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9638" w:leader="none"/>
          <w:tab w:val="left" w:pos="9781" w:leader="none"/>
        </w:tabs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880" w:leader="none"/>
          <w:tab w:val="left" w:pos="9638" w:leader="none"/>
          <w:tab w:val="left" w:pos="9781" w:leader="none"/>
        </w:tabs>
        <w:autoSpaceDE w:val="false"/>
        <w:ind w:right="-1" w:hanging="0"/>
        <w:jc w:val="both"/>
        <w:rPr/>
      </w:pPr>
      <w:r>
        <w:rPr>
          <w:lang w:val="en-US"/>
        </w:rPr>
        <w:t xml:space="preserve">  </w:t>
      </w:r>
      <w:r>
        <w:rPr/>
        <w:t xml:space="preserve">12          октября                  15                                                                            161/15-09 к       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926/15-06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sz w:val="28"/>
        </w:rPr>
        <w:t xml:space="preserve">Истец(Заявитель) – </w:t>
      </w:r>
      <w:r>
        <w:rPr>
          <w:bCs/>
        </w:rPr>
        <w:t xml:space="preserve"> Турчанинов В.С., дов. №9 от 8.01.2015 г., Стоноженко А.А., дов. №420 от 24.12.2014 г., Оржеховский Е.В., дов. №66 от 13.01.2015 г. ;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>Ответчик(Гос. Орган)</w:t>
      </w:r>
      <w:r>
        <w:rPr/>
        <w:t xml:space="preserve">  -  1) ООО «Камбел Групп» - Плохотнюк А.Ю., дов. №013 от 2.07.2015 г.</w:t>
      </w:r>
      <w:r>
        <w:rPr>
          <w:bCs/>
        </w:rPr>
        <w:t>; 2) Индивидуальный предприниматель Рыляков Д.Н. – представитель Киперь С.И. по дов. №1ч/16-3478 от 15.06.2015 г.;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>
          <w:szCs w:val="20"/>
        </w:rPr>
      </w:pPr>
      <w:r>
        <w:rPr/>
        <w:t>рассмотрев в открытом судебном заседании кассационную жалобу индивидуального предпринимателя Рылякова Дмитрия Николаевича, проживающего по адресу: г. Тирасполь, ул. Херсонская, д.54 кв.36 на определение Арбитражного суда от 11 августа 2015 года об обеспечении иска по делу №926/15-06, вынесенном  в составе судьи Цыганаш Т.И., по исковому заявлению ЗАО «Приднестровский Сбербанк», г. Тирасполь, ул. 25 Октября, 100 к ООО «Камбел Групп», г. Тирасполь, ул. Шевченко, 97 «д» и к индивидуальному предпринимателю Рылякову Д.Н.,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ЗАО «Приднестровский Сбербанк» одновременно с исковым заявлением обратился с заявлением о принятии мер по обеспечению иска в виде наложения ареста на имущество являющееся предметом договоров №1 от 3.07.2015 г. и №2 от 3.07.2015 г. заключенных между ООО «Камбел Групп» и индивидуальным предпринимателем Рыляковым Д.Н., указанное в спецификациях №1 к договорам, а также запретить  Рылякову Д.Н. совершать действия по отчуждению, передаче, вывозу имущества являющегося предметом договоров купли-продажи №1 и №2 от 3.07.2015 г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Заявитель обосновал свое требование об аресте имущества тем, что имущество являющееся предметом вышеуказанных договоров купли-продажи, является имуществом, переданным ООО «Камбел Групп» в залог ЗАО «Приднестровский Сбербанк» по договорам залога товаров  в обороте №1332 от 24.10.2013 г. и №1339 от 24.10.203 г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Суд первой инстанции удовлетворил заявление ЗАО «Приднестровский Сбербанк» в объеме заявленных требований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 xml:space="preserve">Не согласившись с решением суда индивидуальный предприниматель Рыляков Д.Н. подал кассационную жалобу в которой просит кассационную инстанцию определение суда от 11 августа 2015 года об обеспечении иска отменить и отказать ЗАО «Приднестровский Сбербанк» в удовлетворении заявления об обеспечении иска по следующим основаниям. 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Исходя из положений статьи 64 АПК ПМР, суд должен проверить аргументированность заявления о принятии мер по обеспечению иска и принять меры, если имеется реальная угроза невозможности исполнить судебный акт. Таким образом, арбитражный суд вправе удовлетворить заявление стороны о применении обеспечительных мер, при предоставлении этой стороной доказательств, подтверждающих наличия основания, предусмотренного пунктом 1 статьи 64 АПК ПМР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ЗАО «Приднестровский Сбербанк»  в заявленном ходатайстве о применении обеспечительных мер не представил необходимых доказательств подтверждающих, что имущество реализованное ООО «Камбел Групп»  индивидуальному предпринимателю Рылякову Д.Н. по договорам купли-продажи №1 и №2 от 3 июля 2015 г. являются именно предметом залога  договора залога (товар в обороте) №1339 от 24 ноября 2013 года или предметом залога договора залога  (товар в обороте) №1332 от 24 ноября 2013 года, а не иными активами ООО «Камбел Групп», которые не были ничем обременены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 xml:space="preserve">Вынося обжалуемое определение суд не удостоверился в доводах истца, изложенных в заявлении о принятии мер обеспечению иска, а именно в том, что имущество на которое наложен арест является залоговым имуществом. Более того, суд фактически решил спор по существу признавая товар на который наложен арест залоговым имуществом по вышеуказанным договорам залога. 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Кроме этого, необходимо отметить, что на сегодняшний день в производстве суда находится дело №594/15-08 по иску ООО «Камбел Групп» к ЗАО «приднестровский Сбербанк» о признании недействительными ничтожные сделки  договоры залога и о применении последствий их недействительности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Являясь индивидуальным предпринимателем, Рыляков Д.Н. занимается реализацией строительных материалов, в том числе и аналогичного товара, который был указан в спецификациях к оспариваемым истцом договорам. На момент вынесения определения об обеспечении иска у Рылякова Д.Н. имелся аналогичный товар, указанный в перечне имущества на которое был наложен арест. Учитывая, что в определении об обеспечении иска не указаны вс е необходимые признаки товара, а в том числе место где данный товар находится, то существует вероятность, что в рамках исполнения определения будет наложен арест на товар, который не является предметом сделок между Рыляковым Д.Н. и ООО «Камбел Групп», что нарушит права  Рылякова Д.Н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Ответчик по делу – ООО «Камбел Групп» с доводами кассационной жалобы согласился и поддержал жалобу в судебном заседании. По мнению его представителя, судом нарушены статьи 64 и 65 АК ПМР, так как ЗАО «Приднестровский  Сбербанк» не доказано, что переданное Рылякому Д.Н. имущество по договорам купли-продажи является залоговым имуществом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ЗАО «Приднестровский Сбербанк» считает доводы кассационной жалобы  необоснованными и несоответствующими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В отзыве на кассационную жалобу истец представил свои возражения, которые заключаются в следующем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Истец с заявлением о принятии обеспечительных мер представил суду все необходимые доказательства, указывающие на то, что имущество по договорам купли-продажи является залоговым имуществом. В частности представлены договора залога, с приложениями,  копии актов осмотра имущества переданного в залог. Договорами залога товара в обороте определены места хранения товара: г. Тирасполь, ул. Шевченко, 99; г. Тирасполь, ул. Украинская, 15; г. Бендеры, ул. Титова, 80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Согласно актов осмотра  залогового имущества на территории строительного рынка «Спутник» в г. Тирасполь, ул. Шевченко, 99 в ангаре №2а находилось залоговое имущество на общую сумму 5 321 820,54 рублей. По договорам купли-продажи №1 и №2 от 3 июля 2015 года ООО «Камбел Групп»  передал в собственность индивидуальному предпринимателю Рылякову Д.Н. товар, находящийся на хранении в ангаре №2 на территории строительного рынка «Спутник» по адресу: г. Тирасполь, ул. Шевченко, 99. Таким образом , суд обладал достаточным набором документов, из которых можно было прийти к выводу о возможности принятия обеспечительных мер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 xml:space="preserve">Несостоятельным является довод ответчика об отсутствии у истца права на обращение с иском в суд и заявлением о принятии обеспечительных мер по иску. Во-первых, право истца на обращение  в  суд за зашитой нарушенных прав и законных интересов предусмотрено ст.ст.11 и 12 АПК ПМР. Во-вторых, дело №594/15-08 по иску ООО «Камбел Групп» к ЗАО «Приднестровский Сбербанк», на которое ссылается ответчик в жалобе, было рассмотрено по существу и решением суда от 23.09.2015 г. ООО «Камбел Групп» было отказано в удовлетворении исковых требований в полном объеме. 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В  жалобе ответчик подтвердил, что занимается реализацией строительных материалов, в том числе и аналогичного товара, который был указан в спецификациях к оспариваемым договорам купли-продажи, а соответственно и товара являющегося предметом залога. Учитывая данное обстоятельство, а также тот факт, что Рыляков Д.Н. получил имущество от ООО «Камбел Групп» по договору купли-продажи, а не во временное пользование или владение у истца имелись все основания считать, что Рыляков Д.Н. намеревается распорядиться имуществом по оспариваемым сделкам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До подписания договоров купли-продажи Рыляков Д.Н. знал, что приобретаемое им имущество находится в залоге у ЗАО «Приднестровский Сбербанк», однако приобрел имущество, даже не поставив в известность банк, что также свидетельствует о желании Рылякова Д.Н. и ООО «Камбел Групп» лишить возможности банк обратить взыскание на залоговое имущество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На основании статьи 149 АПК ПМР, суд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Изучив материалы дела, суд считает, что кассационная жалоба не подлежит удовлетворению по следующим основаниям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Истец обратился с требованием признания недействительными заключенные между ООО «Камбел Групп» и индивидуальным предпринимателем  Рыляковым Д.Н.  договора купли-продажи №1 от 3 июля 2015 года и №2 от 3 июля 2015 года имущества, которое по  доводам ЗАО «Приднестровский Сбербанк» является залоговым имуществом по договорам залога №1332 от 24 октября 2013 года и №1339 от 24 октября 2013 года (залог товаров в обороте)  в обеспечение погашения кредитов выданных ООО «Камбел Групп» по кредитным договорам №1332 от 6 августа 2013 года и №1339 от 8 октября 2013 года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 xml:space="preserve">Как следует из материалов дела 3 июля 2015 года ООО «Камбел Групп» и индивидуальный предприниматель Рыляков Д.Н. заключили договора купли-продажи  № 1 и №2  о продаже последнему материалов, которые исходя из спецификаций товаров  к договорам купли-продажи, являются идентичными товарам, переданным ООО «Камбел Групп» по договорам залога товаров в обороте. 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Согласно пунктам 3.2. договоров купли-продажи №1 и №2 переход права собственности  и риски на товары переходит  в момент приема и передачи на складе продавца.  Согласно пункту 1 статьи 374 ГК ПМР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(товарных запасов, сырья, материалов, полуфабрикатов, готовой продукции и т.п.) при условии, что их общая стоимость  не становится меньше указанной в договоре залога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Таким образом, приведенная правовая норма предоставляет залогодателю  право отчуждения предмета залога в собственность других лиц, сохраняя общую стоимость  не меньше установленной договором залога. Уменьшение стоимости товаров в обороте допускается соразмерно исполненной части обеспеченного залогом обязательства, если иное не предусмотрено договором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Согласно спецификаций к договорам купли-продажи стоимость залогового имущества в обороте у ООО «Камбел   Групп» уменьшилась на 536 815,72 рублей и 509 218, 88 рублей соответственно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В соответствии со статьей 64 АПК ПМР  арбитражный суд по заявлению лица, участвующего в деле, либо по своей инициативе, вправе принять меры по обеспечению иска. Обеспечение иска допускается на любой стадии  арбитражного процесса, если непринятие таких мер может затруднить или сделать невозможным  исполнение судебного акта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Приобретение индивидуальным предпринимателем Рыляковым Д.Н. залогового имущества в собственность предоставляет  право   последующей его реализации в собственность других лиц (статья 225 ГК ПМР), что сделает невозможным исполнение решения суда первой инстанции, в случае удовлетворения требовании  ЗАО «Приднестровский Сбербанк»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Поэтому следует признать законным и обоснованным определение суда первой инстанции от 11 августа 2015 года об обеспечении иска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Доводы заявителя жалобы о том, что арест наложен и на его товар, так как он занимается реализацией аналогичного товара, суд не может принять как обоснование незаконности и необоснованности ареста, так как это является предметом другого судебного разбирательства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 xml:space="preserve">Нельзя согласиться и с доводом кассационной жалобы о том, что истец не доказал о наличии намерения Рылякова Д.Н. каким-либо образом распорядиться  имуществом по оспариваемым сделкам. Во-первых это не входит в предмет доказывания при разрешении вопроса об обеспечении иска, так как имущество выбыло от залогодателя, а во-вторых, получив по договору купли-продажи имущество, покупатель, как собственник вправе им распорядиться любым способом. 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При вынесении определения  об обеспечении иска в его резолютивной части суд не указал местонахождения имущества, на которое наложен арест, однако это не является основанием для признания незаконным и необоснованным вынесенного  определения. В мотивировочной части определения указано о нахождении товара, подлежащего аресту по адресу: г. Тирасполь, ул. Шевченко, 99, ангар 2 «А» (Строительный рынок «Спутник»), что было подтверждено и в судебном заседании при рассмотрении кассационной жалобы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На основании вышеизложенного, суд кассационной инстанции находит кассационную жалобу необоснованной и не подлежащей удовлетворению. Определение суда первой инстанции от 11 августа 2015 года об обеспечении иска следует оставить в силе.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/>
      </w:pPr>
      <w:r>
        <w:rPr/>
        <w:t>Руководствуясь пунктом 1 статьи 151, статьей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/>
      </w:pPr>
      <w:r>
        <w:rPr/>
        <w:t>Кассационную жалобу индивидуального предпринимателя Рылякова Дмитрия Николаевича оставить без удовлетворения, а определение суда от  11 августа 2015 года об обеспечении иска по делу №926/15-06 без изменения.</w:t>
      </w:r>
    </w:p>
    <w:p>
      <w:pPr>
        <w:pStyle w:val="31"/>
        <w:tabs>
          <w:tab w:val="clear" w:pos="708"/>
          <w:tab w:val="left" w:pos="9638" w:leader="none"/>
          <w:tab w:val="left" w:pos="9781" w:leader="none"/>
        </w:tabs>
        <w:spacing w:before="0" w:after="0"/>
        <w:ind w:left="-284" w:right="-1" w:firstLine="71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обжалованию не подлежит и вступает в законную силу со его принятия.</w:t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-284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autoSpaceDE w:val="false"/>
        <w:ind w:left="-284" w:right="-1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, судья                                      В.В. Рассказов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7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5-10-20T06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