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</w:t>
      </w:r>
      <w:r>
        <w:rPr/>
        <w:t>7              октября               15                                                                         161/15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1134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индивидуального предпринимателя Рылякова Дмитрия Николаевича, проживающего по адресу: г. Тирасполь, ул. Херсонская, д.54 кв.36 на определение Арбитражного суда от 11 августа 2015 года об обеспечении иска по делу №926/15-06 по исковому заявлению ЗАО «Приднестровский Сбербанк», г. Тирасполь, ул. 25 Октября, 100 к ООО «Камбел Групп», г. Тирасполь, ул. Шевченко, 97 «д» и Рылякову Д.Н. о признании недействительными договоров купли-продажи и применении последствий недействительных договоров,  при участии в судебном  заседании:</w:t>
      </w:r>
    </w:p>
    <w:p>
      <w:pPr>
        <w:pStyle w:val="TextBodyIndent"/>
        <w:ind w:left="0" w:right="-1" w:firstLine="1134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Турчанинов В.С., дов. №9  от 8.01.2015 г.; Стоноженко А.А., дов. №420 от 24.12.2014 г.; Оржеховский Е.В., дов. №66 от 13.01.2015 г.:</w:t>
      </w:r>
    </w:p>
    <w:p>
      <w:pPr>
        <w:pStyle w:val="TextBodyIndent"/>
        <w:ind w:left="0" w:right="-1" w:firstLine="1134"/>
        <w:jc w:val="both"/>
        <w:rPr/>
      </w:pPr>
      <w:r>
        <w:rPr>
          <w:b/>
          <w:bCs/>
        </w:rPr>
        <w:t xml:space="preserve">ОТВЕТЧИК (Гос. орган) – </w:t>
      </w:r>
      <w:r>
        <w:rPr>
          <w:bCs/>
        </w:rPr>
        <w:t xml:space="preserve"> 1)</w:t>
      </w:r>
      <w:r>
        <w:rPr>
          <w:b/>
          <w:bCs/>
        </w:rPr>
        <w:t xml:space="preserve"> </w:t>
      </w:r>
      <w:r>
        <w:rPr>
          <w:bCs/>
        </w:rPr>
        <w:t>ООО «Камбел Групп» - Плохотнюк А.Ю., дов. №013 от 2.07.2015 г.; 2) Представитель Рылякова Д.Н. - Киперь С.И. по доверенности №1ч/16-3478 от 15.06.2015 г.;</w:t>
      </w:r>
    </w:p>
    <w:p>
      <w:pPr>
        <w:pStyle w:val="TextBody"/>
        <w:ind w:right="-1" w:firstLine="1134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>В ходе судебного разбирательства по кассационной жалобе у суда возникла необходимость для дополнительного изучения материалов дела, с учетом высказанных лицами, участвующими  в судебном заседании своих доводов и возражений по обстоятельствам дела. В связи с этим в настоящем заседании дело не может быть рассмотрено с вынесением постановления, поэтому судебное заседание подлежит отложению.</w:t>
      </w:r>
    </w:p>
    <w:p>
      <w:pPr>
        <w:pStyle w:val="TextBody"/>
        <w:ind w:right="-1" w:firstLine="1134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-1" w:firstLine="1134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индивидуального предпринимателя Рылякова Д.Н. отложить на 12 октябр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меститель Председателя</w:t>
      </w:r>
    </w:p>
    <w:p>
      <w:pPr>
        <w:pStyle w:val="Heading3"/>
        <w:ind w:right="566" w:firstLine="851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рбитражного суда ПМР, судья                             В.В. Рассказ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3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10-08T08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