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</w:t>
      </w:r>
      <w:r>
        <w:rPr/>
        <w:t>17               августа              15                                                                      161/15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индивидуального предпринимателя Рылякова Дмитрия Николаевича, проживающего по адресу: г. Тирасполь, ул. Херсонская, д.54 кв.36 на определение арбитражного суда от 11 июля 2015 года об обеспечении иска по делу №926/15-06 по исковому заявлению  ЗАО «Приднестровский Сбербанк», г. Тирасполь, ул. 25 Октября, 100 к ООО «Камбел Групп», г. Тирасполь, ул. Шевченко, 97 «Д» и Рылякову Д.Н. о признании недействительными договоров купли-продажи и применении последствий недействительных договоров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1"/>
        <w:jc w:val="center"/>
        <w:rPr>
          <w:sz w:val="24"/>
        </w:rPr>
      </w:pPr>
      <w:r>
        <w:rPr>
          <w:b w:val="false"/>
          <w:bCs w:val="false"/>
          <w:sz w:val="24"/>
        </w:rPr>
        <w:t>О П Р Е Д Е Л И Л :</w:t>
      </w:r>
    </w:p>
    <w:p>
      <w:pPr>
        <w:pStyle w:val="22"/>
        <w:tabs>
          <w:tab w:val="clear" w:pos="708"/>
          <w:tab w:val="left" w:pos="9639" w:leader="none"/>
        </w:tabs>
        <w:ind w:left="0" w:right="-1" w:firstLine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1. Кассационную жалобу  индивидуального предпринимателя Рылякова Дмитрия Николаевича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2. Кассационную жалобу назначить к рассмотрению в судебном заседании на 7 октября  2015 года в 10 часов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right="-1" w:firstLine="851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1" w:firstLine="851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35:00Z</dcterms:created>
  <dc:creator>user</dc:creator>
  <dc:description/>
  <dc:language>en-US</dc:language>
  <cp:lastModifiedBy>Денис А. Абрамович</cp:lastModifiedBy>
  <cp:lastPrinted>2015-06-19T13:30:00Z</cp:lastPrinted>
  <dcterms:modified xsi:type="dcterms:W3CDTF">2015-08-19T05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