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t xml:space="preserve">     </w:t>
      </w:r>
      <w:r>
        <w:rPr/>
        <w:t xml:space="preserve">07 </w:t>
        <w:tab/>
        <w:tab/>
        <w:t>октября</w:t>
        <w:tab/>
        <w:t xml:space="preserve"> 15</w:t>
        <w:tab/>
        <w:tab/>
        <w:tab/>
        <w:tab/>
        <w:tab/>
        <w:tab/>
        <w:tab/>
        <w:t>899/15-04</w:t>
      </w:r>
    </w:p>
    <w:p>
      <w:pPr>
        <w:pStyle w:val="Normal"/>
        <w:rPr/>
      </w:pPr>
      <w:r>
        <w:rPr/>
      </w:r>
    </w:p>
    <w:p>
      <w:pPr>
        <w:pStyle w:val="Normal"/>
        <w:rPr/>
      </w:pPr>
      <w:r>
        <w:rPr/>
      </w:r>
    </w:p>
    <w:p>
      <w:pPr>
        <w:pStyle w:val="Normal"/>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ООО «Рестор» (г.Тирасполь, ул.Шевченко, д.87 «д», кв.1) к ЗАО «Молдавская ГРЭС» (г.Днестровск, ул.Лиманная, 1) о взыскании неустойки,</w:t>
      </w:r>
    </w:p>
    <w:p>
      <w:pPr>
        <w:pStyle w:val="Normal"/>
        <w:ind w:firstLine="720"/>
        <w:jc w:val="both"/>
        <w:rPr/>
      </w:pPr>
      <w:r>
        <w:rPr/>
        <w:t>при участии в судебном заседании представителей:</w:t>
      </w:r>
    </w:p>
    <w:p>
      <w:pPr>
        <w:pStyle w:val="Normal"/>
        <w:ind w:firstLine="720"/>
        <w:jc w:val="both"/>
        <w:rPr/>
      </w:pPr>
      <w:r>
        <w:rPr/>
        <w:t>от истца – Кавтя В.И. по доверенности;</w:t>
      </w:r>
    </w:p>
    <w:p>
      <w:pPr>
        <w:pStyle w:val="Normal"/>
        <w:ind w:firstLine="720"/>
        <w:jc w:val="both"/>
        <w:rPr/>
      </w:pPr>
      <w:r>
        <w:rPr/>
        <w:t>от ответчика – Гаркавый Н.Н., Габривская О.И. по доверенностям;</w:t>
      </w:r>
    </w:p>
    <w:p>
      <w:pPr>
        <w:pStyle w:val="Normal"/>
        <w:ind w:firstLine="708"/>
        <w:jc w:val="both"/>
        <w:rPr/>
      </w:pPr>
      <w:r>
        <w:rPr/>
      </w:r>
    </w:p>
    <w:p>
      <w:pPr>
        <w:pStyle w:val="Normal"/>
        <w:ind w:firstLine="720"/>
        <w:jc w:val="both"/>
        <w:rPr/>
      </w:pPr>
      <w:r>
        <w:rPr/>
        <w:t>установил: ООО «Рестор» обратилось в арбитражный суд с иском к ЗАО «МГРЭС» о взыскании неустойки. Свои требования истец обосновал следующими обстоятельствами. Между ЗАО «МГРЭС» и ООО «Рестор» 30.09.2014г заключен договор поставки №358-14 на поставку спецодежды. Товар истцом поставлен 05 декабря 2014 года на сумму 932878 рублей 78 копеек. Товар принят ответчиком. Оплата товара должна быть произведена в течение 15 банковских дней с даты передачи товара. Однако, оплата Товара ответчиком произведена частично в декабре месяце 2014 года.</w:t>
      </w:r>
    </w:p>
    <w:p>
      <w:pPr>
        <w:pStyle w:val="Normal"/>
        <w:ind w:firstLine="720"/>
        <w:jc w:val="both"/>
        <w:rPr/>
      </w:pPr>
      <w:r>
        <w:rPr/>
        <w:t>В связи с неоплатой товара истец обратился в Арбитражный суд ПМР  с иском о взыскании долга и неустойки. Решением Арбитражного суда ПМР по делу №247/15-04 требования ООО «Рестор» удовлетворены в полном объёме - с ЗАО «МГРЭС» в пользу ООО «Рестор»  взыскано 815 412,68 рублей  суммы основного долга и  119 866,74 рублей  ПМР неустойки за период с 30 декабря 2014 года по 27 мая 2015 года. Постановлением Кассационной инстанцией Арбитражного суда ПМР делу 120/15-07к  от 06.07.2015 года Решение по делу №247/15-04  от 27 мая 2015 года оставлено без изменений. Платёжным поручением от 07 июля 2015 года №1376 ответчик перечислил истцу сумму долга в размере 815 426 рублей 68 копеек. Таким образом, просрочка оплаты товара в сумме 815 426 рублей 68 копеек с 27 мая по 7 июля 2015 года  не взыскивалась арбитражным судом и составила 40 дней. Количество дней просрочки состоит из 4(четырех) дней мая месяца 2015 года, 30 дней июня месяца 2015 года, и  06 дней июля месяца 2015 года.</w:t>
      </w:r>
    </w:p>
    <w:p>
      <w:pPr>
        <w:pStyle w:val="Normal"/>
        <w:ind w:firstLine="720"/>
        <w:jc w:val="both"/>
        <w:rPr/>
      </w:pPr>
      <w:r>
        <w:rPr/>
        <w:t xml:space="preserve">На основании ст. 347 ГК ПМР, и в соответствии с п.8.6 договора поставки № 358 – 14 от 30 сентября 2014 года, предусмотрена неустойка, в виде пени, в размере 0,1% от просроченной суммы платежа за каждый день просрочки, как обеспечительная мера ответственности, за неисполнение обязательств в срок. Всего ответчик должен уплатить неустойку в размере 32616 рублей 68 копеек. </w:t>
      </w:r>
    </w:p>
    <w:p>
      <w:pPr>
        <w:pStyle w:val="Normal"/>
        <w:ind w:firstLine="720"/>
        <w:jc w:val="both"/>
        <w:rPr/>
      </w:pPr>
      <w:r>
        <w:rPr/>
        <w:t>На основании изложенного истец просит взыскать с ответчика заявленную неустойку и отнести на лиц, участвующих в деле, пропорционально размеру удовлетворенных исковых требований судебные расходы. Кроме того, представитель истца просит взыскать с ответчика понесенные расходы на оплату услуг представителя в размере 9500 рублей.</w:t>
      </w:r>
    </w:p>
    <w:p>
      <w:pPr>
        <w:pStyle w:val="Normal"/>
        <w:ind w:firstLine="720"/>
        <w:jc w:val="both"/>
        <w:rPr/>
      </w:pPr>
      <w:r>
        <w:rPr/>
      </w:r>
    </w:p>
    <w:p>
      <w:pPr>
        <w:pStyle w:val="Normal"/>
        <w:ind w:firstLine="720"/>
        <w:jc w:val="both"/>
        <w:rPr/>
      </w:pPr>
      <w:r>
        <w:rPr/>
        <w:t>Ответчик просил отказать в удовлетворении исковых требований в связи с тем, что произвел оплату товара 07.07.2015г, т.е. на следующий день после вступления в силу судебных актов по делу №247/15-04. Ответчик воспользовался правом на судебную защиту, что предполагает его добросовестность. Кроме того, ст.350 ГК ПМР предоставлено право суду уменьшить размер неустойки в случае, если подлежащая уплате неустойка явно несоразмерна последствиям нарушения обязательства, в связи с чем, ответчик ходатайствует о снижении размера неустойки, заявленной истцом, ввиду ее несоразмерности. Несоразмерность неустойки ответчик усматривает в том, что решением арбитражного суда от 27.05.2015г по делу №247/15-04 истцу присуждена неустойка в размере 119866,74 рублей и взыскание в пользу истца еще и неустойки в размере 32616,67 рублей будет явно несоразмерным по сравнению с возможными убытками, понесенными истцом. К примеру, средневзвешенная ставка по краткосрочным кредитам в иностранной валюте для юридических лиц, в месте нахождения ответчика, в период нарушения обязательств  с января по июль 2015 года составила 12,9% годовых. Таким образом, в случае необходимости кредитования в целях недопущения приостановления предпринимательской деятельности истцом могли быть понесены убытки в размере 61359,80 рублей, что явно несоразмерно с суммой уже взысканной с ответчика неустойки. Если же принимать во внимание двукратную величину ставки центрального банка (3,5% годовых х 2), исходя из которой судом может быть определена величина неустойки, достаточная для компенсации потерь истца, то размер компенсации потерь истца составил бы 57078,88 рублей. Учитывая данные обстоятельства и принимая во внимание то, что неустойка по своей правовой природе носит компенсационный характер и не может служить средством обогащения кредитора за счет должника, ответчик просит уменьшить размер неустойки.</w:t>
      </w:r>
    </w:p>
    <w:p>
      <w:pPr>
        <w:pStyle w:val="Normal"/>
        <w:ind w:firstLine="720"/>
        <w:jc w:val="both"/>
        <w:rPr/>
      </w:pPr>
      <w:r>
        <w:rPr/>
        <w:t xml:space="preserve">Истец, возражая против ходатайства ответчика об уменьшении размера неустойки, указал на то, что при заключении договора поставки стороны выразили свое волеизъявление в отношении условия о неустойки в размере 0,1% от суммы просроченной суммы платежа за каждый день просрочки. Заявление ответчика об уменьшении неустойки влечет к изменению в одностороннем порядке условий договора. В данном случае явной несоразмерности не имеется, т.к. заявленную сумму неустойки 32616,67 рублей следует, по мнению истца, рассматривать самостоятельно от ранее взысканной неустойки, т.к. они образуют самостоятельный предмет требования. При этом, истец считает довод ответчика о компенсационном характере неустойки неверными, т.к. по его мнению неустойка – это обеспечительная мера, по обеспечению исполнения обязательств и никакого обогащения  ООО «Рестор» не получает. В подтверждение данного обстоятельства истцом представлен ряд внешнеэкономических договоров и переписку с контрагентами, которые, как пояснил представитель истца, свидетельствуют о наличии понесенных им убытков в связи с неисполнением им договоров по причине отсутствия денежных средств. </w:t>
      </w:r>
    </w:p>
    <w:p>
      <w:pPr>
        <w:pStyle w:val="Normal"/>
        <w:ind w:firstLine="720"/>
        <w:jc w:val="both"/>
        <w:rPr/>
      </w:pPr>
      <w:r>
        <w:rPr/>
      </w:r>
    </w:p>
    <w:p>
      <w:pPr>
        <w:pStyle w:val="Normal"/>
        <w:ind w:firstLine="720"/>
        <w:jc w:val="both"/>
        <w:rPr/>
      </w:pPr>
      <w:r>
        <w:rPr/>
        <w:t>Суд, выслушав объяснения представителей лиц, участвующих в деле, исследовав представленные сторонами доказательства, находит требования истца законными, обоснованными, но подлежащими удовлетворению частично по следующим основаниям.</w:t>
      </w:r>
    </w:p>
    <w:p>
      <w:pPr>
        <w:pStyle w:val="Normal"/>
        <w:ind w:firstLine="720"/>
        <w:jc w:val="both"/>
        <w:rPr/>
      </w:pPr>
      <w:r>
        <w:rPr/>
        <w:t>Согласно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20"/>
        <w:jc w:val="both"/>
        <w:rPr/>
      </w:pPr>
      <w:r>
        <w:rPr/>
        <w:t xml:space="preserve">Решением Арбитражного суда ПМР по делу №247/15-04 установлен факт надлежащего исполнения истцом своих обязательств по договору поставки, заключенному истцом и ответчиком 30 сентября 2014 года, №358-14 и необоснованного, в нарушение п.1.1 договора и п.1 ст.503, ст.530, ст.533 ГК ПМР, уклонения ответчика от подписания акта приема-передачи поставленного товара и его оплаты. Требования истца по делу №247/15-04 удовлетворены в полном объеме, с ЗАО «МГРЭС» в пользу ООО «Рестор»  взыскано 815 412,68 рублей  суммы основного долга и  119 866,74 рублей  неустойки за период с 30 декабря 2014 года по 27 мая 2015 года. </w:t>
      </w:r>
    </w:p>
    <w:p>
      <w:pPr>
        <w:pStyle w:val="Normal"/>
        <w:ind w:firstLine="720"/>
        <w:jc w:val="both"/>
        <w:rPr/>
      </w:pPr>
      <w:r>
        <w:rPr/>
        <w:t xml:space="preserve">Постановлением Кассационной инстанцией Арбитражного суда ПМР делу 120/15-07к  от 06.07.2015 года Решение по делу №247/15-04  от 27 мая 2015 года оставлено без изменений. </w:t>
      </w:r>
    </w:p>
    <w:p>
      <w:pPr>
        <w:pStyle w:val="Normal"/>
        <w:ind w:firstLine="720"/>
        <w:jc w:val="both"/>
        <w:rPr/>
      </w:pPr>
      <w:r>
        <w:rPr/>
        <w:t>В этой связи факт ненадлежащего исполнения ответчиком своих обязательств по оплате поставленного по договору поставки №358-14 товара в силу положений п.2 ст.50 АПК ПМР не подлежит доказыванию вновь и считается судом установленным.</w:t>
      </w:r>
    </w:p>
    <w:p>
      <w:pPr>
        <w:pStyle w:val="Normal"/>
        <w:ind w:firstLine="720"/>
        <w:jc w:val="both"/>
        <w:rPr/>
      </w:pPr>
      <w:r>
        <w:rPr/>
        <w:t>Долг по оплате поставленного по договору поставки №358-14 товара в размере 815 426 рублей 68 копеек уплачен ответчиком истцу 07 июля 2015 года, что подтверждается представленным ответчиком платёжным поручением от 07 июля 2015 года №1376.</w:t>
      </w:r>
    </w:p>
    <w:p>
      <w:pPr>
        <w:pStyle w:val="Normal"/>
        <w:ind w:firstLine="720"/>
        <w:jc w:val="both"/>
        <w:rPr/>
      </w:pPr>
      <w:r>
        <w:rPr/>
        <w:t xml:space="preserve">Пункт п.8.6 договора поставки № 358–14 от 30 сентября 2014 года содержит условие о неустойке в виде пени в размере 0,1% от просроченной суммы платежа за каждый день просрочки, которую ответчик должен уплатить при просрочке уплаты цены товара. </w:t>
      </w:r>
    </w:p>
    <w:p>
      <w:pPr>
        <w:pStyle w:val="Normal"/>
        <w:ind w:firstLine="720"/>
        <w:jc w:val="both"/>
        <w:rPr/>
      </w:pPr>
      <w:r>
        <w:rPr/>
        <w:t>Расчет неустойки, произведенный истцом, соответствует условиям договора и фактическим обстоятельствам дела.</w:t>
      </w:r>
    </w:p>
    <w:p>
      <w:pPr>
        <w:pStyle w:val="Normal"/>
        <w:ind w:firstLine="720"/>
        <w:jc w:val="both"/>
        <w:rPr/>
      </w:pPr>
      <w:r>
        <w:rPr/>
        <w:t>Таким образом, суд находит требования истца о взыскании неустойки законными и обоснованными.</w:t>
      </w:r>
    </w:p>
    <w:p>
      <w:pPr>
        <w:pStyle w:val="Normal"/>
        <w:ind w:firstLine="720"/>
        <w:jc w:val="both"/>
        <w:rPr/>
      </w:pPr>
      <w:r>
        <w:rPr/>
        <w:t>Вместе с тем, суд удовлетворяет требования истца частично, ввиду следующего.</w:t>
      </w:r>
    </w:p>
    <w:p>
      <w:pPr>
        <w:pStyle w:val="Normal"/>
        <w:ind w:firstLine="720"/>
        <w:jc w:val="both"/>
        <w:rPr/>
      </w:pPr>
      <w:r>
        <w:rPr/>
        <w:t>Согласно части первой статьи 350 ГК ПМР если подлежащая уплате неустойка явно несоразмерна последствиям нарушения обязательства, суд вправе уменьшить неустойку.</w:t>
      </w:r>
    </w:p>
    <w:p>
      <w:pPr>
        <w:pStyle w:val="Normal"/>
        <w:ind w:firstLine="720"/>
        <w:jc w:val="both"/>
        <w:rPr/>
      </w:pPr>
      <w:r>
        <w:rPr/>
        <w:t>Как указано в п.1 разъяснения Пленума Арбитражного суда ПМР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 (утверждено Постановлением Пленума №13 от 24 октября 2014 года) «Исходя из принципа осуществления гражданских прав своей волей и в своем интересе (статья 1 ГК ПМР) неустойка может быть снижена судом на основании статьи 350 Кодекса только при наличии соответствующего заявления со стороны ответчика.</w:t>
      </w:r>
    </w:p>
    <w:p>
      <w:pPr>
        <w:pStyle w:val="Normal"/>
        <w:ind w:firstLine="851"/>
        <w:jc w:val="both"/>
        <w:rPr/>
      </w:pPr>
      <w:r>
        <w:rPr/>
        <w:t>При этом ответчик должен представить доказательства явной несоразмерности неустойки последствиям нарушения обязательства, в частности, доказательства, что возможный размер убытков кредитора, которые могли возникнуть вследствие нарушения обязательства, значительно ниже начисленной неустойки. Кредитор для опровержения такого заявления вправе представить доводы, подтверждающие соразмерность неустойки последствиям нарушения обязательства. Поскольку, в силу пункта 1 статьи 347 ГК ПМР, по требованию об уплате неустойки кредитор не обязан доказывать причинение ему убытков, он может в опровержение заявления ответчика о снижении неустойки представить доказательства, свидетельствующие о том, какие последствия имеют подобные нарушения обязательства для кредитора, действующего в гражданском обороте разумно и осмотрительно при сравнимых обстоятельствах, в том числе основанные на средних показателях по рынку (изменение процентных ставок по кредитам или рыночных цен на определенные виды товаров в соответствующий период колебания валютных курсов и т. д.)».</w:t>
      </w:r>
    </w:p>
    <w:p>
      <w:pPr>
        <w:pStyle w:val="Normal"/>
        <w:ind w:firstLine="720"/>
        <w:jc w:val="both"/>
        <w:rPr/>
      </w:pPr>
      <w:r>
        <w:rPr/>
        <w:t>Ответчик, заявляя о несоразмерности неустойки, приводит два расчета: (1)исходя из размера средневзвешенного размера процентной ставки по краткосрочным кредитам в иностранной валюте (12,9%) и (2)исходя из размера двукратной величины учетной ставки ПРБ.</w:t>
      </w:r>
    </w:p>
    <w:p>
      <w:pPr>
        <w:pStyle w:val="Normal"/>
        <w:ind w:firstLine="720"/>
        <w:jc w:val="both"/>
        <w:rPr/>
      </w:pPr>
      <w:r>
        <w:rPr/>
        <w:t>Первый расчет ответчика основан на том, что в случае необходимости кредитования вследствие нарушения ответчиком своего обязательства и в целях недопущения приостановления предпринимательской деятельности истцом могли быть понесены расходы (убытки) по оплате процентов за пользование кредитными средствами в размере 61359,80 рублей.</w:t>
      </w:r>
    </w:p>
    <w:p>
      <w:pPr>
        <w:pStyle w:val="Normal"/>
        <w:ind w:firstLine="720"/>
        <w:jc w:val="both"/>
        <w:rPr/>
      </w:pPr>
      <w:r>
        <w:rPr/>
        <w:t>Второй расчет ответчиком необоснован какими либо доводами.</w:t>
      </w:r>
    </w:p>
    <w:p>
      <w:pPr>
        <w:pStyle w:val="Normal"/>
        <w:ind w:firstLine="708"/>
        <w:jc w:val="both"/>
        <w:rPr/>
      </w:pPr>
      <w:r>
        <w:rPr/>
        <w:t>Рассматривая заявление ответчика о несоразмерности неустойки, суд полагает разумным и обоснованным первый расчет и доводы его обосновывающие. При этом, суд исходит из того, что примененный при расчете размер неустойки 0,1% за каждый день просрочки обязательства составляет 36% годовых, при действующей на дату обращения в суд ставке рефинансирования ПРБ 3,5% годовых.</w:t>
      </w:r>
    </w:p>
    <w:p>
      <w:pPr>
        <w:pStyle w:val="Normal"/>
        <w:ind w:firstLine="708"/>
        <w:jc w:val="both"/>
        <w:rPr/>
      </w:pPr>
      <w:r>
        <w:rPr/>
        <w:t xml:space="preserve"> </w:t>
      </w:r>
      <w:r>
        <w:rPr/>
        <w:t xml:space="preserve">и максимальной (в период с января по июлю включительно) средневзвешенной ставке по кредитам юридическим лицам сроком до одного года в рублях ПМР в размере 15,09%. </w:t>
      </w:r>
    </w:p>
    <w:p>
      <w:pPr>
        <w:pStyle w:val="Normal"/>
        <w:ind w:firstLine="708"/>
        <w:jc w:val="both"/>
        <w:rPr/>
      </w:pPr>
      <w:r>
        <w:rPr/>
        <w:t>Кроме того, установленный договором размер неустойки значительно превышает средневзвешенные ставки процентов по коммерческим кредитам. Так, по официальным данным ПРБ в период с января по июль включительно 2015 года средневзвешенные ставки по кредитам в рублях ПМР юридическим лицам на срок до одного года составляли 15,09% годовых. Исходя из средневзвешенной процентной ставки, под которую предоставлялись кредитные ресурсы в период январь-июль 2015 года в размере 15,09% годовых, истец, привлекая кредитные ресурсы, уплатил бы банку 74852,01 рубля ((815412,68руб.х15,09%)/360)х219дня) процентов.</w:t>
      </w:r>
    </w:p>
    <w:p>
      <w:pPr>
        <w:pStyle w:val="Normal"/>
        <w:ind w:firstLine="708"/>
        <w:jc w:val="both"/>
        <w:rPr/>
      </w:pPr>
      <w:r>
        <w:rPr/>
        <w:t xml:space="preserve">Учитывая размер уже взыскной в пользу истца неустойки в сумме 119 866,74 рублей,  суд приходит к выводу о том, что сумма заявленной истцом неустойки вследствие установления в договоре высокого ее процента явно завышена и несоразмерна последствиям нарушения обязательств. </w:t>
      </w:r>
    </w:p>
    <w:p>
      <w:pPr>
        <w:pStyle w:val="Normal"/>
        <w:ind w:firstLine="720"/>
        <w:jc w:val="both"/>
        <w:rPr/>
      </w:pPr>
      <w:r>
        <w:rPr/>
        <w:t>При этом, довод истца о наличии у него убытков ввиду отказа истца в одностороннем порядке от исполнения внешнеэкономических сделок суд находит необоснованным, поскольку условия представленных договоров не предусматривают возможности такового, а, кроме того, не позволяют проследить причинно-следственную связь между односторонними отказами и ненадлежащим исполнением ответчиком своих обязательств.</w:t>
      </w:r>
    </w:p>
    <w:p>
      <w:pPr>
        <w:pStyle w:val="Normal"/>
        <w:ind w:firstLine="720"/>
        <w:jc w:val="both"/>
        <w:rPr/>
      </w:pPr>
      <w:r>
        <w:rPr/>
        <w:t>Вместе с тем, как указано в п.2 разъяснения Пленума Арбитражного суда ПМР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 «при рассмотрении вопроса о необходимости снижения неустойки по заявлению ответчика на основании статьи 350 ГК ПМР суду следует исходить из того, что неисполнение или ненадлежащее исполнение должником денежного обязательства позволяет ему неправомерно пользоваться чужими денежными средствами. Поскольку никто не вправе извлекать преимущества из своего незаконного поведения, условия такого пользования не могут быть более выгодными для должника, чем условия пользования денежными средствами, получаемыми участниками оборота правомерно (например, по кредитным договорам)».</w:t>
      </w:r>
    </w:p>
    <w:p>
      <w:pPr>
        <w:pStyle w:val="Normal"/>
        <w:ind w:firstLine="708"/>
        <w:jc w:val="both"/>
        <w:rPr/>
      </w:pPr>
      <w:r>
        <w:rPr/>
        <w:t xml:space="preserve">В связи с изложенным, учитывая наличие заявления ответчика об уменьшении размера его ответственности и отсутствие  представленных истцом каких-либо доказательств, указывающих на наступление для него негативных последствий в результате просрочки ответчика, суд считает правомерным применить при разрешении данного спора положения статей 350 ГК ПМР и уменьшить размер неустойки в десять раз ввиду чрезмерно высокого ее процента, и явной несоразмерности последствиям нарушения ответчиком обязательства. </w:t>
      </w:r>
    </w:p>
    <w:p>
      <w:pPr>
        <w:pStyle w:val="Normal"/>
        <w:ind w:firstLine="708"/>
        <w:jc w:val="both"/>
        <w:rPr/>
      </w:pPr>
      <w:r>
        <w:rPr/>
        <w:t>На основании изложенного суд удовлетворяет требования истца о взыскании с ответчика неустойки в размере 3261 рубль 60 копеек. В остальной части требования о взыскании неустойки суд отказывает.</w:t>
      </w:r>
    </w:p>
    <w:p>
      <w:pPr>
        <w:pStyle w:val="Normal"/>
        <w:ind w:firstLine="851"/>
        <w:jc w:val="both"/>
        <w:rPr/>
      </w:pPr>
      <w:r>
        <w:rPr/>
        <w:t>Согласно абз.3 и абз.4 п.9 разъяснения Пленума Арбитражного суда ПМР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 утвержденного Постановлением Пленума №13 от 24 октября 2014 года, «Если размер заявленной неустойки снижен арбитражным судом по правилам статьи 350 ГК ПМР на основании заявления ответчика, расходы истца по государственной пошлине не возвращаются в части сниженной суммы из бюджета и подлежат возмещению ответчиком исходя из суммы неустойки, которая подлежала бы взысканию без учета ее снижения.</w:t>
      </w:r>
    </w:p>
    <w:p>
      <w:pPr>
        <w:pStyle w:val="Normal"/>
        <w:ind w:firstLine="851"/>
        <w:jc w:val="both"/>
        <w:rPr/>
      </w:pPr>
      <w:r>
        <w:rPr/>
        <w:t>По правилам ст.84 АПК ПМР судебные расходы относятся на лиц, участвующих в деле, пропорционально удовлетворенным требованиям. При этом, расходы на оплату услуг лиц, оказывающих юридическую помощь (представителей) понесенные лицом, в пользу которого принят судебный акт, взыскиваются с другого лица, участвующего в деле, в разумных пределах. Учитывая, что требования истца подлежат удовлетворению частично, принимая во внимание небольшую сложность дела, т.к. требования основаны на фактах, установленных вступившим в законную силу судебном акта, суд находит возможным удовлетворить заявление истца о возмещении расходов на оплату услуг представителя в размере 3075,86 рублей, эквивалентным минимальному размеру оплаты труда квалифицированных работников в 3-м кв.2015 года.</w:t>
      </w:r>
    </w:p>
    <w:p>
      <w:pPr>
        <w:pStyle w:val="Normal"/>
        <w:ind w:firstLine="851"/>
        <w:jc w:val="both"/>
        <w:rPr/>
      </w:pPr>
      <w:r>
        <w:rPr/>
        <w:t>На  основании изложенного и руководствуясь ст.ст.84, 113-116 АПК ПМР, арбитражный суд</w:t>
      </w:r>
    </w:p>
    <w:p>
      <w:pPr>
        <w:pStyle w:val="Normal"/>
        <w:jc w:val="center"/>
        <w:rPr/>
      </w:pPr>
      <w:r>
        <w:rPr/>
        <w:t>решил:</w:t>
      </w:r>
    </w:p>
    <w:p>
      <w:pPr>
        <w:pStyle w:val="Normal"/>
        <w:ind w:firstLine="708"/>
        <w:rPr/>
      </w:pPr>
      <w:r>
        <w:rPr/>
        <w:t>Исковые требования ООО «Рестор» удовлетворить частично.</w:t>
      </w:r>
    </w:p>
    <w:p>
      <w:pPr>
        <w:pStyle w:val="Normal"/>
        <w:ind w:firstLine="708"/>
        <w:rPr/>
      </w:pPr>
      <w:r>
        <w:rPr/>
        <w:t xml:space="preserve">Взыскать с ЗАО «Молдавская ГРЭС» в пользу ООО «Рестор» 7742 рубля 13 копеек, из которых 3261,60 руб. – пеня, 3075,86 руб. – возмещение расходов по оплате услуг представителя; 1404,67 руб. – возмещение расходов по оплате госпошлины. </w:t>
      </w:r>
    </w:p>
    <w:p>
      <w:pPr>
        <w:pStyle w:val="Normal"/>
        <w:ind w:firstLine="708"/>
        <w:rPr/>
      </w:pPr>
      <w:r>
        <w:rPr/>
        <w:t>В удовлетворении остальной части требований отказать.</w:t>
      </w:r>
    </w:p>
    <w:p>
      <w:pPr>
        <w:pStyle w:val="Normal"/>
        <w:ind w:firstLine="708"/>
        <w:rPr/>
      </w:pPr>
      <w:r>
        <w:rPr/>
        <w:t>Решение может быть обжаловано в течение 20 дней после принятия.</w:t>
      </w:r>
    </w:p>
    <w:p>
      <w:pPr>
        <w:pStyle w:val="Normal"/>
        <w:ind w:firstLine="708"/>
        <w:rPr/>
      </w:pPr>
      <w:r>
        <w:rPr/>
      </w:r>
    </w:p>
    <w:p>
      <w:pPr>
        <w:pStyle w:val="Normal"/>
        <w:ind w:firstLine="708"/>
        <w:rPr/>
      </w:pPr>
      <w:r>
        <w:rPr/>
      </w:r>
    </w:p>
    <w:p>
      <w:pPr>
        <w:pStyle w:val="Normal"/>
        <w:ind w:firstLine="708"/>
        <w:rPr/>
      </w:pPr>
      <w:r>
        <w:rPr/>
        <w:t xml:space="preserve">Судья </w:t>
        <w:tab/>
        <w:tab/>
        <w:tab/>
        <w:tab/>
        <w:tab/>
        <w:tab/>
        <w:tab/>
        <w:tab/>
        <w:t>А.П. Романенко</w:t>
      </w:r>
    </w:p>
    <w:p>
      <w:pPr>
        <w:pStyle w:val="Normal"/>
        <w:ind w:firstLine="720"/>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7:00Z</dcterms:created>
  <dc:creator>user</dc:creator>
  <dc:description/>
  <cp:keywords/>
  <dc:language>en-US</dc:language>
  <cp:lastModifiedBy>Rap</cp:lastModifiedBy>
  <cp:lastPrinted>2015-10-15T09:15:00Z</cp:lastPrinted>
  <dcterms:modified xsi:type="dcterms:W3CDTF">2015-10-15T06:31:00Z</dcterms:modified>
  <cp:revision>33</cp:revision>
  <dc:subject/>
  <dc:title>РЕСПУБЛИКА МОЛДОВАНЯСКЭ                                                                                 ПРИДНIСТРОВСЬКА МОЛДАВ</dc:title>
</cp:coreProperties>
</file>