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</w:t>
      </w:r>
      <w:r>
        <w:rPr/>
        <w:t xml:space="preserve">26            августа               15   </w:t>
        <w:tab/>
        <w:tab/>
        <w:tab/>
        <w:tab/>
        <w:tab/>
        <w:tab/>
        <w:t xml:space="preserve">      89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Рестор» (г.Тирасполь, ул.Шевченко, д.87 «д», кв.1) к ЗАО «Молдавская ГРЭС» (г.Днестровск, ул.Лиманная, 1) о взыскани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автя В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Гаркавый Н.Н., Габривская О.И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Рестор» обратилось в арбитражный суд с иском к ЗАО «МГРЭС» о взыскании неустойки. Заслушав объяснения лиц, участвующих в деле, принимая во внимание то, что в судебном заседании ответчиком представлен отзыв и установленную необходимость представления сторонами дополнительных доказательств,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сентября 2015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2:00Z</dcterms:created>
  <dc:creator>Александр</dc:creator>
  <dc:description/>
  <cp:keywords/>
  <dc:language>en-US</dc:language>
  <cp:lastModifiedBy>Rap</cp:lastModifiedBy>
  <cp:lastPrinted>2015-08-10T09:15:00Z</cp:lastPrinted>
  <dcterms:modified xsi:type="dcterms:W3CDTF">2015-09-01T06:28:00Z</dcterms:modified>
  <cp:revision>3</cp:revision>
  <dc:subject/>
  <dc:title/>
</cp:coreProperties>
</file>