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9                 октября          15   </w:t>
        <w:tab/>
        <w:tab/>
        <w:tab/>
        <w:tab/>
        <w:tab/>
        <w:tab/>
        <w:t xml:space="preserve">      207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Заместитель Председателя Арбитражного суда Приднестровской  Молдавской  Республики Кириленко А. В., рассмотрев кассационную жалобу ООО «Рестор» (г.Тирасполь, ул.Шевченко, д.87 «д», кв.1), на решение арбитражного суда от 7 октября 2015г. по делу №899/15-04, возбужденному по иску ООО «Рестор» к ЗАО «Молдавская ГРЭС» (г.Днестровск, ул.Лиманная, 1) о взыскании неустойки.</w:t>
      </w:r>
    </w:p>
    <w:p>
      <w:pPr>
        <w:pStyle w:val="TextBodyIndent"/>
        <w:ind w:right="-2" w:hanging="0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ОО «Рестор»  обратилось в арбитражный суд с кассационной жалобой на решение арбитражного суда от 7 октября 2015г. по делу №899/15-04, возбужденному по иску ООО «Рестор» к ЗАО «Молдавская ГРЭС», о взыскании неустойки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10.2015г. от ООО «Рестор» поступило письменное заявление №02-12/18 об отзыве кассационной жалобы на решение арбитражного суда от 7 октября 2015г. по делу №899/15-04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9.10.2015г. определение о принятии кассационной жалобы на решение арбитражного суда от 7 октября 2015г. по делу №899/15-04 к производству арбитражного суда кассационной инстанции судом кассационной инстанции не вынес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п. (г п.1 ст.144 АПК ПМР Арбитражный суд кассационной инстанции возвращает кассационную жалобу, если до вынесения определения о принятии кассационной жалобы к производству арбитражного суда кассационной инстанции от лица, подавшего кассационную жалобу, поступило ходатайство о возвращении кассационной жалобы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 руководствуясь подпунктом (г пункта 1 статьи 144 АПК ПМР, арбитражный суд,</w:t>
      </w:r>
    </w:p>
    <w:p>
      <w:pPr>
        <w:pStyle w:val="TextBodyIndent"/>
        <w:ind w:right="-2" w:hanging="0"/>
        <w:rPr/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1"/>
        </w:numPr>
        <w:ind w:left="720" w:right="-2" w:hanging="360"/>
        <w:rPr/>
      </w:pPr>
      <w:r>
        <w:rPr>
          <w:sz w:val="24"/>
          <w:szCs w:val="24"/>
        </w:rPr>
        <w:t xml:space="preserve">Возвратить ООО «Рестор» кассационную жалобу на решение арбитражного суда от 7 октября 2015г. по делу №899/15-04. </w:t>
      </w:r>
    </w:p>
    <w:p>
      <w:pPr>
        <w:pStyle w:val="TextBodyIndent"/>
        <w:numPr>
          <w:ilvl w:val="0"/>
          <w:numId w:val="1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ыдать справку на возврат государственной пошлины, уплаченной ООО «Рестор» за рассмотрение кассационной жалобы в суде кассационной инстанции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7 листов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,</w:t>
      </w:r>
    </w:p>
    <w:p>
      <w:pPr>
        <w:pStyle w:val="TextBodyIndent"/>
        <w:ind w:right="-2" w:hanging="0"/>
        <w:rPr/>
      </w:pPr>
      <w:r>
        <w:rPr>
          <w:b/>
          <w:sz w:val="24"/>
          <w:szCs w:val="24"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10-29T09:55:00Z</cp:lastPrinted>
  <dcterms:modified xsi:type="dcterms:W3CDTF">2015-10-29T07:56:00Z</dcterms:modified>
  <cp:revision>24</cp:revision>
  <dc:subject/>
  <dc:title/>
</cp:coreProperties>
</file>