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b/>
          <w:b/>
          <w:sz w:val="44"/>
          <w:szCs w:val="44"/>
        </w:rPr>
      </w:pPr>
      <w:r>
        <w:rPr>
          <w:b/>
          <w:sz w:val="44"/>
          <w:szCs w:val="44"/>
        </w:rPr>
        <w:t xml:space="preserve">                                                                                                                                              </w:t>
      </w:r>
    </w:p>
    <w:p>
      <w:pPr>
        <w:pStyle w:val="Normal"/>
        <w:rPr>
          <w:sz w:val="28"/>
          <w:szCs w:val="28"/>
        </w:rPr>
      </w:pPr>
      <w:r>
        <w:rPr/>
        <w:t xml:space="preserve">    </w:t>
      </w:r>
      <w:r>
        <w:rPr/>
        <w:t xml:space="preserve">05 </w:t>
        <w:tab/>
        <w:tab/>
        <w:t>октября</w:t>
        <w:tab/>
        <w:t xml:space="preserve"> 15</w:t>
        <w:tab/>
        <w:tab/>
        <w:tab/>
        <w:tab/>
        <w:tab/>
        <w:tab/>
        <w:tab/>
        <w:t>886/1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дело по иску ЗАО «Завод «Молдавизолит» (г.Тирасполь, ул.Шевченко, д.90) </w:t>
      </w:r>
    </w:p>
    <w:p>
      <w:pPr>
        <w:pStyle w:val="Normal"/>
        <w:ind w:firstLine="720"/>
        <w:jc w:val="both"/>
        <w:rPr/>
      </w:pPr>
      <w:r>
        <w:rPr/>
        <w:t xml:space="preserve">к Скибенко А.Н. (г.Тирасполь, пер.Тракторный, д.79) </w:t>
      </w:r>
    </w:p>
    <w:p>
      <w:pPr>
        <w:pStyle w:val="Normal"/>
        <w:ind w:firstLine="720"/>
        <w:jc w:val="both"/>
        <w:rPr/>
      </w:pPr>
      <w:r>
        <w:rPr/>
        <w:t xml:space="preserve">кГУ «ПГТРК» (г.Тирасполь, пер.Христофорова, 5) </w:t>
      </w:r>
    </w:p>
    <w:p>
      <w:pPr>
        <w:pStyle w:val="Normal"/>
        <w:ind w:firstLine="720"/>
        <w:jc w:val="both"/>
        <w:rPr/>
      </w:pPr>
      <w:r>
        <w:rPr/>
        <w:t xml:space="preserve">о защите деловой репутации, </w:t>
      </w:r>
    </w:p>
    <w:p>
      <w:pPr>
        <w:pStyle w:val="Normal"/>
        <w:ind w:firstLine="720"/>
        <w:jc w:val="both"/>
        <w:rPr/>
      </w:pPr>
      <w:r>
        <w:rPr/>
        <w:t>при участии в судебном заседании представителей:</w:t>
      </w:r>
    </w:p>
    <w:p>
      <w:pPr>
        <w:pStyle w:val="Normal"/>
        <w:ind w:firstLine="720"/>
        <w:jc w:val="both"/>
        <w:rPr/>
      </w:pPr>
      <w:r>
        <w:rPr/>
        <w:t>истца – Мишкина О.А. по доверенности от 25.08.15г №01/160, Урского Е.А. по доверенности от 24.08.15г №01/155,  Сохацкой В.И. по доверенности от 24.08.15г №01/158;</w:t>
      </w:r>
    </w:p>
    <w:p>
      <w:pPr>
        <w:pStyle w:val="Normal"/>
        <w:ind w:firstLine="720"/>
        <w:jc w:val="both"/>
        <w:rPr/>
      </w:pPr>
      <w:r>
        <w:rPr/>
        <w:t>ответчика – Скибенко А.Н.; представителя ответчика – Вартик И.А. по доверенности от 26.08.15г б/н;</w:t>
      </w:r>
    </w:p>
    <w:p>
      <w:pPr>
        <w:pStyle w:val="Normal"/>
        <w:ind w:firstLine="720"/>
        <w:jc w:val="both"/>
        <w:rPr/>
      </w:pPr>
      <w:r>
        <w:rPr/>
        <w:t>ответчика ГУ «ПГТРК» - Левченко А.Ю. по доверенности от 03.09.15г №01-08/550,</w:t>
      </w:r>
    </w:p>
    <w:p>
      <w:pPr>
        <w:pStyle w:val="Normal"/>
        <w:rPr>
          <w:b/>
          <w:b/>
        </w:rPr>
      </w:pPr>
      <w:r>
        <w:rPr>
          <w:b/>
        </w:rPr>
      </w:r>
    </w:p>
    <w:p>
      <w:pPr>
        <w:pStyle w:val="Style18"/>
        <w:spacing w:before="0" w:after="0"/>
        <w:ind w:firstLine="708"/>
        <w:jc w:val="both"/>
        <w:rPr/>
      </w:pPr>
      <w:r>
        <w:rPr>
          <w:b/>
        </w:rPr>
        <w:t>установил</w:t>
      </w:r>
      <w:r>
        <w:rPr/>
        <w:t>: ЗАО «Завод «Молдавизолит» обратилось в арбитражный суд с иском к Скибенко А.Н. о защите деловой репутации, в котором просит обязать ответчицу опровергнуть сведения, распространенные 23 июля 2015 года в эфире Первого республиканского телеканала ГУ «ПГТРК» в выпуске информационной программы «Вовремя», обосновав свои требования следующим. 23 июля 2015 года в выпуске информационной программы «Вовремя», вышедшей в эфире Первого республиканского  телеканала ГУ «</w:t>
      </w:r>
      <w:r>
        <w:rPr>
          <w:rStyle w:val="StrongEmphasis"/>
          <w:b w:val="false"/>
        </w:rPr>
        <w:t xml:space="preserve">ПГТРК» </w:t>
      </w:r>
      <w:r>
        <w:rPr/>
        <w:t xml:space="preserve">на всей территории ПМР, непосредственно Скибенко Аллой Николаевной, исходя из титров и внешнего визуального изображения, была озвучена следующая информация, касающаяся представления истцом в налоговые органы финансовой отчетности, а именно: </w:t>
      </w:r>
      <w:r>
        <w:rPr>
          <w:rStyle w:val="StrongEmphasis"/>
          <w:b w:val="false"/>
        </w:rPr>
        <w:t xml:space="preserve">«Предприятие представило финансовую отчетность. По году финансовая отчётность была с убытком. Они обратились в налоговую инспекцию для того, чтобы им разрешили не производить расчет налога на убытки, налога на доходы  по одиннадцатому приложению. Мы им отказали, потому что у нас не предусмотрены исключения не проводить этот расчет. А они по итогу, после этого нашего ответа, в апреле месяце представили уточненную финансовую отчетность за 2014 год с прибылью». Истец отмечает, что финансовая отчетность предприятия включает в себя формы, предусмотренные исключительно Приказом Министерства финансов ПМР №133 от 21 июля 2010 года «Об утверждении Инструкции «О формате финансовой отчетности, порядке ее составления и представления органам государственной власти», в которых и был зафиксирован финансовый результат  ЗАО «Завод «Молдавизолит» за 2014 год в виде убытка в размере </w:t>
      </w:r>
      <w:r>
        <w:rPr/>
        <w:t>21 166 734 рубля ПМР. Данная финансовая отчетность была сдана в НИ по г. Тирасполь 03 июля 2015 года и не подвергалась корректировке.</w:t>
      </w:r>
    </w:p>
    <w:p>
      <w:pPr>
        <w:pStyle w:val="Style18"/>
        <w:spacing w:before="0" w:after="0"/>
        <w:ind w:firstLine="708"/>
        <w:jc w:val="both"/>
        <w:rPr/>
      </w:pPr>
      <w:r>
        <w:rPr/>
        <w:t>Из высказывания ответчика следует, что истец по итогам 2014 года предоставило в НИ по г. Тирасполь финансовую отчетность с убытком, а впоследствии, после  отклонения налоговым органом ходатайства предприятия, касающегося расчета налога на убытки, заводом была предоставлена в апреле месяце уточненная финансовая отчетность за 2014 год с прибылью.</w:t>
      </w:r>
    </w:p>
    <w:p>
      <w:pPr>
        <w:pStyle w:val="Style18"/>
        <w:spacing w:before="0" w:after="0"/>
        <w:ind w:firstLine="708"/>
        <w:jc w:val="both"/>
        <w:rPr/>
      </w:pPr>
      <w:r>
        <w:rPr/>
        <w:t>Озвученная ответчиком информация является недостоверной, не соответствующей действительности и, в связи с этим, порочащей безупречную деловую репутацию ЗАО «Завод «Молдавизолит». Так, 26 января 2015 года завод предоставил в НИ по г. Тирасполь Расчет необходимости доплаты налога на доходы по итогам 2014 года,  который не отражает финансовый результат предприятия по итогам года. В связи с допущенной ошибкой при составлении данного расчета 26 мая 2015 года завод представил в НИ по г. Тирасполь Уточненный расчет необходимости доплаты налога на доходы по итогам 2014 года.  Ответчик, занимая  должность руководителя фискального ведомства, озвучивая на заседании правительства информацию о результатах финансово-хозяйственной деятельности завода за 2014 год, располагая, при этом,  финансовой отчетностью предприятия (</w:t>
      </w:r>
      <w:r>
        <w:rPr>
          <w:rStyle w:val="StrongEmphasis"/>
          <w:b w:val="false"/>
        </w:rPr>
        <w:t>Формой №1 «Балансовый отчет о финансовом положении» и Формой №2 «Отчет о совокупном доходе»</w:t>
      </w:r>
      <w:r>
        <w:rPr/>
        <w:t>) не могла не знать о достоверных и объективных показателях финансово-хозяйственной деятельности  ЗАО «Завод «Молдавизолит».</w:t>
      </w:r>
    </w:p>
    <w:p>
      <w:pPr>
        <w:pStyle w:val="Style18"/>
        <w:spacing w:before="0" w:after="0"/>
        <w:ind w:firstLine="708"/>
        <w:jc w:val="both"/>
        <w:rPr/>
      </w:pPr>
      <w:r>
        <w:rPr/>
        <w:t xml:space="preserve">Не соответствующей действительности ЗАО «Завод «Модавизолит» считает следующую произнесенные ответчиком в соответствующем контексте фразы: «… в апреле месяце представили уточненную финансовую отчетность…» «… за 2014г. с прибылью…».  Указанные сведения не соответствуют действительности, поскольку в апреле 2015г. ЗАО «Завод «Молдавизолит» в адрес НИ по г. Тирасполь не представлял уточненную финансовую отчетность за 2014г. При этом необходимо отметить, что ЗАО «Завод «Молдавизолит» 26 мая 2015 года представило в НИ по г. Тирасполь Уточненный расчет необходимости доплаты налога на доходы по итогам 2014 года, а 3 июля 2015г. ЗАО «Завод «Молдавизолит»  в НИ по г. Тирасполь финансовую отчетность за 2014г.  В 2015г. ЗАО «Завод «Молдавизолит» в адрес НИ по г. Тирасполь вообще не представлял уточненную финансовую отчетность за 2014г.  За 2014г. прибыль  у ЗАО «Завод «Молдавизолит» отсутствовала, а наоборот, образовался финансовый результат в виде убытков в размере 21 166 734 рубля ПМР, о чем  ответчик по состоянию на 23 июля 2015г. не могла не знать, так как 3 июля 2015г. ЗАО «Завод «Молдавизолит» представило в НИ по г. Тирасполь финансовую отчетность за 2014г. с суммой убытков в вышеназванном размере. Озвученные сведения  причисляют ЗАО «Завод «Молдавизолит» к категории недобросовестных налогоплательщиков, способных уменьшения суммы подлежащего к уплате по закону налога на доходы, пойти на такое серьезное правонарушение как указание в годовой финансовой отчетности недостоверных данных. </w:t>
      </w:r>
    </w:p>
    <w:p>
      <w:pPr>
        <w:pStyle w:val="Style18"/>
        <w:spacing w:before="0" w:after="0"/>
        <w:ind w:firstLine="708"/>
        <w:jc w:val="both"/>
        <w:rPr/>
      </w:pPr>
      <w:r>
        <w:rPr/>
        <w:t xml:space="preserve">Впервые вышеназванные сведения, порочащие деловую репутацию истца, были распространены ответчиком среди участников заседания Правительства ПМР, состоявшемся 23 июля 2015г.   Кроме того, озвученные Скибенко Аллой Николаевной не соответствующие действительности сведения порочат деловую репутацию Истца как на территории ПМР, так и за ее пределами, поскольку выпуск информационной программы «Вовремя», в котором ответчик распространил недостоверные сведения, был 23 июля 2015г. продемонстрирован неограниченному кругу лиц по приднестровскому телевидению, а на день подачи настоящего искового заявления находится в свободном доступе во всемирной сети «Интернет». </w:t>
      </w:r>
    </w:p>
    <w:p>
      <w:pPr>
        <w:pStyle w:val="Normal"/>
        <w:ind w:firstLine="708"/>
        <w:jc w:val="both"/>
        <w:rPr/>
      </w:pPr>
      <w:r>
        <w:rPr/>
        <w:t>На основании вышеизложенного истец просит обязать Скибенко А.Н. произвести опровержение в эфире вечернего выпуска информационной программы Первого республиканского телеканала «Вовремя» не соответствующих действительности и порочащих деловую репутацию ЗАО  «Завод «Молдавизолит» сведений.</w:t>
      </w:r>
    </w:p>
    <w:p>
      <w:pPr>
        <w:pStyle w:val="Normal"/>
        <w:ind w:firstLine="708"/>
        <w:jc w:val="both"/>
        <w:rPr/>
      </w:pPr>
      <w:r>
        <w:rPr/>
        <w:t xml:space="preserve">Ответчик Скибенко А.Н. возражала против удовлетворения требований истца по основаниям, изложенным в отзыве на исковое заявление. </w:t>
      </w:r>
      <w:r>
        <w:rPr>
          <w:rStyle w:val="21"/>
          <w:b w:val="false"/>
          <w:bCs w:val="false"/>
          <w:color w:val="000000"/>
          <w:sz w:val="24"/>
          <w:szCs w:val="24"/>
        </w:rPr>
        <w:t xml:space="preserve">Согласно исковому заявлению на заседании Правительства Приднестровской Молдавской Республики ответчиком была озвучена следующая информация: </w:t>
      </w:r>
      <w:r>
        <w:rPr>
          <w:rStyle w:val="2"/>
          <w:b w:val="false"/>
          <w:bCs w:val="false"/>
          <w:color w:val="000000"/>
          <w:sz w:val="24"/>
          <w:szCs w:val="24"/>
        </w:rPr>
        <w:t xml:space="preserve">«предприятие представило финансовую отчетность. По году финансовая отчетность была с убытком. Они обратились в налоговую инспекцию для того, чтобы им разрешили не производить расчет налога на убытки, налога на доходы по одиннадцатому приложению. Мы им отказали, потому что у нас не предусмотрены исключения не проводить этот расчет. </w:t>
      </w:r>
      <w:r>
        <w:rPr>
          <w:rStyle w:val="21"/>
          <w:b w:val="false"/>
          <w:bCs w:val="false"/>
          <w:color w:val="000000"/>
          <w:sz w:val="24"/>
          <w:szCs w:val="24"/>
        </w:rPr>
        <w:t xml:space="preserve">А </w:t>
      </w:r>
      <w:r>
        <w:rPr>
          <w:rStyle w:val="2"/>
          <w:b w:val="false"/>
          <w:bCs w:val="false"/>
          <w:color w:val="000000"/>
          <w:sz w:val="24"/>
          <w:szCs w:val="24"/>
        </w:rPr>
        <w:t>они по итогу, после этого нашего ответа, в апреле месяце представили уточненную финансовую отчетность за 2014 года с прибылью».</w:t>
      </w:r>
    </w:p>
    <w:p>
      <w:pPr>
        <w:pStyle w:val="Normal"/>
        <w:ind w:firstLine="708"/>
        <w:jc w:val="both"/>
        <w:rPr/>
      </w:pPr>
      <w:r>
        <w:rPr>
          <w:rStyle w:val="11"/>
          <w:color w:val="000000"/>
          <w:sz w:val="24"/>
          <w:szCs w:val="24"/>
        </w:rPr>
        <w:t xml:space="preserve">Речь шла об отчете за 2014 год (приложение № 11 к Приказу Министерства финансов Приднестровской Молдавской Республики от 29 декабря 2011 года « Об утверждении Инструкции « О порядке исчислении и уплаты налога на доходы организаций) с финансовыми показателями, свидетельствующими о получении организацией убытка от реализации продукции (Расчет необходимости доплаты налога на доходы организаций по итогам 2014 года и пояснительная записка к нему). Согласно данного отчета, основанного на финансовых показателях таких, как себестоимость реализованной продукции и доходы от продаж, представленного ЗАО « Завод «Молдавизолит» в налоговую инспекцию по г. Тирасполь 26. 01. 2015 года, между доходами от продаж и себестоимостью реализованной продукции сложилась отрицательная разница в размере - 2296754 руб.ПМР. ( в финансовой отчетности данный показатель называется (валовым) убытком от реализации продукции, работ, услуг). ЗАО « Завод «Молдавизолит » письмом № 02/01-1 от 22. 04. 15 г. обратилось в адрес Министерства финансов ПМР за разрешением представить Расчет необходимости доплаты налога на доходы по итогам 2014 года без перерасчета, мотивируя полученные убытки “головокружительным падением российской валюты”. Министерство финансов ПМР письмом №01-16-3837 от 06.05.2015 г. сообщило о том, что данная норма предусмотрена действующим законодательством и изменение порядка предоставления расчета возможно только в случае изменения нормы закона «О налоге на доходы организаций». 26. 05. 2015 года ЗАО «Завод «Молдавизолит» представил в налоговую инспекцию по г. Тирасполь уточненный расчет, отражающий положительный финансовый результат от реализации продукции в 2014 году, а именно, положительную разницу между доходами от продаж и реализацией продукции, работ, услуг, т.е. получение (валовой) прибыли в размере 71248 руб. ПМР.  </w:t>
      </w:r>
    </w:p>
    <w:p>
      <w:pPr>
        <w:pStyle w:val="Normal"/>
        <w:ind w:firstLine="708"/>
        <w:jc w:val="both"/>
        <w:rPr/>
      </w:pPr>
      <w:r>
        <w:rPr>
          <w:rStyle w:val="11"/>
          <w:color w:val="000000"/>
          <w:sz w:val="24"/>
          <w:szCs w:val="24"/>
        </w:rPr>
        <w:t xml:space="preserve">Выступление не имело своей целью опорочить деловую репутацию ЗАО «Завод «Молдавизолит», являющегося одним из наиболее крупных налогоплательщиков республики, и более того, не повлияло на принятие Правительством ПМР положительного решения относительно оказания государственной поддержки предприятию. Представленная членам Правительства информация касалась финансовых показателей от реализации продукции, товаров, работ, услуг в рамках представленной предприятием налоговой отчетности, содержащей такие финансовые показатели результатов деятельности по реализации продукции в 2014 году, как, первоначально- отрицательная разница между доходами от продаж и себестоимость реализованной продукции, товаров, работ и услуг (валовый убыток), затем - положительная разница (валовая прибыль), и подтверждена документально. </w:t>
      </w:r>
      <w:r>
        <w:rPr>
          <w:rStyle w:val="Style16"/>
          <w:b w:val="false"/>
          <w:color w:val="000000"/>
          <w:sz w:val="24"/>
          <w:szCs w:val="24"/>
        </w:rPr>
        <w:t xml:space="preserve">Таким образом, данная информация не может носить порочащего характера, гак как основана была исключительно на представленных отчетах истца в адрес налоговой службы. </w:t>
      </w:r>
      <w:r>
        <w:rPr>
          <w:rStyle w:val="2"/>
          <w:color w:val="000000"/>
          <w:sz w:val="24"/>
          <w:szCs w:val="24"/>
        </w:rPr>
        <w:t>Указание на представление отчета в апреле месяце в адрес НИ не может служить основанием для признания данной информации порочащей, как информации не соответствующей действительности.</w:t>
      </w:r>
    </w:p>
    <w:p>
      <w:pPr>
        <w:pStyle w:val="22"/>
        <w:shd w:fill="auto" w:val="clear"/>
        <w:spacing w:before="0" w:after="0"/>
        <w:ind w:left="20" w:right="20" w:firstLine="580"/>
        <w:jc w:val="both"/>
        <w:rPr/>
      </w:pPr>
      <w:r>
        <w:rPr>
          <w:rStyle w:val="2"/>
          <w:b w:val="false"/>
          <w:bCs w:val="false"/>
          <w:color w:val="000000"/>
          <w:sz w:val="24"/>
          <w:szCs w:val="24"/>
        </w:rPr>
        <w:t>На основании вышеизложенного, ответчик Скибенко А.Н. просит отказать в удовлетворении искового заявления.</w:t>
      </w:r>
    </w:p>
    <w:p>
      <w:pPr>
        <w:pStyle w:val="22"/>
        <w:shd w:fill="auto" w:val="clear"/>
        <w:spacing w:before="0" w:after="0"/>
        <w:ind w:left="20" w:right="20" w:firstLine="580"/>
        <w:jc w:val="both"/>
        <w:rPr/>
      </w:pPr>
      <w:r>
        <w:rPr>
          <w:b w:val="false"/>
          <w:sz w:val="24"/>
          <w:szCs w:val="24"/>
        </w:rPr>
        <w:t>Ответчик ГУ «ПГТРК» также возражал против удовлетворения требований истца по основаниям, изложенным в отзыве на исковое заявление. Так, по смыслу п.1 и п.2 ст.168 ГК ПМР по иску о защите чести, достоинства и деловой репутации отвечать и доказывать соответствие распространенных сведений действительности должны лица, распространившие такие сведения.</w:t>
      </w:r>
    </w:p>
    <w:p>
      <w:pPr>
        <w:pStyle w:val="22"/>
        <w:shd w:fill="auto" w:val="clear"/>
        <w:spacing w:before="0" w:after="0"/>
        <w:ind w:left="20" w:right="20" w:firstLine="580"/>
        <w:jc w:val="both"/>
        <w:rPr/>
      </w:pPr>
      <w:r>
        <w:rPr>
          <w:b w:val="false"/>
          <w:sz w:val="24"/>
          <w:szCs w:val="24"/>
        </w:rPr>
        <w:t>В случае распространения оспариваемых сведений в средствах массовой информации распространителями сведений являются автор публикации и редакция соответствующего средства массовой информации, а при наличии указания в публикации на лицо – источник сведений, то и это лицо.</w:t>
      </w:r>
    </w:p>
    <w:p>
      <w:pPr>
        <w:pStyle w:val="22"/>
        <w:shd w:fill="auto" w:val="clear"/>
        <w:spacing w:before="0" w:after="0"/>
        <w:ind w:left="20" w:right="20" w:firstLine="580"/>
        <w:jc w:val="both"/>
        <w:rPr>
          <w:b w:val="false"/>
          <w:b w:val="false"/>
          <w:sz w:val="24"/>
          <w:szCs w:val="24"/>
        </w:rPr>
      </w:pPr>
      <w:r>
        <w:rPr>
          <w:b w:val="false"/>
          <w:sz w:val="24"/>
          <w:szCs w:val="24"/>
        </w:rPr>
        <w:t>Согласно п. «г» ст. 57 Закона ПМР «О средствах массовой информации» 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 если они являются дословным воспроизведением фрагментов выступлений депутатов представительных органов государственной власти, делегатов съездов (конференций) общественных объединений, а также официальных выступлений должностных лиц органов государственной власти и управления, органов местного самоуправления, организаций и общественных объединений.</w:t>
      </w:r>
    </w:p>
    <w:p>
      <w:pPr>
        <w:pStyle w:val="22"/>
        <w:shd w:fill="auto" w:val="clear"/>
        <w:spacing w:before="0" w:after="0"/>
        <w:ind w:left="20" w:right="20" w:firstLine="580"/>
        <w:jc w:val="both"/>
        <w:rPr>
          <w:b w:val="false"/>
          <w:b w:val="false"/>
          <w:sz w:val="24"/>
          <w:szCs w:val="24"/>
        </w:rPr>
      </w:pPr>
      <w:r>
        <w:rPr>
          <w:b w:val="false"/>
          <w:sz w:val="24"/>
          <w:szCs w:val="24"/>
        </w:rPr>
        <w:t>23 июля 2015 года в эфире Первого республиканского телеканала ГУ «ПГТРК» в выпуске информационной программы «Вовремя» было дословно воспроизведены фрагменты выступлений ряда должностных лиц, в том числе и выступление заместителя Министра финансов ПМР – директора ГС налоговой службы Министерства финансов ПМР, Аллы Николаевны Скибенко.</w:t>
      </w:r>
    </w:p>
    <w:p>
      <w:pPr>
        <w:pStyle w:val="22"/>
        <w:shd w:fill="auto" w:val="clear"/>
        <w:spacing w:before="0" w:after="0"/>
        <w:ind w:left="20" w:right="20" w:firstLine="580"/>
        <w:jc w:val="both"/>
        <w:rPr>
          <w:b w:val="false"/>
          <w:b w:val="false"/>
          <w:sz w:val="24"/>
          <w:szCs w:val="24"/>
        </w:rPr>
      </w:pPr>
      <w:r>
        <w:rPr>
          <w:b w:val="false"/>
          <w:sz w:val="24"/>
          <w:szCs w:val="24"/>
        </w:rPr>
        <w:t>На основании вышеизложенного, ответчик ГУ «ПГТРК» просит освободить его от ответственности по настоящему делу.</w:t>
      </w:r>
    </w:p>
    <w:p>
      <w:pPr>
        <w:pStyle w:val="TextBody"/>
        <w:ind w:firstLine="709"/>
        <w:rPr/>
      </w:pPr>
      <w:r>
        <w:rPr>
          <w:b/>
        </w:rPr>
        <w:t>Рассмотрев</w:t>
      </w:r>
      <w:r>
        <w:rPr/>
        <w:t xml:space="preserve"> материалы дела, заслушав представителей сторон, исследовав в судебном заседании запись выпуска информационной передачи «Вовремя» и представленные сторонами доказательства, суд находит требования не подлежащими удовлетворению ввиду следующего.</w:t>
      </w:r>
    </w:p>
    <w:p>
      <w:pPr>
        <w:pStyle w:val="TextBody"/>
        <w:ind w:firstLine="709"/>
        <w:rPr/>
      </w:pPr>
      <w:r>
        <w:rPr/>
        <w:t>Как установлено в ходе судебного заседания, 23 июля 2015 года в эфире первого республиканского канала ГУ «ПГТРК» в 21 час 00 минут вышла информационная передача «Вовремя», что подтверждается «Журналом регистрации собственных передач, вышедших в эфир» ГУ «ПГТРК».</w:t>
      </w:r>
    </w:p>
    <w:p>
      <w:pPr>
        <w:pStyle w:val="TextBody"/>
        <w:ind w:firstLine="709"/>
        <w:rPr/>
      </w:pPr>
      <w:r>
        <w:rPr/>
        <w:t xml:space="preserve">Как следует из монтажного листа В1507232030риап вышедшая 23 июля 2015 года информационная передача «Вовремя» содержит сюжет «Господдержка «Молдавизолит» длительностью 4мин. 44сек. Обозревая в судебном заседании диск с записью информационной передачи «Вовремя», вышедшей в эфир 23 июля 2015 года, суд установил, что указанный сюжет воспроизводится во временной период передачи с 04 мин. 04сек. до 08мин. 59сек. (с анонсом сюжета ведущим программы). В сюжете освещено заседание Правительства ПМР, на котором рассматривался вопрос о государственной поддержке ЗАО «Завод «Молдавизолит». Во временном периоде сюжета с 06мин. 57сек. до 07мин. 33сек. воспроизводится выступление Скибенко Аллы Николаевны следующего содержания: </w:t>
      </w:r>
      <w:r>
        <w:rPr>
          <w:rStyle w:val="StrongEmphasis"/>
          <w:b w:val="false"/>
        </w:rPr>
        <w:t>«Предприятие представило финансовую отчетность. По году финансовая отчётность была с убытком. Они обратились в налоговую инспекцию для того, чтобы им разрешили не производить расчет налога на убытки, налога на доходы  по одиннадцатому приложению. Мы им отказали, потому что у нас не предусмотрены исключения не проводить этот расчет. А они по итогу, после этого нашего ответа, в апреле месяце представили уточненную финансовую отчетность за 2014 год с прибылью».</w:t>
      </w:r>
    </w:p>
    <w:p>
      <w:pPr>
        <w:pStyle w:val="TextBody"/>
        <w:ind w:firstLine="709"/>
        <w:rPr/>
      </w:pPr>
      <w:r>
        <w:rPr/>
        <w:t xml:space="preserve">В соответствии со ст. 168 ГК ПМР юридическое лицо вправе требовать по суду опровержения порочащих его деловую репутацию сведений, если распространивший такие сведения не докажет, что они соответствуют действительности. </w:t>
      </w:r>
    </w:p>
    <w:p>
      <w:pPr>
        <w:pStyle w:val="Normal"/>
        <w:autoSpaceDE w:val="false"/>
        <w:ind w:firstLine="540"/>
        <w:jc w:val="both"/>
        <w:rPr/>
      </w:pPr>
      <w:r>
        <w:rPr/>
        <w:t xml:space="preserve">Из приведенной нормы права следует, что по искам о защите деловой репутации должны быть доказаны: (1)факт распространения ответчиком сведений об истце, (2)порочащий характер этих сведений, (3)несоответствие распространенных сведений действительности. При отсутствии хотя бы одного из указанных обстоятельств иск не может быть удовлетворен. При этом, на истце лежит обязанность доказать факт распространения сведений и их порочащий характер для репутации юридического лица. На ответчике лежит обязанность доказать соответствие сведений действительности. </w:t>
      </w:r>
    </w:p>
    <w:p>
      <w:pPr>
        <w:pStyle w:val="Normal"/>
        <w:autoSpaceDE w:val="false"/>
        <w:ind w:firstLine="540"/>
        <w:jc w:val="both"/>
        <w:rPr/>
      </w:pPr>
      <w:r>
        <w:rPr/>
        <w:t>Под распространением сведений, порочащих честь и достоинство граждан или деловую репутацию граждан и юридических лиц, понимается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 т.д.</w:t>
      </w:r>
    </w:p>
    <w:p>
      <w:pPr>
        <w:pStyle w:val="Normal"/>
        <w:autoSpaceDE w:val="false"/>
        <w:ind w:firstLine="708"/>
        <w:jc w:val="both"/>
        <w:rPr/>
      </w:pPr>
      <w:r>
        <w:rPr/>
        <w:t>В данном случае факт распространения оспариваемых сведений об истце суд считает установленным и доказанным истцом, поскольку таковые были озвучены в исследованном в судебном заседании видеосюжете «Господдержка «Молдавизолит», вышедшим в эфире Первого республиканского телеканала ГУ «ПГТРК».</w:t>
      </w:r>
    </w:p>
    <w:p>
      <w:pPr>
        <w:pStyle w:val="Style18"/>
        <w:spacing w:before="0" w:after="0"/>
        <w:ind w:firstLine="708"/>
        <w:jc w:val="both"/>
        <w:rPr/>
      </w:pPr>
      <w:r>
        <w:rPr/>
        <w:t xml:space="preserve">Не соответствующей действительности истец считает произнесенные ответчиком в соответствующем контексте фразу: «…в апреле месяце представили уточненную финансовую отчетность…» и «… за 2014г. с прибылью…». Утверждая о несоответствии действительности данных сведений истец указывает на то, что в апреле 2015 года ЗАО «Завод «Молдавизолит» в адрес НИ по г. Тирасполь не представлял уточненную финансовую отчетность за 2014 год. 26 мая 2015 года ЗАО «Завод «Молдавизолит» представило в НИ по г. Тирасполь «Уточненный расчет необходимости доплаты налога на доходы по итогам 2014 года». Финансовая отчетность за 2014 год представлена ЗАО «Завод «Молдавизолит» в НИ по г.Тирасполь 03 июля 2015 года. </w:t>
      </w:r>
      <w:r>
        <w:rPr>
          <w:rStyle w:val="StrongEmphasis"/>
          <w:b w:val="false"/>
        </w:rPr>
        <w:t>При этом истец обращает внимание на то, что финансовая отчетность предприятия включает в себя формы, предусмотренные исключительно Приказом Министерства финансов ПМР №133 от 21 июля 2010 года «Об утверждении Инструкции «О формате финансовой отчетности, порядке ее составления и представления органам государственной власти».</w:t>
      </w:r>
    </w:p>
    <w:p>
      <w:pPr>
        <w:pStyle w:val="TextBody"/>
        <w:ind w:left="20" w:right="20" w:firstLine="688"/>
        <w:rPr/>
      </w:pPr>
      <w:r>
        <w:rPr>
          <w:rStyle w:val="11"/>
          <w:color w:val="000000"/>
          <w:sz w:val="24"/>
          <w:szCs w:val="24"/>
        </w:rPr>
        <w:t xml:space="preserve">Как установлено в ходе судебного заседания, ЗАО «Завод «Молдавизолит» в НИ по г.Тирасполь с пояснительно запиской представлен «Расчет необходимости доплаты налога на доходы организаций по итогам 2014 года» по форме приложения №11 к Приказу Министерства финансов Приднестровской Молдавской Республики от 29 декабря 2011 года «Об утверждении Инструкции «О порядке исчислении и уплаты налога на доходы организаций)». Строка 5 данного расчета свидетельствует об отрицательной разнице между доходами от продаж и себестоимости реализованной продукции, товаров, работ, услуг в размере 2296754,07 руб., т.е. о наличии убытка. Данное обстоятельство подтверждается и пояснительной запиской к расчету, в которой указывается на «недополучение выручки от реализации в размере 10309756,85 руб.ПМР». </w:t>
      </w:r>
    </w:p>
    <w:p>
      <w:pPr>
        <w:pStyle w:val="TextBody"/>
        <w:ind w:left="20" w:right="20" w:firstLine="688"/>
        <w:rPr/>
      </w:pPr>
      <w:r>
        <w:rPr>
          <w:rStyle w:val="11"/>
          <w:color w:val="000000"/>
          <w:sz w:val="24"/>
          <w:szCs w:val="24"/>
        </w:rPr>
        <w:t>Также судом установлено, что 22 апреля 2015 года ЗАО «Завод «Молдавизолит» направило Министру финансов ПМР письмо исх.№02/01-1, в котором содержится следующее: «Учитывая, что отрицательная разница между доходами от продаж и себестоимостью реализованной продукции произошла по независящим от предприятия причинам (см. Приложение №1), просим Вас разрешить представить Расчет необходимости доплаты налога на доходы по итогам 2014 года без перерасчета». Письмом от 06 мая 2015 года исх.№01-16-3837 Министерство финансов ПМР, со ссылкой на п. 26) ст.5 Закона ПМР «О налоге на доходы организаций»,  указало на невозможность изменения порядка предоставления расчета. 26 мая 2015 года ЗАО «Завод «Молдавизолит» представил в НИ г.Тирасполя «Уточненный расчет необходимости доплаты налога на доходы организаций по итогам 2014 года» с пояснительной запиской. Строка 5 данного расчета содержит положительную разницу между доходами от продаж и себестоимости реализованной продукции, товаров, работ, услуг (т.е. прибыль) в размере 71248,15 руб.</w:t>
      </w:r>
    </w:p>
    <w:p>
      <w:pPr>
        <w:pStyle w:val="TextBody"/>
        <w:ind w:left="20" w:right="20" w:firstLine="688"/>
        <w:rPr>
          <w:rStyle w:val="11"/>
          <w:color w:val="000000"/>
          <w:sz w:val="24"/>
          <w:szCs w:val="24"/>
        </w:rPr>
      </w:pPr>
      <w:r>
        <w:rPr>
          <w:rStyle w:val="11"/>
          <w:color w:val="000000"/>
          <w:sz w:val="24"/>
          <w:szCs w:val="24"/>
        </w:rPr>
        <w:t xml:space="preserve">Таким образом, из сведений, содержащихся в выступлении Скибенко А.Н.: </w:t>
      </w:r>
      <w:r>
        <w:rPr>
          <w:rStyle w:val="StrongEmphasis"/>
          <w:b w:val="false"/>
        </w:rPr>
        <w:t xml:space="preserve">«Предприятие представило финансовую отчетность. По году финансовая отчётность была с убытком. Они обратились в налоговую инспекцию для того, чтобы им разрешили не производить расчет налога на убытки, налога на доходы  по одиннадцатому приложению. Мы им отказали, потому что у нас не предусмотрены исключения не проводить этот расчет. А они по итогу, после этого нашего ответа, в апреле месяце представили уточненную финансовую отчетность за 2014 год с прибылью» несоответствующей действительности является лишь сведения о месяце представления истцом отчетности – не апрель, а 26 мая 2015 года. В остальной части выступления Скибенко А.Н., суд, оценив в совокупности вышеуказанные документы, находит сведения достоверными и соответствующим действительности. Использование Скибенко А.Н. термина «финансовая отчетность», а не иных как то: «налоговая отчетность» или «налоговые расчеты», не искажают достоверности озвученных сведений. При этом, суд пришел к выводу о том, что в контексте всего выступления возможно понять, что речь идет о данных, содержащихся в расчетах необходимости доплаты налога на доходы по форме </w:t>
      </w:r>
      <w:r>
        <w:rPr>
          <w:rStyle w:val="11"/>
          <w:color w:val="000000"/>
          <w:sz w:val="24"/>
          <w:szCs w:val="24"/>
        </w:rPr>
        <w:t xml:space="preserve">приложения № 11 к Приказу Министерства финансов Приднестровской Молдавской Республики от 29 декабря 2011 года «Об утверждении Инструкции «О порядке исчислении и уплаты налога на доходы организаций)» и признает обоснованными </w:t>
      </w:r>
      <w:r>
        <w:rPr>
          <w:rStyle w:val="StrongEmphasis"/>
          <w:b w:val="false"/>
        </w:rPr>
        <w:t>доводы Скибенко А.Н. в данной части.</w:t>
      </w:r>
    </w:p>
    <w:p>
      <w:pPr>
        <w:pStyle w:val="Normal"/>
        <w:autoSpaceDE w:val="false"/>
        <w:ind w:firstLine="708"/>
        <w:jc w:val="both"/>
        <w:rPr/>
      </w:pPr>
      <w:r>
        <w:rPr/>
        <w:t xml:space="preserve">Суд считает недоказанным истцом порочащий характер оспариваемых сведений ввиду следующего. </w:t>
      </w:r>
    </w:p>
    <w:p>
      <w:pPr>
        <w:pStyle w:val="Normal"/>
        <w:autoSpaceDE w:val="false"/>
        <w:ind w:firstLine="708"/>
        <w:jc w:val="both"/>
        <w:rPr>
          <w:i/>
          <w:i/>
        </w:rPr>
      </w:pPr>
      <w:r>
        <w:rPr/>
        <w:t xml:space="preserve">Порочащими являются такие сведения, которые содержат утверждения о нарушении юридическим лицом действующего законодательства, недобросовестности при осуществлении предпринимательской деятельности, нарушении деловой этики или обычаев делового оборота, которые умаляют деловую репутацию юридического лица. При этом суд исходит из того, что под деловой репутацией юридического лица понимается сложившееся общественное мнение о профессиональных качествах юридического лица, таких как уровень и качество оказываемых услуг, производимой продукции, добросовестности в исполнении обязательств, и т.п. Таким образом, предметом опровержения в порядке ст.168 ГК ПМР могут быть сведения как утверждения о фактах, то есть о тех или иных действиях юридического лица, умаляющих сложившееся общественное мнение о его профессиональных качествах. </w:t>
      </w:r>
    </w:p>
    <w:p>
      <w:pPr>
        <w:pStyle w:val="Normal"/>
        <w:autoSpaceDE w:val="false"/>
        <w:ind w:firstLine="708"/>
        <w:jc w:val="both"/>
        <w:rPr/>
      </w:pPr>
      <w:r>
        <w:rPr/>
        <w:t xml:space="preserve">Исследовав видеосюжет, суд приходит к выводу о том, что озвученные Скибенко А.Н. сведения не носят порочащего характера, т.к. сведения о наличии прибыли или убытков по результатам деятельности коммерческой организации не могут порочить ее репутацию. Более того, истец, кроме указания не несоответствие действительности распространенных сведений, не смог пояснить, в чем именно они (сведения) порочат деловую репутацию ЗАО «Завод «Молдавизолит». Также истцом не приведено никаких доводов наступления неблагоприятных последствий для сформированной деловой репутации истца в результате распространения опровергаемых требований. </w:t>
      </w:r>
    </w:p>
    <w:p>
      <w:pPr>
        <w:pStyle w:val="Normal"/>
        <w:autoSpaceDE w:val="false"/>
        <w:ind w:firstLine="708"/>
        <w:jc w:val="both"/>
        <w:rPr/>
      </w:pPr>
      <w:r>
        <w:rPr/>
        <w:t>На основании изложенного суд приходит к выводу о необоснованности требований и отказывает в иске.</w:t>
      </w:r>
    </w:p>
    <w:p>
      <w:pPr>
        <w:pStyle w:val="TextBody"/>
        <w:ind w:firstLine="709"/>
        <w:rPr/>
      </w:pPr>
      <w:r>
        <w:rPr/>
        <w:t>По правилам ст.84 АПК ПМР расходы по оплате госпошлины относятся на лиц, участвующих в деле пропорционально удовлетворенным требованиям. Ввиду того, что в иске отказано, расходы по оплате госпошлины относятся на истца. Учитывая, что госпошлина была уплачена истцом при подаче иска в полном объеме, таковая по данному делу не взыскивается.</w:t>
      </w:r>
    </w:p>
    <w:p>
      <w:pPr>
        <w:pStyle w:val="TextBody"/>
        <w:ind w:firstLine="709"/>
        <w:rPr/>
      </w:pPr>
      <w:r>
        <w:rPr/>
        <w:t>На основании изложенного и руководствуясь ст.ст.113-116 АПК ПМР арбитражный суд</w:t>
      </w:r>
    </w:p>
    <w:p>
      <w:pPr>
        <w:pStyle w:val="TextBody"/>
        <w:jc w:val="center"/>
        <w:rPr/>
      </w:pPr>
      <w:r>
        <w:rPr/>
      </w:r>
    </w:p>
    <w:p>
      <w:pPr>
        <w:pStyle w:val="TextBody"/>
        <w:jc w:val="center"/>
        <w:rPr/>
      </w:pPr>
      <w:r>
        <w:rPr/>
        <w:t>решил:</w:t>
      </w:r>
    </w:p>
    <w:p>
      <w:pPr>
        <w:pStyle w:val="TextBody"/>
        <w:ind w:firstLine="709"/>
        <w:rPr/>
      </w:pPr>
      <w:r>
        <w:rPr/>
        <w:t>Исковые требования ЗАО «Завод «Молдавизолит» оставить без удовлетворения.</w:t>
      </w:r>
    </w:p>
    <w:p>
      <w:pPr>
        <w:pStyle w:val="TextBody"/>
        <w:ind w:firstLine="709"/>
        <w:rPr/>
      </w:pPr>
      <w:r>
        <w:rPr/>
        <w:t>Решение может быть обжаловано в течение двадцати дней после его принятия.</w:t>
      </w:r>
    </w:p>
    <w:p>
      <w:pPr>
        <w:pStyle w:val="TextBody"/>
        <w:ind w:firstLine="709"/>
        <w:rPr/>
      </w:pPr>
      <w:r>
        <w:rPr/>
      </w:r>
    </w:p>
    <w:p>
      <w:pPr>
        <w:pStyle w:val="Style18"/>
        <w:spacing w:before="0" w:after="0"/>
        <w:ind w:firstLine="708"/>
        <w:jc w:val="both"/>
        <w:rPr>
          <w:rStyle w:val="StrongEmphasis"/>
          <w:b w:val="false"/>
          <w:b w:val="false"/>
        </w:rPr>
      </w:pPr>
      <w:r>
        <w:rPr/>
      </w:r>
    </w:p>
    <w:p>
      <w:pPr>
        <w:pStyle w:val="Style18"/>
        <w:spacing w:before="0" w:after="0"/>
        <w:ind w:firstLine="708"/>
        <w:jc w:val="both"/>
        <w:rPr>
          <w:rStyle w:val="StrongEmphasis"/>
          <w:b w:val="false"/>
          <w:b w:val="false"/>
        </w:rPr>
      </w:pPr>
      <w:r>
        <w:rPr/>
      </w:r>
    </w:p>
    <w:p>
      <w:pPr>
        <w:pStyle w:val="Style18"/>
        <w:spacing w:before="0" w:after="0"/>
        <w:ind w:firstLine="708"/>
        <w:jc w:val="both"/>
        <w:rPr/>
      </w:pPr>
      <w:r>
        <w:rPr>
          <w:rStyle w:val="StrongEmphasis"/>
          <w:b w:val="false"/>
        </w:rPr>
        <w:t>Судья</w:t>
        <w:tab/>
        <w:tab/>
        <w:tab/>
        <w:tab/>
        <w:tab/>
        <w:tab/>
        <w:tab/>
        <w:tab/>
        <w:tab/>
        <w:tab/>
        <w:t>А.П. Романенко</w:t>
      </w:r>
    </w:p>
    <w:p>
      <w:pPr>
        <w:pStyle w:val="Style18"/>
        <w:spacing w:before="0" w:after="0"/>
        <w:ind w:firstLine="708"/>
        <w:jc w:val="both"/>
        <w:rPr>
          <w:rStyle w:val="StrongEmphasis"/>
          <w:b w:val="false"/>
          <w:b w:val="false"/>
          <w:bCs w:val="false"/>
        </w:rPr>
      </w:pPr>
      <w:r>
        <w:rPr/>
      </w:r>
    </w:p>
    <w:p>
      <w:pPr>
        <w:pStyle w:val="Normal"/>
        <w:ind w:firstLine="708"/>
        <w:jc w:val="both"/>
        <w:rPr>
          <w:rStyle w:val="StrongEmphasis"/>
          <w:b w:val="false"/>
          <w:b w:val="false"/>
          <w:bCs w:val="false"/>
        </w:rPr>
      </w:pPr>
      <w:r>
        <w:rPr/>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11">
    <w:name w:val="Основной текст Знак1"/>
    <w:basedOn w:val="Style14"/>
    <w:qFormat/>
    <w:rPr>
      <w:rFonts w:ascii="Times New Roman" w:hAnsi="Times New Roman" w:cs="Times New Roman"/>
      <w:sz w:val="21"/>
      <w:szCs w:val="21"/>
      <w:u w:val="none"/>
    </w:rPr>
  </w:style>
  <w:style w:type="character" w:styleId="2">
    <w:name w:val="Основной текст (2)_"/>
    <w:basedOn w:val="Style14"/>
    <w:qFormat/>
    <w:rPr>
      <w:b/>
      <w:bCs/>
      <w:sz w:val="21"/>
      <w:szCs w:val="21"/>
      <w:shd w:fill="FFFFFF" w:val="clear"/>
      <w:lang w:bidi="ar-SA"/>
    </w:rPr>
  </w:style>
  <w:style w:type="character" w:styleId="Style16">
    <w:name w:val="Основной текст + Полужирный"/>
    <w:basedOn w:val="11"/>
    <w:qFormat/>
    <w:rPr>
      <w:b/>
      <w:bCs/>
    </w:rPr>
  </w:style>
  <w:style w:type="character" w:styleId="21">
    <w:name w:val="Основной текст (2) + Не полужирный1"/>
    <w:basedOn w:val="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274" w:before="480" w:after="240"/>
      <w:jc w:val="center"/>
    </w:pPr>
    <w:rPr>
      <w:b/>
      <w:bCs/>
      <w:sz w:val="21"/>
      <w:szCs w:val="21"/>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10-14T09:11:00Z</cp:lastPrinted>
  <dcterms:modified xsi:type="dcterms:W3CDTF">2015-10-14T06:11:00Z</dcterms:modified>
  <cp:revision>13</cp:revision>
  <dc:subject/>
  <dc:title>РЕСПУБЛИКА МОЛДОВАНЯСКЭ                                                                                 ПРИДНIСТРОВСЬКА МОЛДАВ</dc:title>
</cp:coreProperties>
</file>