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8            сентября             15   </w:t>
        <w:tab/>
        <w:tab/>
        <w:tab/>
        <w:tab/>
        <w:tab/>
        <w:tab/>
        <w:t xml:space="preserve">      886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ЗАО «Завод «Молдавизолит» (г.Тирасполь, ул.Шевченко, д.90) к Скибенко А.Н. (г.Тирасполь, пер.Тракторный, д.79) и ГУ «ПГТРК» (г.Тирасполь, пер.Христофорова, 5) о защите деловой репутаци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истца – Мишкина О.А. по доверенности от 25.08.15г №01/160, Урского Е.А. по доверенности от 24.08.15г №01/155,  Сохацкой В.И. по доверенности от 24.08.15г №01/158;</w:t>
      </w:r>
    </w:p>
    <w:p>
      <w:pPr>
        <w:pStyle w:val="Normal"/>
        <w:ind w:firstLine="720"/>
        <w:jc w:val="both"/>
        <w:rPr/>
      </w:pPr>
      <w:r>
        <w:rPr/>
        <w:t>ответчика – Скибенко А.Н.; представителя ответчика – Вартик И.А. по доверенности от 26.08.15г б/н;</w:t>
      </w:r>
    </w:p>
    <w:p>
      <w:pPr>
        <w:pStyle w:val="Normal"/>
        <w:ind w:firstLine="720"/>
        <w:jc w:val="both"/>
        <w:rPr/>
      </w:pPr>
      <w:r>
        <w:rPr/>
        <w:t>ответчика ГУ «ПГТРК» - Левченко А.Ю. по доверенности от 03.09.15г №01-08/550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О «Завод «Молдавизолит» обратилось в арбитражный суд с иском к Скибенко А.Н. о защите деловой репутации, в котором просит обязать ответчицу опровергнуть сведения, распространенные 23 июля 2015 года в эфире Первого республиканского телеканала ГУ «Приднестровская государственная телерадиокомпания» в выпуске информационной программы «Вовремя». Заслушав пояснения представителей лиц, участвующих в деле, суд в целях всестороннего рассмотрения споря находит необходимым истребовать у ГУ «ПГТРК» в порядке п.3 ст.46 АПК ПМР копию выпуска информационной программы «Вовремя», вышедшей в эфир 23 июля 2015 года, а также копию регистрационного журнала за 23 июля 2015 года и оригинал для обозрения. </w:t>
      </w:r>
    </w:p>
    <w:p>
      <w:pPr>
        <w:pStyle w:val="Normal"/>
        <w:ind w:firstLine="720"/>
        <w:jc w:val="both"/>
        <w:rPr/>
      </w:pPr>
      <w:r>
        <w:rPr/>
        <w:t>Руководствуясь п.3 ст.46, ст.ст.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3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2 октября 2015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У «ПГТРК» представить в судебное заседание копию </w:t>
      </w:r>
      <w:r>
        <w:rPr/>
        <w:t>выпуска информационной программы «Вовремя», вышедшей в эфир 23 июля 2015 года, копию регистрационного журнала за 23 июля 2015 года и оригинал для обозрения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ГУ «ПГТРК» предлагается в срок до 30.09.15г представить отзыв на иск с приложением доказательств направления копии отзыва лицам, участвующим в деле. 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9:00Z</dcterms:created>
  <dc:creator>Александр</dc:creator>
  <dc:description/>
  <cp:keywords/>
  <dc:language>en-US</dc:language>
  <cp:lastModifiedBy>Rap</cp:lastModifiedBy>
  <cp:lastPrinted>2015-09-22T08:16:00Z</cp:lastPrinted>
  <dcterms:modified xsi:type="dcterms:W3CDTF">2015-09-22T05:18:00Z</dcterms:modified>
  <cp:revision>5</cp:revision>
  <dc:subject/>
  <dc:title/>
</cp:coreProperties>
</file>