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ивлечении соответчика и отложении рассмотрения дела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</w:t>
      </w:r>
      <w:r>
        <w:rPr/>
        <w:t xml:space="preserve">26            августа               15   </w:t>
        <w:tab/>
        <w:tab/>
        <w:tab/>
        <w:tab/>
        <w:tab/>
        <w:tab/>
        <w:t xml:space="preserve">      886/15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дело по иску ЗАО «Завод «Молдавизолит» (г.Тирасполь, ул.Шевченко, д.90) к Скибенко А.Н. (г.Тирасполь, пер.Тракторный, д.79) о защите деловой репутации,</w:t>
      </w:r>
    </w:p>
    <w:p>
      <w:pPr>
        <w:pStyle w:val="Normal"/>
        <w:ind w:firstLine="720"/>
        <w:jc w:val="both"/>
        <w:rPr/>
      </w:pPr>
      <w:r>
        <w:rPr/>
        <w:t>при участии в судебном заседании:</w:t>
      </w:r>
    </w:p>
    <w:p>
      <w:pPr>
        <w:pStyle w:val="Normal"/>
        <w:ind w:firstLine="720"/>
        <w:jc w:val="both"/>
        <w:rPr/>
      </w:pPr>
      <w:r>
        <w:rPr/>
        <w:t>представителей истца – Мишкина О.А. по доверенности от 25.08.15г №01/160, Петрик И.М. по доверенности от 25.08.15г №01/159, Урского Е.А. по доверенности от 24.08.15г №01/155,  Сохацкой В.И. по доверенности от 24.08.15г №01/158;</w:t>
      </w:r>
    </w:p>
    <w:p>
      <w:pPr>
        <w:pStyle w:val="Normal"/>
        <w:ind w:firstLine="720"/>
        <w:jc w:val="both"/>
        <w:rPr/>
      </w:pPr>
      <w:r>
        <w:rPr/>
        <w:t>ответчика – Скибенко А.Н.;</w:t>
      </w:r>
    </w:p>
    <w:p>
      <w:pPr>
        <w:pStyle w:val="Normal"/>
        <w:ind w:firstLine="720"/>
        <w:jc w:val="both"/>
        <w:rPr/>
      </w:pPr>
      <w:r>
        <w:rPr/>
        <w:t>представителя ответчика – Вартик И.А. по доверенности от 26.08.15г б/н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О «Завод «Молдавизолит» обратилось в арбитражный суд с иском к Скибенко А.Н. о защите деловой репутации, в котором просит обязать ответчицу опровергнуть сведения, распространенные 23 июля 2015 года в эфире Первого республиканского телеканала ГУ «Приднестровская государственная телерадиокомпания» в выпуске информационной программы «Вовремя». Требования истца основаны на положениях ст.168 ГК ПМР.</w:t>
      </w:r>
    </w:p>
    <w:p>
      <w:pPr>
        <w:pStyle w:val="Normal"/>
        <w:ind w:firstLine="720"/>
        <w:jc w:val="both"/>
        <w:rPr/>
      </w:pPr>
      <w:r>
        <w:rPr/>
        <w:t xml:space="preserve">По смыслу п.1 и п.2 ст.168 ГК ПМР отвечать по иску о защите чести, достоинства и деловой репутации и доказывать соответствие распространенных сведений действительности должны лица, распространившие такие сведения. В случае распространения оспариваемых сведений в средствах массовой информации распространителями сведений, и, соответственно, надлежащими ответчиками, являются автор публикации и редакция соответствующего средства массовой информации, а при наличии указания в публикации на лицо – источник сведений, то и это лицо. </w:t>
      </w:r>
    </w:p>
    <w:p>
      <w:pPr>
        <w:pStyle w:val="Normal"/>
        <w:ind w:firstLine="720"/>
        <w:jc w:val="both"/>
        <w:rPr/>
      </w:pPr>
      <w:r>
        <w:rPr/>
        <w:t>Из материалов дела следует, что оспариваемые истцом сведения распространены в выпуске информационной программы «Вовремя», вышедшей в эфир 23 июля 2015 года на Первом республиканском телеканале ГУ «Приднестровская государственная телерадиокомпания» (далее – ГУ «ПГТРК»). Таким образом, наряду со Скибенко А.Н. надлежащим ответчиком по настоящему иску является также непосредственный распространитель сведений – ГУ «ПГТРК», без участия которого суд полагает рассмотреть дело невозможным. Принимая во внимание изложенное, учитывая наличие согласия истца на привлечение ГУ «ПГТРК» к участию в деле в качестве соответчика, суд, в порядке п.5 ст.27 АПК ПМР, привлекает ГУ «ПГТРК» к участию в деле по иску ЗАО «Молдавизолит» к Скибенко А.Н. о защите деловой репутации в качестве соответчика.</w:t>
      </w:r>
    </w:p>
    <w:p>
      <w:pPr>
        <w:pStyle w:val="Normal"/>
        <w:ind w:firstLine="720"/>
        <w:jc w:val="both"/>
        <w:rPr/>
      </w:pPr>
      <w:r>
        <w:rPr/>
        <w:t>В связи с привлечением соответчика рассмотрение дела надлежит отложить.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п.5 ст.27, ст.ст.109, 128 АПК ПМР,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Привлечь к участию в деле по иску ЗАО «Молдавизолит» к Скибенко А.Н. о защите деловой репутации в качестве соответчика ГУ «Приднестровская государственная телерадиокомпания».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28 сентября 2015 года в 10ч. 00мин. в здании Арбитражного суда Приднестровской Молдавской Республики по адресу: г.Тирасполь, ул. Ленина, ½,  каб.305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стцу направить в адрес ГУ «Приднестровская государственная телерадиокомпания» копию иска и приложенных к нему документов.</w:t>
      </w:r>
    </w:p>
    <w:p>
      <w:pPr>
        <w:pStyle w:val="Normal"/>
        <w:ind w:firstLine="708"/>
        <w:jc w:val="both"/>
        <w:rPr/>
      </w:pPr>
      <w:r>
        <w:rPr/>
        <w:t>Разъяснить ГУ «Приднестровская государственная телерадиокомпания» что после получения первого определения по делу, в соответствии с п.5 ст.102-1 АПК ПМР, лица, участвующие в деле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7-70-47, 7-42-07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А.П. Романенко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5:46:00Z</dcterms:created>
  <dc:creator>Александр</dc:creator>
  <dc:description/>
  <cp:keywords/>
  <dc:language>en-US</dc:language>
  <cp:lastModifiedBy>Rap</cp:lastModifiedBy>
  <cp:lastPrinted>2015-09-01T09:43:00Z</cp:lastPrinted>
  <dcterms:modified xsi:type="dcterms:W3CDTF">2015-09-01T06:45:00Z</dcterms:modified>
  <cp:revision>6</cp:revision>
  <dc:subject/>
  <dc:title/>
</cp:coreProperties>
</file>