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5            августа               15   </w:t>
        <w:tab/>
        <w:tab/>
        <w:tab/>
        <w:tab/>
        <w:tab/>
        <w:tab/>
        <w:t xml:space="preserve">      886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ЗАО «Завод «Молдавизолит» (г.Тирасполь, ул.Шевченко, д.90) к Скибенко А.Н. (г.Тирасполь, пер.Тракторный, д.79) о защите деловой репутаци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исковое заявление подано с соблюдением требований п.п. в) п.1 ст.21-4, ст.ст.91-93 Арбитражного процессуального кодекса  Приднестровской  Молдавской  Республики. 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ЗАО «Завод «Молдавизолит» к производству Арбитражного суда ПМР.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6 августа 2015 года в 10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рядке подготовки дела к судебному разбирательству ответчику предлагается представить отзыв на заявление с приложением доказательств, подтверждающих доводы отзыва и направления копии отзыва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9:00Z</dcterms:created>
  <dc:creator>Александр</dc:creator>
  <dc:description/>
  <cp:keywords/>
  <dc:language>en-US</dc:language>
  <cp:lastModifiedBy>Rap</cp:lastModifiedBy>
  <cp:lastPrinted>2015-08-04T08:35:00Z</cp:lastPrinted>
  <dcterms:modified xsi:type="dcterms:W3CDTF">2015-08-06T06:23:00Z</dcterms:modified>
  <cp:revision>10</cp:revision>
  <dc:subject/>
  <dc:title/>
</cp:coreProperties>
</file>