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об отказе в удовлетворении заявлении о принесении про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b/>
        </w:rPr>
        <w:t xml:space="preserve">24            марта                 16                                                                        886/15-04                </w:t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Заместитель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рбитражного суда Приднестровской Молдавской Республики </w:t>
      </w:r>
      <w:r>
        <w:rPr>
          <w:sz w:val="24"/>
          <w:szCs w:val="24"/>
          <w:lang w:val="ru-RU"/>
        </w:rPr>
        <w:t>Рассказов В.В</w:t>
      </w:r>
      <w:r>
        <w:rPr>
          <w:sz w:val="24"/>
          <w:szCs w:val="24"/>
        </w:rPr>
        <w:t>., изучив заявление закрытого акционерного общества «Завод «Молдавизолит» о принесении протеста в порядке надзора на решение Арбитражного суда Приднестровской Молдавской Республики от 5 октября 2015 года по делу №886/15-04 (судья Романенко А.П.), рассмотренному по исковому заявлению закрытого акционерного общества «Завод «Молдавизолит» (г.Тирасполь, ул.Шевченко, д.90) к Скибенко А.Н. (г.Тирасполь, пер.Тракторный, д.79) и ГУ «Приднестровская государственная телерадиокомпания» (г.Тирасполь, пер.Христофорова, 5) о защите деловой репутаци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Завод «Молдавизолит» (далее – ЗАО «Завод «Молдавизолит», истец) обратилось в Арбитражный суд с исковым заявлением к Скибенко Алле Николаевне (далее – Скибенко А.Н., ответчик) о защите деловой репутации, в котором просило обязать ответчика опровергнуть сведения, распространенные 23 июля 2015 года в эфире Первого республиканского телеканала ГУ «Приднестровская государственная телерадиокомпания» в выпуске информационной программы «Вовремя»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5 октября 2015 года исковые требования оставлены без удовлетворения. </w:t>
      </w:r>
    </w:p>
    <w:p>
      <w:pPr>
        <w:pStyle w:val="Normal"/>
        <w:ind w:firstLine="720"/>
        <w:jc w:val="both"/>
        <w:rPr/>
      </w:pPr>
      <w:r>
        <w:rPr/>
        <w:t>Кассационная инстанция Арбитражного суда постановлением от 27 ноября 2015 года по делу №206/15-01к обозначенное выше решение оставила без изменения, поданную кассационную жалобу ЗАО «Завод «Молдавизолит» – без удовлетворе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Не согласившись с вынесенными судебным актом суда первой инстанции, истец обратился в Арбитражный суд с заявлением о принесении протеста в порядке надзора на решение Арбитражного суда от</w:t>
      </w:r>
      <w:r>
        <w:rPr>
          <w:i/>
        </w:rPr>
        <w:t xml:space="preserve"> </w:t>
      </w:r>
      <w:r>
        <w:rPr/>
        <w:t>5 октября 2015 года по делу №886/15-04.</w:t>
      </w:r>
    </w:p>
    <w:p>
      <w:pPr>
        <w:pStyle w:val="Normal"/>
        <w:ind w:firstLine="720"/>
        <w:jc w:val="both"/>
        <w:rPr/>
      </w:pPr>
      <w:r>
        <w:rPr/>
        <w:t>Заместитель Председателя Арбитражного суда Приднестровской Молдавской Республики, изучив доводы поданного заявления, сопоставив их с материалами дела №886/15-04, проверив правильность применения норм материального и процессуального права, не усматривает оснований для принесения протеста исходя из следующего.</w:t>
      </w:r>
    </w:p>
    <w:p>
      <w:pPr>
        <w:pStyle w:val="Normal"/>
        <w:ind w:firstLine="720"/>
        <w:jc w:val="both"/>
        <w:rPr/>
      </w:pPr>
      <w:r>
        <w:rPr/>
        <w:t>Заместитель Председателя Арбитражного суда Приднестровской Молдавской Республики полагает, что при рассмотрении дела судом первой инстанции, равно как и судом кассационной инстанции, были полно и всесторонне определены обстоятельства, подлежащие исследованию и доказыванию, которым дана обоснованная  правовая оценка.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  <w:t>Судом первой инстанции с учетом требований действующего законодательства, в том числе нормоположений статей 166 и 168 Гражданского кодекса Приднестровской Молдавской Республики, а также представленных сторонами доказательств обоснованно сделан вывод о признании распространенных 23 июля 2015 года  в эфире первого республиканского канала ГУ «ПГТРК» информационной передачи «Вовремя» сведений в сюжете «Господдержка «Молдавизолит» достоверными и не обладающими порочащим характером по отношению к истцу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уд первой инстанции пришел к выводу о недоказанности истцом порочащего характера оспариваемых сведений, поскольку истец, кроме указания на несоответствие действительности распространенных сведений, не представил пояснений, в чем именно распространенные ответчиком сведения порочат деловую репутацию ЗАО «Завод «Молдавизолит», равно как и не представил доказательств наступления неблагоприятных последствий для сформированной деловой репутации истца в результате распространения опровергаемых сведений.</w:t>
      </w:r>
    </w:p>
    <w:p>
      <w:pPr>
        <w:pStyle w:val="Normal"/>
        <w:ind w:firstLine="720"/>
        <w:jc w:val="both"/>
        <w:rPr/>
      </w:pPr>
      <w:r>
        <w:rPr/>
        <w:t>Заместитель Председателя Арбитражного суда полагает необходимым указать на то, что доводы, изложенные в заявлении о принесении протеста, фактически дублируют доводы, изложенные в кассационной жалобе, которым суд кассационной инстанции в полном объеме дал обоснованную правовую оценку, в связи с чем  необходимость в их повторной переоценке отсутствует.</w:t>
      </w:r>
    </w:p>
    <w:p>
      <w:pPr>
        <w:pStyle w:val="Normal"/>
        <w:ind w:firstLine="720"/>
        <w:jc w:val="both"/>
        <w:rPr/>
      </w:pPr>
      <w:r>
        <w:rPr/>
        <w:t>Суд кассационной инстанции решение Арбитражного суда от</w:t>
      </w:r>
      <w:r>
        <w:rPr>
          <w:i/>
        </w:rPr>
        <w:t xml:space="preserve"> </w:t>
      </w:r>
      <w:r>
        <w:rPr/>
        <w:t xml:space="preserve">5 октября 2015 года по делу №886/15-04 оценил как законное и обоснованное, постановленное при правильном применении норм материального права, в отсутствие нарушений норм процессуального права. </w:t>
      </w:r>
    </w:p>
    <w:p>
      <w:pPr>
        <w:pStyle w:val="TextBody"/>
        <w:spacing w:before="0" w:after="0"/>
        <w:ind w:firstLine="720"/>
        <w:jc w:val="both"/>
        <w:rPr>
          <w:rStyle w:val="FontStyle11"/>
          <w:sz w:val="24"/>
          <w:szCs w:val="24"/>
          <w:lang w:val="ru-RU"/>
        </w:rPr>
      </w:pPr>
      <w:r>
        <w:rPr>
          <w:sz w:val="24"/>
          <w:szCs w:val="24"/>
        </w:rPr>
        <w:t xml:space="preserve">При таких обстоятельствах, в отсутствие </w:t>
      </w:r>
      <w:r>
        <w:rPr>
          <w:rStyle w:val="FontStyle11"/>
          <w:sz w:val="24"/>
          <w:szCs w:val="24"/>
        </w:rPr>
        <w:t xml:space="preserve">нарушений норм материального права, которые привели к неправильному рассмотрению спора по существу, а также процессуальных нарушений, являющихся безусловным основанием для отмены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рбитражного суда от 5 октября 2015 года по делу №886/15-0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меститель Председателя</w:t>
      </w:r>
      <w:r>
        <w:rPr>
          <w:rStyle w:val="FontStyle11"/>
          <w:sz w:val="24"/>
          <w:szCs w:val="24"/>
        </w:rPr>
        <w:t xml:space="preserve"> Арбитражного суда </w:t>
      </w:r>
      <w:r>
        <w:rPr>
          <w:sz w:val="24"/>
          <w:szCs w:val="24"/>
        </w:rPr>
        <w:t xml:space="preserve">находит заявление ЗАО «Завод «Молдавизолит» </w:t>
      </w:r>
      <w:r>
        <w:rPr>
          <w:rStyle w:val="FontStyle11"/>
          <w:sz w:val="24"/>
          <w:szCs w:val="24"/>
        </w:rPr>
        <w:t xml:space="preserve">о принесении протеста не подлежащим удовлетворению. 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4"/>
          <w:szCs w:val="24"/>
        </w:rPr>
        <w:t>На основании вышеизложенного,</w:t>
      </w:r>
      <w:r>
        <w:rPr/>
        <w:t xml:space="preserve"> руководствуясь статьей 157, пунктом 1 статьи 161 Арбитражного процессуального кодекса Приднестровской Молдавской Республики,  Заместитель Председателя</w:t>
      </w:r>
      <w:r>
        <w:rPr>
          <w:rStyle w:val="FontStyle11"/>
          <w:sz w:val="24"/>
          <w:szCs w:val="24"/>
        </w:rPr>
        <w:t xml:space="preserve"> Арбитражного суда </w:t>
      </w:r>
    </w:p>
    <w:p>
      <w:pPr>
        <w:pStyle w:val="Default"/>
        <w:ind w:right="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 :</w:t>
      </w:r>
    </w:p>
    <w:p>
      <w:pPr>
        <w:pStyle w:val="Default"/>
        <w:ind w:right="2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" w:firstLine="708"/>
        <w:jc w:val="both"/>
        <w:rPr/>
      </w:pPr>
      <w:r>
        <w:rPr/>
        <w:t>в удовлетворении заявления закрытого акционерного общества «Завод «Молдавизолит» о принесении протеста в порядке надзора на решение Арбитражного суда от 5 октября 2015 года по делу №886/15-04 отказать.</w:t>
      </w:r>
    </w:p>
    <w:p>
      <w:pPr>
        <w:pStyle w:val="Normal"/>
        <w:ind w:right="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Заместитель Председателя Арбитражного суда </w:t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В.В. Рассказов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cs="Mangal"/>
      <w:lang w:bidi="hi-I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300" w:after="0"/>
      <w:ind w:firstLine="560"/>
      <w:jc w:val="both"/>
    </w:pPr>
    <w:rPr>
      <w:rFonts w:cs="Mangal"/>
      <w:sz w:val="20"/>
      <w:szCs w:val="20"/>
      <w:lang w:val="en-US" w:eastAsia="en-US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2:00Z</dcterms:created>
  <dc:creator>Oam</dc:creator>
  <dc:description/>
  <cp:keywords/>
  <dc:language>en-US</dc:language>
  <cp:lastModifiedBy>Денис А. Абрамович</cp:lastModifiedBy>
  <cp:lastPrinted>2016-03-24T11:19:00Z</cp:lastPrinted>
  <dcterms:modified xsi:type="dcterms:W3CDTF">2016-03-25T08:18:00Z</dcterms:modified>
  <cp:revision>21</cp:revision>
  <dc:subject/>
  <dc:title/>
</cp:coreProperties>
</file>