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2             ноября               15                                                                      206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уд кассационной инстанции Арбитражного суда в составе судьи, Председателя Арбитражного суда М.Б. Мельник, рассмотрев в открытом судебном заседании кассационную жалобу закрытого акционерного общества «Завод «Молдавизолит» на решение Арбитражного суда ПМР от 5 октября 2015 года по делу №886/15-04 (судья Романенко А.П.), рассмотренному по исковому заявлению закрытого акционерного общества «Завод «Молдавизолит» (г.Тирасполь, ул.Шевченко, д.90) к Скибенко А.Н. (г.Тирасполь, пер.Тракторный, д.79) и ГУ </w:t>
      </w:r>
      <w:r>
        <w:rPr>
          <w:szCs w:val="28"/>
        </w:rPr>
        <w:t>«Приднестровская государственная телерадиокомпания»</w:t>
      </w:r>
      <w:r>
        <w:rPr/>
        <w:t xml:space="preserve"> (г.Тирасполь, пер.Христофорова, 5) о защите деловой репутации,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тца: Урский Е.А. по доверенности №1/155 от 24 августа 2015 года,</w:t>
      </w:r>
    </w:p>
    <w:p>
      <w:pPr>
        <w:pStyle w:val="TextBody"/>
        <w:spacing w:before="0" w:after="0"/>
        <w:ind w:firstLine="567"/>
        <w:jc w:val="both"/>
        <w:rPr/>
      </w:pPr>
      <w:r>
        <w:rPr/>
        <w:t>ответчиков: Скибенко А.Н. лично, Вартик И.А. по доверенности б/н от 26 августа 2015 года,</w:t>
      </w:r>
    </w:p>
    <w:p>
      <w:pPr>
        <w:pStyle w:val="TextBody"/>
        <w:spacing w:before="0" w:after="0"/>
        <w:ind w:firstLine="567"/>
        <w:jc w:val="both"/>
        <w:rPr/>
      </w:pPr>
      <w:r>
        <w:rPr/>
        <w:t>ГУ «ПГТРК» Левченко А.Ю. по доверенности №01-08/550 от 3 сентября 2015 года,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3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:</w:t>
      </w:r>
    </w:p>
    <w:p>
      <w:pPr>
        <w:pStyle w:val="3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крытое акционерное общество «Завод «Молдавизолит» (далее – ЗАО «Завод «Молдавизолит», истец) обратилось в Арбитражный суд с исковым заявлением к Скибенко Алле Николаевне (далее – Скибенко А.Н., ответчик) о защите деловой репутации, в котором просило обязать ответчика опровергнуть сведения, распространенные 23 июля 2015 года в эфире Первого республиканского телеканала ГУ «Приднестровская государственная телерадиокомпания» в выпуске информационной программы «Вовремя»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от 26 августа 2015 года по делу №886/15-04 в качестве соответчика привлечено к участию в деле ГУ «Приднестровская государственная телерадиокомпания»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ервой инстанции от 5 октября 2015 года исковые требования оставлены без удовлетвор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>ЗАО «Завод «Молдавизолит»</w:t>
      </w:r>
      <w:r>
        <w:rPr>
          <w:color w:val="000000"/>
        </w:rPr>
        <w:t xml:space="preserve"> </w:t>
      </w:r>
      <w:r>
        <w:rPr>
          <w:szCs w:val="28"/>
        </w:rPr>
        <w:t xml:space="preserve">21 октября 2015 года подало кассационную жалобу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Определением от 27 октября 2015 года кассационная жалоба после устранения ЗАО «Завод «Молдавизолит» нарушения требований подпункта б) пункта 1 статьи 141 Арбитражного процессуального кодекса Приднестровской Молдавской Республики в срок, указанный в определении суда об оставлении кассационной жалобы без движения от 22 октября 2015  года, принята к производству кассационной инстанции и назначена к судебному разбирательству на 12 ноября 2015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изучения отзыва на кассационную жалобу, представленного Скибенко А.Н. непосредственно в судебное заседание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206/15-01к отложить на 27 ноября 2015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3:00Z</dcterms:created>
  <dc:creator>Oam</dc:creator>
  <dc:description/>
  <cp:keywords/>
  <dc:language>en-US</dc:language>
  <cp:lastModifiedBy>Oam</cp:lastModifiedBy>
  <cp:lastPrinted>2015-11-12T11:32:00Z</cp:lastPrinted>
  <dcterms:modified xsi:type="dcterms:W3CDTF">2015-11-12T09:58:00Z</dcterms:modified>
  <cp:revision>7</cp:revision>
  <dc:subject/>
  <dc:title/>
</cp:coreProperties>
</file>