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</w:rPr>
        <w:t>27            октября            15                                                              206/15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Суд кассационной инстанции Арбитражного суда в составе судьи, Председателя Арбитражного суда М.Б. Мельник, рассмотрев на предмет наличия оснований для принятия к своему производству кассационную жалобу закрытого акционерного общества «Завод «Молдавизолит» на решение Арбитражного суда ПМР от 5 октября 2015 года по делу №886/15-04 (судья Романенко А.П.), рассмотренному по исковому заявлению закрытого акционерного общества «Завод «Молдавизолит» (г.Тирасполь, ул.Шевченко, д.90) к Скибенко А.Н. (г.Тирасполь, пер.Тракторный, д.79) и ГУ </w:t>
      </w:r>
      <w:r>
        <w:rPr>
          <w:szCs w:val="28"/>
        </w:rPr>
        <w:t>«Приднестровская государственная телерадиокомпания»</w:t>
      </w:r>
      <w:r>
        <w:rPr/>
        <w:t xml:space="preserve"> (г.Тирасполь, пер.Христофорова, 5) о защите деловой репутации, а также приложенные к кассационной жалобе документы,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Завод «Молдавизолит» (далее – ЗАО «Завод «Молдавизолит», истец) обратилось в Арбитражный суд с исковым заявлением к Скиденко Алле Николаевне (далее – Скибенко А.Н., ответчик) о защите деловой репутации, в котором просило обязать ответчика опровергнуть сведения, распространенные 23 июля 2015 года в эфире Первого республиканского телеканала ГУ Приднестровская государственная телерадиокомпания» в выпуске информационной программы «Вовремя»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6 августа 2015 года по делу №886/15-04 в качестве соответчика привлечено к участию в деле ГУ «Приднестровская государственная телерадиокомпания»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ервой инстанции от 5 ок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>ЗАО «Завод «Молдавизолит»</w:t>
      </w:r>
      <w:r>
        <w:rPr>
          <w:color w:val="000000"/>
        </w:rPr>
        <w:t xml:space="preserve"> </w:t>
      </w:r>
      <w:r>
        <w:rPr>
          <w:szCs w:val="28"/>
        </w:rPr>
        <w:t xml:space="preserve">21 октября 2015 года подало кассационную жалобу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следствие нарушения требований подпункта б) пункта 1  статьи 141 Арбитражного процессуального кодекса Приднестровской Молдавской Республики кассационная жалоба оставлена без движения. В срок, установленный в определении от 22 октября 2015 года по делу №195/15-01к, нарушение, послужившие основанием для оставления кассационной жалобы без движения, устранено, во вновь поданной кассационной жалобе указан в полном объеме состав лиц, участвующих в деле, что в соответствии с пунктом 4 статьи 143-1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таких обстоятельствах, суд кассационной инстанции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1. Кассационную жалобу закрытого акционерного общества «Завод «Молдавизолит» на решение Арбитражного суда ПМР от 5 октября 2015 года по делу №886/15-04 принять к своему производству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2. Назначить дело №206/15-01к  к слушанию в судебном заседании на 12 ноября 2015 года на 10:00 часов в каб. 208 Арбитражного суда, расположенного в г. Тирасполь, ул. Ленина, 1/2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 и вступает в законную силу немедленно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, </w:t>
      </w:r>
    </w:p>
    <w:p>
      <w:pPr>
        <w:pStyle w:val="3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Арбитражного суда </w:t>
        <w:tab/>
        <w:tab/>
        <w:tab/>
        <w:tab/>
        <w:tab/>
        <w:t>М. Б. Мельник</w:t>
      </w:r>
      <w:r>
        <w:rPr>
          <w:sz w:val="24"/>
          <w:szCs w:val="24"/>
        </w:rPr>
        <w:t xml:space="preserve">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3:00Z</dcterms:created>
  <dc:creator>Ssv</dc:creator>
  <dc:description/>
  <cp:keywords/>
  <dc:language>en-US</dc:language>
  <cp:lastModifiedBy>Денис А. Абрамович</cp:lastModifiedBy>
  <cp:lastPrinted>2015-10-27T15:31:00Z</cp:lastPrinted>
  <dcterms:modified xsi:type="dcterms:W3CDTF">2015-10-29T07:00:00Z</dcterms:modified>
  <cp:revision>7</cp:revision>
  <dc:subject/>
  <dc:title/>
</cp:coreProperties>
</file>