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об оставлении кассационной жалобы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     </w:t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  </w:t>
      </w:r>
      <w:r>
        <w:rPr>
          <w:b/>
        </w:rPr>
        <w:t xml:space="preserve">  </w:t>
      </w:r>
      <w:r>
        <w:rPr>
          <w:b/>
        </w:rPr>
        <w:t xml:space="preserve">22              октября          15   </w:t>
        <w:tab/>
        <w:tab/>
        <w:tab/>
        <w:tab/>
        <w:tab/>
        <w:t xml:space="preserve">                 206/15-01к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Суд кассационной инстанции Арбитражного суда в составе судьи, Председателя Арбитражного суда М.Б. Мельник, </w:t>
      </w:r>
      <w:r>
        <w:rPr>
          <w:szCs w:val="28"/>
        </w:rPr>
        <w:t xml:space="preserve">при рассмотрении вопроса о принятии к своему производству кассационной жалобы </w:t>
      </w:r>
      <w:r>
        <w:rPr/>
        <w:t xml:space="preserve">закрытого акционерного общества «Завод «Молдавизолит» на решение Арбитражного суда ПМР от 5 октября 2015 года по делу №886/15-04 (судья Романенко А.П.), рассмотренному по исковому заявлению закрытого акционерного общества «Завод «Молдавизолит» (г.Тирасполь, ул.Шевченко, д.90) к Скибенко А.Н. (г.Тирасполь, пер.Тракторный, д.79) и ГУ </w:t>
      </w:r>
      <w:r>
        <w:rPr>
          <w:szCs w:val="28"/>
        </w:rPr>
        <w:t>«Приднестровская государственная телерадиокомпания»</w:t>
      </w:r>
      <w:r>
        <w:rPr/>
        <w:t xml:space="preserve"> (г.Тирасполь, пер.Христофорова, 5) о защите деловой репут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крытое акционерное общество «Завод «Молдавизолит» (далее – ЗАО «Завод «Молдавизолит», истец) обратилось в Арбитражный суд с исковым заявлением к Скиденко Алле Николаевне (далее – Скибенко А.Н., ответчик) о защите деловой репутации, в котором просило обязать ответчика опровергнуть сведения, распространенные 23 июля 2015 года в эфире Первого республиканского телеканала ГУ Приднестровская государственная телерадиокомпания» в выпуске информационной программы «Вовремя»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26 августа 2015 года по делу №886/15-04 в качестве соответчика привлечена к участию в деле ГУ «Приднестровская государственная телерадиокомпания».</w:t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первой инстанции от 5 октября 2015 года исковые требования оставлены без удовлетвор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/>
        <w:t>ЗАО «Завод «Молдавизолит»</w:t>
      </w:r>
      <w:r>
        <w:rPr>
          <w:color w:val="000000"/>
        </w:rPr>
        <w:t xml:space="preserve"> </w:t>
      </w:r>
      <w:r>
        <w:rPr>
          <w:szCs w:val="28"/>
        </w:rPr>
        <w:t xml:space="preserve">21 октября 2015 года подало кассационную жалобу. </w:t>
      </w:r>
    </w:p>
    <w:p>
      <w:pPr>
        <w:pStyle w:val="Normal"/>
        <w:ind w:firstLine="720"/>
        <w:jc w:val="both"/>
        <w:rPr/>
      </w:pPr>
      <w:r>
        <w:rPr/>
        <w:t>В нарушение положений подпункта б) пункта 1 статьи 141 Арбитражного процессуального кодекса Приднестровской Молдавской Республики</w:t>
      </w:r>
      <w:r>
        <w:rPr>
          <w:i/>
        </w:rPr>
        <w:t xml:space="preserve"> </w:t>
      </w:r>
      <w:r>
        <w:rPr/>
        <w:t>в кассационной жалобе не указан в полном объеме состав лиц, участвующих в деле, в частности, в качестве ответчика указана только Скибенко А.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ом 1 статьи 143-1 Арбитражного процессуального кодекса Приднестровской Молдавской Республики нарушение требований, установленных статьей 141 Арбитражного процессуального кодекса Приднестровской Молдавской Республики, является основанием к оставлению кассационной жалобы без движ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таких обстоятельствах, поданная кассационная жалоба подлежит оставлению без движения на время, необходимое для устранения допущенных нарушений,</w:t>
      </w:r>
      <w:r>
        <w:rPr/>
        <w:t xml:space="preserve"> установленных подпунктом б) пункта 1 статьи 141 </w:t>
      </w:r>
      <w:r>
        <w:rPr>
          <w:szCs w:val="28"/>
        </w:rPr>
        <w:t>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суд кассационной инстанции </w:t>
      </w:r>
      <w:r>
        <w:rPr>
          <w:szCs w:val="28"/>
        </w:rPr>
        <w:t>Арбитражного суда Приднестровской Молдавской Республики, руководствуясь статьями 128, 139, 143-1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1. Кассационную жалобу закрытого акционерного общества «Завод «Молдавизолит» на решение Арбитражного суда ПМР от 5 октября 2015 года по делу №886/15-04 оставить без движ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едложить ЗАО «Завод «Молдавизолит»</w:t>
      </w:r>
      <w:r>
        <w:rPr>
          <w:color w:val="000000"/>
        </w:rPr>
        <w:t xml:space="preserve"> </w:t>
      </w:r>
      <w:r>
        <w:rPr/>
        <w:t xml:space="preserve">устранить нарушения, указанные в настоящем определении, путем предоставления </w:t>
      </w:r>
      <w:r>
        <w:rPr>
          <w:szCs w:val="28"/>
        </w:rPr>
        <w:t>в канцелярию Арбитражного суда Приднестровской Молдавской Республики</w:t>
      </w:r>
      <w:r>
        <w:rPr/>
        <w:t xml:space="preserve"> </w:t>
      </w:r>
      <w:r>
        <w:rPr>
          <w:szCs w:val="28"/>
        </w:rPr>
        <w:t xml:space="preserve">по адресу: г. Тирасполь, ул. Ленина, 1/2 </w:t>
      </w:r>
      <w:r>
        <w:rPr/>
        <w:t xml:space="preserve">текста кассационной жалобы с указанием лиц, участвующих в деле, в полном объеме и доказательств направления текста кассационной жалобы Скибенко А.Н. и ГУ </w:t>
      </w:r>
      <w:r>
        <w:rPr>
          <w:szCs w:val="28"/>
        </w:rPr>
        <w:t>«Приднестровская государственная телерадиокомпания».</w:t>
      </w:r>
    </w:p>
    <w:p>
      <w:pPr>
        <w:pStyle w:val="Normal"/>
        <w:ind w:firstLine="720"/>
        <w:jc w:val="both"/>
        <w:rPr>
          <w:i/>
          <w:i/>
          <w:color w:val="0000FF"/>
        </w:rPr>
      </w:pPr>
      <w:r>
        <w:rPr/>
        <w:t xml:space="preserve"> </w:t>
      </w:r>
      <w:r>
        <w:rPr/>
        <w:t>Установить срок для устранения обстоятельств, послуживших основанием для оставления кассационной жалобы без движения – до 15-00 часов 29 октября 2015 года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20"/>
        <w:jc w:val="both"/>
        <w:rPr/>
      </w:pPr>
      <w:r>
        <w:rPr/>
        <w:t>3. Разъяснить, что в случае, если обстоятельства, послужившие основанием для оставления кассационной жалобы без движения, не будут устранены в срок, установленный в настоящем определении, кассационная жалоба и прилагаемые к ней документы будут возвращены в порядке, установленном статьей 144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ее определение обжалованию не подлежит и вступает в силу немедлен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jc w:val="both"/>
        <w:rPr/>
      </w:pPr>
      <w:r>
        <w:rPr>
          <w:b/>
        </w:rPr>
        <w:t xml:space="preserve">Председатель Арбитражного суда            </w:t>
        <w:tab/>
        <w:tab/>
        <w:tab/>
        <w:t xml:space="preserve">                    М. 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00:00Z</dcterms:created>
  <dc:creator>Ssv</dc:creator>
  <dc:description/>
  <cp:keywords/>
  <dc:language>en-US</dc:language>
  <cp:lastModifiedBy>Денис А. Абрамович</cp:lastModifiedBy>
  <dcterms:modified xsi:type="dcterms:W3CDTF">2015-10-26T09:24:00Z</dcterms:modified>
  <cp:revision>15</cp:revision>
  <dc:subject/>
  <dc:title/>
</cp:coreProperties>
</file>