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4               ноября              15                                                                         842/15-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авто», г. Бендеры, ул. Глядковского, д. 10, о признании недействительным постановление судебного исполнителя, государственный орган (должностное лицо): Судебный исполнитель Тираспольского отдела Государственной службы судебных исполнителей Министерства юстиции ПМР Монул М.А., г. Тирасполь, пер. 8 Марта, д. 3, эт. 6, заинтересованные лица: Петренко В.Г., г. Тирасполь, ул. Макаренко, д. 16, Гербали П.В., г. Тирасполь, ул. Макаренко, д. 16, при участии:</w:t>
      </w:r>
    </w:p>
    <w:p>
      <w:pPr>
        <w:pStyle w:val="Normal"/>
        <w:jc w:val="both"/>
        <w:rPr/>
      </w:pPr>
      <w:r>
        <w:rPr/>
        <w:t>от заявителя: Чебручан А.В. по доверенности № 8 от 26.05.205 года;</w:t>
      </w:r>
    </w:p>
    <w:p>
      <w:pPr>
        <w:pStyle w:val="Normal"/>
        <w:jc w:val="both"/>
        <w:rPr/>
      </w:pPr>
      <w:r>
        <w:rPr/>
        <w:t xml:space="preserve">судебный исполнитель: Монул М.А. по доверенности от 03.03.2015 года № 01.1-36/205; </w:t>
      </w:r>
    </w:p>
    <w:p>
      <w:pPr>
        <w:pStyle w:val="Normal"/>
        <w:jc w:val="both"/>
        <w:rPr/>
      </w:pPr>
      <w:r>
        <w:rPr/>
        <w:t>от заинтересованного лица Петренко В.Г.: Корецкая В.В. по доверенности от 10.08.2015 года, Петренко А.П. по доверенности от 10.08.2015 года,</w:t>
      </w:r>
    </w:p>
    <w:p>
      <w:pPr>
        <w:pStyle w:val="Normal"/>
        <w:jc w:val="both"/>
        <w:rPr/>
      </w:pPr>
      <w:r>
        <w:rPr/>
        <w:t>от заинтересованного лица Гербали П.В.: Петренко А.П. по доверенности от 18.05.2013 года,</w:t>
      </w:r>
    </w:p>
    <w:p>
      <w:pPr>
        <w:pStyle w:val="TextBody"/>
        <w:jc w:val="center"/>
        <w:rPr>
          <w:b/>
          <w:b/>
        </w:rPr>
      </w:pPr>
      <w:r>
        <w:rPr>
          <w:b/>
        </w:rPr>
        <w:t>УСТАНОВИЛ:</w:t>
      </w:r>
    </w:p>
    <w:p>
      <w:pPr>
        <w:pStyle w:val="TextBody"/>
        <w:ind w:firstLine="540"/>
        <w:rPr/>
      </w:pPr>
      <w:r>
        <w:rPr/>
        <w:t>Общество с ограниченной ответственностью «Ви-авто» (далее – ООО «Ви-авто») обратилось в Арбитражный суд ПМР о признании недействительным Постановления б/н от 28 мая 2015 года о возбуждении исполнительного производства судебного исполнителя Тираспольского отдела Государственной службы судебных исполнителей Министерства юстиции ПМР Радовская А.С., возбужденного на основании исполнительного листа, выданного 14 мая 2015 года Арбитражным судом ПМР по делу № 901/13-08.</w:t>
      </w:r>
    </w:p>
    <w:p>
      <w:pPr>
        <w:pStyle w:val="TextBody"/>
        <w:ind w:firstLine="540"/>
        <w:rPr/>
      </w:pPr>
      <w:r>
        <w:rPr/>
        <w:t>Определением Арбитражного суда ПМР от 17 августа 2015 года заявление ООО «Ви-авто» принято к производству Арбитражного суда ПМР. В судебном заседании, суд, с согласия заявителя, допустил замену ненадлежащего ответчика, надлежащим - судебный исполнитель Тираспольского отдела Государственной службы судебных исполнителей Министерства юстиции ПМР Монул М.А.  (определение от 31 августа 2015 года). Определением Арбитражного суда ПМР от 15 сентября 2015 года производство по делу было приостановлено. Рассмотрение дела возобновлено определением суда от 23 октября 2015 года, судебное заседание по его рассмотрению назначено на 04 ноября 2015 года.</w:t>
      </w:r>
    </w:p>
    <w:p>
      <w:pPr>
        <w:pStyle w:val="Normal"/>
        <w:ind w:firstLine="540"/>
        <w:jc w:val="both"/>
        <w:rPr/>
      </w:pPr>
      <w:r>
        <w:rPr/>
        <w:t>Окончательно дело рассмотрено, заявление разрешено по существу, и резолютивная часть решения оглашена лицам, участвующим в деле, 04 ноября 2015 года.</w:t>
      </w:r>
    </w:p>
    <w:p>
      <w:pPr>
        <w:pStyle w:val="Normal"/>
        <w:tabs>
          <w:tab w:val="clear" w:pos="708"/>
          <w:tab w:val="left" w:pos="5953" w:leader="none"/>
        </w:tabs>
        <w:ind w:firstLine="540"/>
        <w:jc w:val="both"/>
        <w:rPr/>
      </w:pPr>
      <w:r>
        <w:rPr/>
        <w:t>Требования заявителя мотивированы следующим: 28 мая 2015 года возбуждено исполнительное производство в отношении ООО «Ви-авто», в соответствии с пунктом 3 статьи 9 Закона ПМР «Об исполнительном производстве» в связи с поступлением исполнительного листа Арбитражного суда ПМР по делу № 901/13-08 от 23 декабря 2013 года, с присвоением порядкового номера: 1403/2-15 от 27 мая 2015 года. Исполнительный лист Арбитражного суда ПМР по делу № 901/13-08 выдан 14 мая 2015 года. При этом, судебный акт вступил в законную силу 11 февраля 2014 года.</w:t>
      </w:r>
    </w:p>
    <w:p>
      <w:pPr>
        <w:pStyle w:val="Normal"/>
        <w:ind w:firstLine="540"/>
        <w:jc w:val="both"/>
        <w:rPr/>
      </w:pPr>
      <w:r>
        <w:rPr/>
        <w:t>В рамках возбужденного исполнительного производства, 13 июля 2015 года денежные средства в размере 27 872 рубля 35 копеек, находившиеся на депозитном счете Тираспольского отдела ГС СИ МЮ ПМР были перечислены ООО «Автоконтакт», при том, что ООО «Автоконтакт» не является стороной исполнительного производства. Согласно сведениям исполнительного листа, взыскателями являются: Петренко В.Г. и Гербали П.В.</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те обстоятельства, что судебный акт вступил в законную силу 11 февраля 2014 года, отсрочка или рассрочка срока его исполнения не была установлена, определение о восстановлении пропущенного срока для предъявления исполнительного листа к исполнению не выносилось, исполнение судебного акта не приостанавливалось, к исполнению исполнительный лист не предъявлялся, частичное исполнение судебного акта с февраля 2014 года по май 2015 года не производилось, исполнительный лист к исполнению с момента вступления в законную силу судебного акта не предъявлялся, - оснований для возбуждения исполнительного производства действующим законодательством Приднестровской Молдавской Республики не предусмотрено. </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 чего следует, что Постановление о возбуждении исполнительного производства не соответствует закону, а возложение на ООО «Ви-авто» обязанности возвратить ООО «Автоконтакт» денежные средства в размере 27 872 рубля 35 копеек незаконно.</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й вывод основан на норме, предусмотренной пунктом 1 статьи 9 Закона ПМР «Об исполнительном производстве», согласно которому, судебный 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Закона. </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частью второй указанного пункта статьи 9 Закона предусмотрено, что исполнительное производство возбуждается только по заявлению лиц, определенных действующим законодательством Приднестровской Молдавской Республики, а в случаях, предусмотренных пунктом 2 статьи 9 Закона, – по предложению судьи. </w:t>
      </w:r>
    </w:p>
    <w:p>
      <w:pPr>
        <w:pStyle w:val="Style17"/>
        <w:spacing w:lineRule="auto" w:line="276"/>
        <w:ind w:firstLine="540"/>
        <w:jc w:val="both"/>
        <w:rPr/>
      </w:pPr>
      <w:r>
        <w:rPr>
          <w:rFonts w:cs="Times New Roman" w:ascii="Times New Roman" w:hAnsi="Times New Roman"/>
          <w:sz w:val="24"/>
          <w:szCs w:val="24"/>
        </w:rPr>
        <w:t xml:space="preserve">Пунктом 2 статьи 9 Закона ПМР «Об исполнительном производстве» предусмотрены случаи направления судом по своей инициативе исполнительного листа для исполнения. Исполнительный лист по делу № 901/13-08 не подпадает под случаи, предусмотренные пунктом 2 статьи 9 указанного выше закона. </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вод о направлении исполнительного листа для исполнения по инициативе суда основан на сведениях, содержащихся в Определении Арбитражного суда от 14 мая 2015 года по делу № 901/13-08 о выдаче исполнительного листа, согласно которому суд определил выдать Гербали П.В. и Петренко В.Г. исполнительный лист на исполнение Решения Арбитражного суда ПМР от 23 декабря 2013 года по делу № 901/13-08, а не направить его по ходатайству взыскателей для исполнения непосредственно Арбитражным судом.</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мимо этого, Постановлением суда кассационной инстанции Арбитражного суда ПМР от 8 июля 2015 года по делу № 110/15-09к, Определение Арбитражного суда от 14 мая 2015 года о разъяснении решения по делу № 901/13-08 отменено, а в удовлетворении заявления о выдаче исполнительного листа на исполнение Решения Арбитражного суда ПМР от 23 декабря 2013 года по делу № 901/13-08 отказано. </w:t>
      </w:r>
    </w:p>
    <w:p>
      <w:pPr>
        <w:pStyle w:val="Style17"/>
        <w:spacing w:lineRule="auto" w:line="276"/>
        <w:ind w:firstLine="540"/>
        <w:jc w:val="both"/>
        <w:rPr/>
      </w:pPr>
      <w:r>
        <w:rPr>
          <w:rFonts w:cs="Times New Roman" w:ascii="Times New Roman" w:hAnsi="Times New Roman"/>
          <w:sz w:val="24"/>
          <w:szCs w:val="24"/>
        </w:rPr>
        <w:t xml:space="preserve">Исходя из изложенного, исполнительное производство возбудилось в нарушении ряда норм процессуального и материального права, а именно: пункта 1 статьи 177 Арбитражного процессуального кодекса ПМР, пунктов 1, 2 статьи 9, подпункта ж) пункта 1 статьи 14, подпункта б) пункта 1 статьи 25 Закона ПМР «Об исполнительном производстве», чем, нарушено право ООО «Ви-авто» в сфере предпринимательской деятельности владеть, пользоваться и распоряжаться денежными средствами в размере 27 872 рубля 35 копеек, взысканных с общества Тираспольским отделом ГС СИ МЮ ПМР ввиду возбуждения исполнительного производства Постановлением о возбуждении исполнительного производства от 28 мая 2015 года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старшего лейтенанта юстиции Радовской А.С.. </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т признать недействительным Постановление о возбуждении исполнительного производства от 28 мая 2015 года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старшего лейтенанта юстиции Радовской А.С. Обязать Тираспольский отдел Государственной службы судебных исполнителей Министерства юстиции Приднестровской Молдавской Республики устранить допущенное нарушение права ООО «Ви-авто» на денежные средства в размере 27 872 рубля 35 копеек путем их возврата ООО «Ви-авто».</w:t>
      </w:r>
    </w:p>
    <w:p>
      <w:pPr>
        <w:pStyle w:val="Style17"/>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удебный исполнитель</w:t>
      </w:r>
      <w:r>
        <w:rPr/>
        <w:t xml:space="preserve"> требования заявителя не признал и полагает, что требования заявителя являются необоснованными и не подлежащими удовлетворению, указав на наличие предусмотренных Законом ПМР «Об исполнительном производстве» и Арбитражным процессуальным кодексом ПМР оснований для возбуждение исполнительного производства, а также на отсутствие при принятии оспариваемого акта нарушений норм названных законодательных актов.</w:t>
      </w:r>
    </w:p>
    <w:p>
      <w:pPr>
        <w:pStyle w:val="Normal"/>
        <w:ind w:firstLine="540"/>
        <w:jc w:val="both"/>
        <w:rPr/>
      </w:pPr>
      <w:r>
        <w:rPr/>
        <w:t>Так, судебный исполнитель отмечает, что исполнительный лист выдан Арбитражным судом ПМР по делу № 901/13-08 14 мая 2015 года на основании определения Арбитражного суда ПМР от 14 мая 2015 года о выдаче исполнительного листа, п. 3 которого постановлено ввиду частичного исполнения должником ООО «Ви-авто» решения Арбитражного суда ПМР от 23 декабря 2013 года по делу № 901/13-08, считать срок предъявления исполнительного листа к исполнению, прерванным.</w:t>
      </w:r>
    </w:p>
    <w:p>
      <w:pPr>
        <w:pStyle w:val="Normal"/>
        <w:ind w:firstLine="540"/>
        <w:jc w:val="both"/>
        <w:rPr/>
      </w:pPr>
      <w:r>
        <w:rPr/>
        <w:t>Заявлением Петренко В.Г. от «25» мая 2015 года исполнительный лист поступил к производству в Тираспольский отдел Государственной Службы судебных исполнителей МЮ ПМР ст. лейтенанта юстиции Радовской А.С.</w:t>
      </w:r>
    </w:p>
    <w:p>
      <w:pPr>
        <w:pStyle w:val="Normal"/>
        <w:ind w:firstLine="540"/>
        <w:jc w:val="both"/>
        <w:rPr/>
      </w:pPr>
      <w:r>
        <w:rPr/>
        <w:t>К материалам исполнительного производства были приложены определение Арбитражного суда ПМР от 14 мая 2015 года по делу № 901/13-08 о выдаче исполнительного листа, а также акт сдачи-приемки от 20 февраля 2014 года, которым ООО «Ви-авто» передало ООО «Автоконтакт» имущественные права и обязанности во исполнение судебного акта от 23 декабря 2013 года по делу № 901/13-08, Постановления кассационной инстанции Арбитражного суда ПМР от 11 февраля 2014 года по делу № 6/14-07к. В графе 11 указанного акта «текущие счета в национальной валюте» (242) указана сумма 27 872,35 рублей.</w:t>
      </w:r>
    </w:p>
    <w:p>
      <w:pPr>
        <w:pStyle w:val="Normal"/>
        <w:ind w:firstLine="540"/>
        <w:jc w:val="both"/>
        <w:rPr/>
      </w:pPr>
      <w:r>
        <w:rPr/>
        <w:t>Руководствуясь определением Арбитражного суда ПМР от 14 мая 2015 года по делу № 901/13-08 о выдаче исполнительного листа ст. лейтенант юстиции Радовская А.С. «28» мая 2015 года вынесла постановление о возбуждении исполнительного производства, поскольку срок предъявления исполнительного листа к исполнению прервался 20 февраля 2014 года. Согласно п.2 ст. 15 закона ПМР «Об исполнительном производстве»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 Следовательно, доводы заявителя об отсутствии оснований для возбуждения исполнительного производства противоречат фактическим обстоятельствам дела. В этой связи отсутствуют нарушения п/п ж) п.1 ст. 14, п/п б) п.1 ст. 25 закона ПМР «Об исполнительном производстве». Также не основательным является довод заявителя относительно нарушения п.2 ст. 9 закона ПМР «Об исполнительном производстве», поскольку исполнительный лист был выдан взыскателям Петренко В.Г. и Гербали П.В. и исполнительное производство возбуждено по заявлению взыскателей. Взыскание произведено в пользу ООО «Автоконтакт», как и указано в исполнительном листе. П. 2 ст.9 закона ПМР «Об исполнительном производстве», на который ссылается заявитель к рассматриваемым правоотношениям не применим, поскольку предусматривает случаи направления судом исполнительного листа для исполнения, что в данном случае не произошло.</w:t>
      </w:r>
    </w:p>
    <w:p>
      <w:pPr>
        <w:pStyle w:val="Normal"/>
        <w:ind w:firstLine="540"/>
        <w:jc w:val="both"/>
        <w:rPr/>
      </w:pPr>
      <w:r>
        <w:rPr/>
        <w:t>«09» июня 2015 года руководствуясь ст. 100 Закона Приднестровской Молдавской Республики «Об исполнительном производстве» судебным исполнителем Тираспольского отдела судебных исполнителей Государственной службы судебных исполнителей Министерства юстиции Приднестровской Молдавской Республики лейтенантом юстиции Монул М.А. вынесено постановление о принятии к исполнению материалов возбужденного исполнительного производства 1403/2-15.</w:t>
      </w:r>
    </w:p>
    <w:p>
      <w:pPr>
        <w:pStyle w:val="Normal"/>
        <w:ind w:firstLine="540"/>
        <w:jc w:val="both"/>
        <w:rPr/>
      </w:pPr>
      <w:r>
        <w:rPr/>
        <w:t>«13» июля 2015 года сумма взыскания в размере 27 872,35 рублей, находившаяся на депозитном счете Тираспольского отдела ГС СИ МЮ ПМР, в соответствии с требованиями исполнительного листа была перечислена ООО «Автоконтакт».</w:t>
      </w:r>
    </w:p>
    <w:p>
      <w:pPr>
        <w:pStyle w:val="Normal"/>
        <w:ind w:firstLine="540"/>
        <w:jc w:val="both"/>
        <w:rPr/>
      </w:pPr>
      <w:r>
        <w:rPr/>
        <w:t>Судебный исполнитель считает, что Постановление от 28 мая 2015 года о возбуждении исполнительного производства было вынесено в соответствии с требованиями закона. В этой связи, какие либо нарушения имущественных прав заявителя отсутствуют.</w:t>
      </w:r>
    </w:p>
    <w:p>
      <w:pPr>
        <w:pStyle w:val="Normal"/>
        <w:ind w:firstLine="540"/>
        <w:jc w:val="both"/>
        <w:rPr/>
      </w:pPr>
      <w:r>
        <w:rPr/>
      </w:r>
    </w:p>
    <w:p>
      <w:pPr>
        <w:pStyle w:val="Normal"/>
        <w:ind w:firstLine="540"/>
        <w:jc w:val="both"/>
        <w:rPr/>
      </w:pPr>
      <w:r>
        <w:rPr>
          <w:b/>
        </w:rPr>
        <w:t>Заинтересованные лица</w:t>
      </w:r>
      <w:r>
        <w:rPr/>
        <w:t xml:space="preserve"> (Петренко В.Г., Гербали П.В.) также полагают, что заявленные требования ООО «Ви-авто» не подлежат удовлетворению, поскольку исполнительное производство возбуждено на основании исполнительного листа выданного 14 мая 2015 года Арбитражным судом ПМР по делу № 901/13-08 на основании определения Арбитражного суда ПМР от 14 мая 2015 года о выдаче исполнительного листа, п. 3 которого постановлено ввиду частичного исполнения должником ООО «Ви-авто» решения Арбитражного суда ПМР от 23 декабря 2013 года по делу № 901/13-08, считать срок предъявления исполнительного листа к исполнению, прерванным. В связи с чем, доводы заявителя об отсутствии оснований для возбуждения исполнительного производства не основательны и противоречат фактическим обстоятельствам дела. Довод заявителя о нарушении п.2 ст. 9 Закона ПМР «Об исполнительном производстве» основан на неверном толковании норм закона и определения Арбитражного суда ПМР от 14 мая 2015 года по делу № 901/13-08 о выдаче исполнительного листа, которое заявителем не оспаривалось и не отменено.</w:t>
      </w:r>
    </w:p>
    <w:p>
      <w:pPr>
        <w:pStyle w:val="Normal"/>
        <w:ind w:firstLine="540"/>
        <w:jc w:val="both"/>
        <w:rPr/>
      </w:pPr>
      <w:r>
        <w:rPr/>
      </w:r>
    </w:p>
    <w:p>
      <w:pPr>
        <w:pStyle w:val="Normal"/>
        <w:ind w:firstLine="540"/>
        <w:jc w:val="both"/>
        <w:rPr/>
      </w:pPr>
      <w:r>
        <w:rPr>
          <w:b/>
        </w:rPr>
        <w:t>Суд</w:t>
      </w:r>
      <w:r>
        <w:rPr/>
        <w:t xml:space="preserve">, исследовав материалы дела, заслушав пояснения лиц, участвующих в деле, оценив представленные доказательства в их совокупности, пришел к выводу об отсутствии основания для удовлетворения требований ООО «Ви-авто». При этом суд исходит из следующего: </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Исходя из приведенных положений АПК ПМР и Закона ПМР «Об исполнительном производстве» и предмета заявленных требований, исследованию подлежат вопросы соответствия оспариваемого решения требованиям закона или иного нормативного правового акта, а также нарушает ли оспариваемое решение права и законные интересы заявителя в сфере предпринимательской и иной экономической деятельности.</w:t>
      </w:r>
    </w:p>
    <w:p>
      <w:pPr>
        <w:pStyle w:val="Normal"/>
        <w:tabs>
          <w:tab w:val="clear" w:pos="708"/>
          <w:tab w:val="left" w:pos="720" w:leader="none"/>
          <w:tab w:val="left" w:pos="5953" w:leader="none"/>
        </w:tabs>
        <w:ind w:firstLine="567"/>
        <w:jc w:val="both"/>
        <w:rPr/>
      </w:pPr>
      <w:r>
        <w:rPr/>
        <w:t>Как установлено в судебном заседании и подтверждается материалами дела (материалами исполнительного производства), вступившим в законную силу решением Арбитражного суда Приднестровской Молдавской Республики от 23 декабря 2013 года по делу №901/13-08 по иску Петренко Виктора Григорьевича и Гербали Петра Васильевича к ООО «Ви-Авто» о применении последствий недействительности ничтожной сделки, а именно договоров купли-продажи долей в уставном капитале ООО «Автоконтакт» от 17 июля и от 19 июля 2013года, измененным Постановлением кассационной инстанции Арбитражного суда Приднестровской Молдавской Республики от 11 февраля 2014 года по делу №6/14-07к, исковые требования Петренко В.Г. и Гербали П.В. удовлетворены частично, в том числе в части, касающейся возврата ООО «Ви-Авто» ООО «Автоконтакт» всех имущественных прав и обязанностей, переданных Актом приема-передачи путем присоединения Общества с ограниченной ответственностью «Автоконтакт» к Обществу с ограниченной ответственностью «Ви-Авто» по состоянию на 14 августа 2012 года, а также указанных в договоре о присоединении Общества с ограниченной ответственностью «Автоконтакт» к Обществу с ограниченной ответственностью «Ви-Авто» от 06 августа 2012 года иных права и обязанности, существовавших на 14 августа 2012 года (п.8 резолютивной части решения).</w:t>
      </w:r>
    </w:p>
    <w:p>
      <w:pPr>
        <w:pStyle w:val="Normal"/>
        <w:tabs>
          <w:tab w:val="clear" w:pos="708"/>
          <w:tab w:val="left" w:pos="720" w:leader="none"/>
          <w:tab w:val="left" w:pos="5953" w:leader="none"/>
        </w:tabs>
        <w:ind w:firstLine="567"/>
        <w:jc w:val="both"/>
        <w:rPr/>
      </w:pPr>
      <w:r>
        <w:rPr/>
        <w:t>Во исполнение названных судебных актов, актом сдачи-приемки ООО «Ви-авто» передало ООО «Автоконтакт» имущественные права и обязанности по состоянию на 20 февраля 2014 года, в том числе по графе 11 акта «текущие счета в национальной валюте (242)» в сумме 27 872,35 рублей.</w:t>
      </w:r>
    </w:p>
    <w:p>
      <w:pPr>
        <w:pStyle w:val="Normal"/>
        <w:ind w:firstLine="567"/>
        <w:jc w:val="both"/>
        <w:rPr/>
      </w:pPr>
      <w:r>
        <w:rPr/>
        <w:t>Определением Арбитражного суда ПМР о выдаче исполнительного листа от 14 мая 2015 года по делу №901/13-08 ввиду частичного исполнения должником ООО «Ви-Авто» Решения Арбитражного суда ПМР от 23 декабря 2013 года по делу №901/13-08, постановлено считать срок предъявления исполнительного листа по настоящему делу к исполнению, прерванным (п. 3 определения). Согласно п. 2 названного судебного акта определено выдать истцам Гербали П.В. и Петренко В.Г. исполнительный лист на исполнение Решения Арбитражного суда ПМР от 23 декабря 2013 года по делу №901/13-08.</w:t>
      </w:r>
    </w:p>
    <w:p>
      <w:pPr>
        <w:pStyle w:val="Normal"/>
        <w:ind w:firstLine="567"/>
        <w:jc w:val="both"/>
        <w:rPr/>
      </w:pPr>
      <w:r>
        <w:rPr/>
        <w:t>Постановлением о возбуждении исполнительного производства от 28 мая 2015 года судебного исполнителя Тираспольского отдела Государственной службы судебных исполнителей Министерства юстиции ПМР Радовской А.С. возбуждено исполнительное производство с отношении должника – ООО «Ви-авто» на основании исполнительного листа Арбитражного суда по делу № 901/13-08 от 23.12.2013 года, присвоив ему в зональной книге учета исполнительных производств порядковый № 1403/2-15 от 27.05.2015 г.</w:t>
      </w:r>
    </w:p>
    <w:p>
      <w:pPr>
        <w:pStyle w:val="Normal"/>
        <w:ind w:firstLine="567"/>
        <w:jc w:val="both"/>
        <w:rPr/>
      </w:pPr>
      <w:r>
        <w:rPr/>
        <w:t xml:space="preserve"> </w:t>
      </w:r>
      <w:r>
        <w:rPr/>
        <w:t>09 июня 2015 года названное исполнительное производство принято к производству судебным исполнителем Тираспольского отдела судебных исполнителей Государственной службы судебных исполнителей Министерства юстиции Приднестровской Молдавской Республики лейтенантом юстиции Монул М.А. (Постановление от 09.06.2015 года).</w:t>
      </w:r>
    </w:p>
    <w:p>
      <w:pPr>
        <w:pStyle w:val="Normal"/>
        <w:ind w:firstLine="567"/>
        <w:jc w:val="both"/>
        <w:rPr/>
      </w:pPr>
      <w:r>
        <w:rPr/>
        <w:t>Согласно п.2 ст. 173 АПК ПМР принудительное исполнение судебного акта производится на основании выдаваемого Арбитражным судом Приднестровской Молдавской Республики исполнительного листа, если иное не предусмотрено настоящим Кодексом.</w:t>
      </w:r>
    </w:p>
    <w:p>
      <w:pPr>
        <w:pStyle w:val="Normal"/>
        <w:ind w:firstLine="567"/>
        <w:jc w:val="both"/>
        <w:rPr/>
      </w:pPr>
      <w:r>
        <w:rPr/>
        <w:t>Исполнительный лист может быть предъявлен к исполнению не позднее 6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 (п. 1 ст. 177 АПК ПМР). При этом, срок предъявления исполнительного листа к исполнению прерывается предъявлением его к исполнению, если законом не установлено иное, частичным исполнением судебного акта (п. 3 ст. 177 АПК ПМР).</w:t>
      </w:r>
    </w:p>
    <w:p>
      <w:pPr>
        <w:pStyle w:val="Normal"/>
        <w:ind w:firstLine="567"/>
        <w:jc w:val="both"/>
        <w:rPr/>
      </w:pPr>
      <w:r>
        <w:rPr/>
        <w:t xml:space="preserve">Таким образом, согласно положениям п. 3 ст. 177 АПК ПМР, в связи с фактическими действиями ООО «Ви-авто», направленными на исполнение решения Арбитражного суда ПМР от 23 декабря 2013 года по делу № 901/13-08, срок предъявления исполнительного листа к исполнению прервался 20 февраля 2014 года. </w:t>
      </w:r>
    </w:p>
    <w:p>
      <w:pPr>
        <w:pStyle w:val="Normal"/>
        <w:ind w:firstLine="567"/>
        <w:jc w:val="both"/>
        <w:rPr/>
      </w:pPr>
      <w:r>
        <w:rPr/>
        <w:t>В соответствии с п. 2. ст. 15 Закона ПМР «Об исполнительном производстве»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w:t>
      </w:r>
    </w:p>
    <w:p>
      <w:pPr>
        <w:pStyle w:val="Normal"/>
        <w:ind w:firstLine="567"/>
        <w:jc w:val="both"/>
        <w:rPr/>
      </w:pPr>
      <w:r>
        <w:rPr/>
        <w:t xml:space="preserve">В связи с чем, суд находит доводы заявителя об отсутствии оснований для возбуждения исполнительного производства, а, следовательно, о вынесении оспариваемого акта (Постановления) в нарушение п/п ж) п.1 ст. 14, п/п б) п. 1. ст. 25 Закона ПМР «Об исполнительном производстве», не обоснованными, поскольку в данном случае, названные положения не подлежат применению, так как судебных актов о предоставлении отсрочки либо рассрочки исполнения судебного акта, а равно о восстановлении пропущенного срока предъявления исполнительного листа к исполнению судом не принималось. </w:t>
      </w:r>
    </w:p>
    <w:p>
      <w:pPr>
        <w:pStyle w:val="Normal"/>
        <w:ind w:firstLine="567"/>
        <w:jc w:val="both"/>
        <w:rPr/>
      </w:pPr>
      <w:r>
        <w:rPr/>
        <w:t xml:space="preserve">Суд находит также не обоснованным довод заявителя относительно нарушения п. 1, 2 ст. 9 Закона ПМР «Об исполнительном производстве», поскольку исполнительный лист был выдан взыскателям (истцам по делу) Петренко В.Г. и Гербали П.В. и исполнительное производство возбуждено на основании заявления взыскателей. Указанное подтверждается имеющимся в материалах исполнительного производства заявлением Гербали П.В. и Петренко В.Г. от 25 мая 2015 года о принятии к исполнению исполнительного листа исх. №4873 от 15.05.2015 г. по делу № 901/13-08 от 23.12.2013 г., с приложением к нему исполнительного листа, а также определения Арбитражного суда ПМР о выдаче исполнительного листа исх. № 4870 от 15 мая 2015 г. и о разъяснении решения исх. № 4866 от 15.05.2015 г. </w:t>
      </w:r>
    </w:p>
    <w:p>
      <w:pPr>
        <w:pStyle w:val="Normal"/>
        <w:ind w:firstLine="540"/>
        <w:jc w:val="both"/>
        <w:rPr/>
      </w:pPr>
      <w:r>
        <w:rPr/>
        <w:t>Как следует из материалов дела, Постановлением суда кассационной инстанции Арбитражного суда ПМР от 8 июля 2015 года по делу № 110/15-09к Определение Арбитражного суда ПМР от 14 мая 2015 года о разъяснении решения по делу № 901/13-08 отменено и в удовлетворении заявления отказано. Вместе с тем, определение Арбитражного суда ПМР от 14 мая 2015 года по делу № 901/13-08 о выдаче исполнительного листа заявителем не оспаривалось и названным Постановлением кассационной инстанции Арбитражного суда ПМР не отменено (не отказано в удовлетворении заявления).</w:t>
      </w:r>
    </w:p>
    <w:p>
      <w:pPr>
        <w:pStyle w:val="Normal"/>
        <w:ind w:firstLine="540"/>
        <w:jc w:val="both"/>
        <w:rPr/>
      </w:pPr>
      <w:r>
        <w:rPr/>
        <w:t>В связи с чем, довод заявителя об отказе в удовлетворении заявления о выдаче исполнительного листа на исполнение Решения Арбитражного суда ПМР от 23 декабря 2013 года по делу № 901/13-08 со ссылкой на Постановление кассационной инстанции Арбитражного суда ПМР от 8 июля 2015 года по делу № 110/16-09к является не состоятельным, поскольку не соответствует фактическим обстоятельствам 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илу требований п. 1 ст. 9 Закона ПМР «Об исполнительном производстве», судебный 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настоящего Закона.</w:t>
      </w:r>
    </w:p>
    <w:p>
      <w:pPr>
        <w:pStyle w:val="Normal"/>
        <w:ind w:firstLine="540"/>
        <w:jc w:val="both"/>
        <w:rPr/>
      </w:pPr>
      <w:r>
        <w:rPr/>
        <w:t>Как установлено в ходе судебного заседания и подтверждается представителями сторон, определение Арбитражного суда ПМР от 14 мая 2015 года по делу № 901/13-08 о выдаче исполнительного листа заявителем не оспаривалось и не отменено.</w:t>
      </w:r>
    </w:p>
    <w:p>
      <w:pPr>
        <w:pStyle w:val="Style17"/>
        <w:ind w:firstLine="567"/>
        <w:jc w:val="both"/>
        <w:rPr/>
      </w:pPr>
      <w:r>
        <w:rPr>
          <w:rFonts w:cs="Times New Roman" w:ascii="Times New Roman" w:hAnsi="Times New Roman"/>
          <w:sz w:val="24"/>
          <w:szCs w:val="24"/>
        </w:rPr>
        <w:t>Согласно п. 3 ст. 9 Закона ПМР «Об исполнительном производстве»</w:t>
      </w:r>
      <w:r>
        <w:rPr>
          <w:rFonts w:cs="Times New Roman" w:ascii="Times New Roman" w:hAnsi="Times New Roman"/>
          <w:sz w:val="28"/>
          <w:szCs w:val="28"/>
        </w:rPr>
        <w:t xml:space="preserve"> </w:t>
      </w:r>
      <w:r>
        <w:rPr>
          <w:rFonts w:cs="Times New Roman" w:ascii="Times New Roman" w:hAnsi="Times New Roman"/>
          <w:sz w:val="24"/>
          <w:szCs w:val="24"/>
        </w:rPr>
        <w:t>судебный исполнитель в трехдневный срок со дня поступления к нему исполнительного документа принимает одно из следующих реш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о возбуждении исполнительного производ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о возврате исполнительного документа в случаях, когда документ оформлен с нарушениями требований настоящего Зак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сообщается взыскателю, должнику, а также суду или другому органу, направившему исполнительный документ.</w:t>
      </w:r>
    </w:p>
    <w:p>
      <w:pPr>
        <w:pStyle w:val="Style17"/>
        <w:ind w:firstLine="567"/>
        <w:jc w:val="both"/>
        <w:rPr/>
      </w:pPr>
      <w:r>
        <w:rPr>
          <w:rFonts w:cs="Times New Roman" w:ascii="Times New Roman" w:hAnsi="Times New Roman"/>
          <w:sz w:val="24"/>
          <w:szCs w:val="24"/>
        </w:rPr>
        <w:t>Как отмечалось ранее, заявление взыскателей поступило в адрес ГССИ МЮ ПМР 25 мая 2015 года, в силу чего, суд находит соответствующим названной норме Закона принятие 28 мая 2015 года судебным исполнителем Постановления о возбуждения исполнительного производства.</w:t>
      </w:r>
    </w:p>
    <w:p>
      <w:pPr>
        <w:pStyle w:val="Style17"/>
        <w:ind w:firstLine="567"/>
        <w:jc w:val="both"/>
        <w:rPr/>
      </w:pPr>
      <w:r>
        <w:rPr>
          <w:rFonts w:cs="Times New Roman" w:ascii="Times New Roman" w:hAnsi="Times New Roman"/>
          <w:sz w:val="24"/>
          <w:szCs w:val="24"/>
        </w:rPr>
        <w:t>Также суд находит соответствующим оспариваемый акт положениям п. 4 ст. 9 Закона ПМР «Об исполнительном производстве», в соответствии с которым в постановлении о возбуждении исполнительного производства судебный исполнитель устанавливает срок для добровольного исполнения содержащихся в исполнительном документе требований, который не может превышать 5 (пяти) дней с момента получения должником постановления о возбуждении исполнительного производства, и уведомляет должника о принудительном исполнении указанных требований по истечении установленного срока, одновременно разъясняет требования настоящего Закона в части взыскания с него исполнительского сбора и расходов по совершению исполнительных действий (п. 2 Постановления).</w:t>
      </w:r>
    </w:p>
    <w:p>
      <w:pPr>
        <w:pStyle w:val="Normal"/>
        <w:ind w:firstLine="540"/>
        <w:jc w:val="both"/>
        <w:rPr/>
      </w:pPr>
      <w:r>
        <w:rPr/>
        <w:t>Как следует из пояснений судебного исполнителя, 13 июля 2015 года сумма взыскания в размере 27 872,35 рублей, находившаяся на депозитном счете Тираспольского отдела ГС СИ МЮ ПМР, в соответствии с требованиями исполнительного листа была перечислена ООО «Автоконтакт», выданного на основании вступившего в законную силу Решения Арбитражного суда Приднестровской Молдавской Республики от 23 декабря 2013 года по делу №901/13-08, которым удовлетворены исковые требования Петренко В.Г. и Гербали П.В. в части, касающейся возврата ООО «Ви-Авто» ООО «Автоконтакт» всех имущественных прав и обязанностей, переданных Актом приема-передачи путем присоединения Общества с ограниченной ответственностью «Автоконтакт» к Обществу с ограниченной ответственностью «Ви-Авто» по состоянию на 14 августа 2012 года, а также указанных в договоре о присоединении Общества с ограниченной ответственностью «Автоконтакт» к Обществу с ограниченной ответственностью «Ви-Авто» от 06 августа 2012 года иных права и обязанности, существовавших на 14 августа 2012 года.</w:t>
      </w:r>
    </w:p>
    <w:p>
      <w:pPr>
        <w:pStyle w:val="Normal"/>
        <w:ind w:firstLine="540"/>
        <w:jc w:val="both"/>
        <w:rPr/>
      </w:pPr>
      <w:r>
        <w:rPr/>
        <w:t xml:space="preserve"> </w:t>
      </w:r>
      <w:r>
        <w:rPr/>
        <w:t xml:space="preserve">При таких обстоятельствах, суд приходит к выводу о соответствии Постановления положениям Закона ПМР «Об исполнительном производстве» и АПК ПМР, а, следовательно, об отсутствии нарушений прав и законных интересов  заявителя в сфере предпринимательской и иной экономической деятельности оспариваемым Постановлением судебного исполнителя. </w:t>
      </w:r>
    </w:p>
    <w:p>
      <w:pPr>
        <w:pStyle w:val="Normal"/>
        <w:ind w:firstLine="540"/>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40"/>
        <w:jc w:val="both"/>
        <w:rPr/>
      </w:pPr>
      <w:r>
        <w:rPr/>
        <w:t>На основании изложенного суд отказывает в удовлетворении требований заявителя.</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Ви-авто» не подлежат удовлетворению, то расходы по оплате госпошлины относятся на заявителя.</w:t>
      </w:r>
    </w:p>
    <w:p>
      <w:pPr>
        <w:pStyle w:val="Normal"/>
        <w:ind w:firstLine="540"/>
        <w:jc w:val="both"/>
        <w:rPr/>
      </w:pPr>
      <w:r>
        <w:rPr/>
        <w:t>Арбитражный суд ПМР, руководствуясь статьями 113-116, 130-13 АПК ПМР,</w:t>
      </w:r>
    </w:p>
    <w:p>
      <w:pPr>
        <w:pStyle w:val="Normal"/>
        <w:ind w:firstLine="720"/>
        <w:jc w:val="both"/>
        <w:rPr/>
      </w:pPr>
      <w:r>
        <w:rPr/>
      </w:r>
    </w:p>
    <w:p>
      <w:pPr>
        <w:pStyle w:val="Normal"/>
        <w:jc w:val="center"/>
        <w:rPr>
          <w:b/>
          <w:b/>
        </w:rPr>
      </w:pPr>
      <w:r>
        <w:rPr>
          <w:b/>
        </w:rPr>
        <w:t>РЕШИЛ:</w:t>
      </w:r>
    </w:p>
    <w:p>
      <w:pPr>
        <w:pStyle w:val="Normal"/>
        <w:ind w:firstLine="540"/>
        <w:jc w:val="both"/>
        <w:rPr/>
      </w:pPr>
      <w:r>
        <w:rPr/>
        <w:t>Заявленные требования Общества с ограниченной ответственностью «Ви-авто» о признании недействительным Постановления б/н от 28 мая 2015 года судебного исполнителя Тираспольского отдела Государственной службы судебных исполнителей Министерства юстиции ПМР Монул М.А., оставить без удовлетворения.</w:t>
      </w:r>
    </w:p>
    <w:p>
      <w:pPr>
        <w:pStyle w:val="Normal"/>
        <w:ind w:firstLine="709"/>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lang w:val="en-US"/>
        </w:rPr>
      </w:pPr>
      <w:r>
        <w:rPr>
          <w:lang w:val="en-US"/>
        </w:rPr>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4">
    <w:name w:val=" Знак Знак"/>
    <w:basedOn w:val="Style13"/>
    <w:qFormat/>
    <w:rPr>
      <w:sz w:val="24"/>
      <w:szCs w:val="24"/>
    </w:rPr>
  </w:style>
  <w:style w:type="character" w:styleId="11">
    <w:name w:val=" Знак Знак1"/>
    <w:basedOn w:val="Style13"/>
    <w:qFormat/>
    <w:rPr>
      <w:sz w:val="24"/>
      <w:szCs w:val="24"/>
      <w:lang w:val="ru-RU" w:bidi="ar-SA"/>
    </w:rPr>
  </w:style>
  <w:style w:type="character" w:styleId="Style15">
    <w:name w:val="Основной текст_"/>
    <w:basedOn w:val="Style13"/>
    <w:qFormat/>
    <w:rPr>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character" w:styleId="21">
    <w:name w:val="Основной текст (2)_"/>
    <w:basedOn w:val="Style13"/>
    <w:qFormat/>
    <w:rPr>
      <w:sz w:val="21"/>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240" w:before="0" w:after="120"/>
      <w:jc w:val="both"/>
    </w:pPr>
    <w:rPr>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4:00Z</dcterms:created>
  <dc:creator>user</dc:creator>
  <dc:description/>
  <cp:keywords/>
  <dc:language>en-US</dc:language>
  <cp:lastModifiedBy>ARB103</cp:lastModifiedBy>
  <cp:lastPrinted>2015-11-11T09:34:00Z</cp:lastPrinted>
  <dcterms:modified xsi:type="dcterms:W3CDTF">2015-11-11T07:48:00Z</dcterms:modified>
  <cp:revision>30</cp:revision>
  <dc:subject/>
  <dc:title>РЕСПУБЛИКА МОЛДОВАНЯСКЭ                                                                                 ПРИДНIСТРОВСЬКА МОЛДАВ</dc:title>
</cp:coreProperties>
</file>