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7            августа                15   </w:t>
        <w:tab/>
        <w:tab/>
        <w:tab/>
        <w:tab/>
        <w:tab/>
        <w:t xml:space="preserve">                 842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Общества с ограниченной ответственностью «Ви-авто», г. Бендеры, ул. Глядковского, д. 10, о признании недействительным постановление судебного исполнителя, государственный орган (должностное лицо): Судебный исполнитель Тираспольского отдела Государственной службы судебных исполнителей Министерства юстиции ПМР Радовская А.С., г. Тирасполь, пер. 8 Марта, д. 3, эт. 6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ст.ст. 130-10, 130-11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в судебном заседании, руководствуясь ст.ст. 95, 101, 102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Дочернего общества с ограниченной ответственностью «Ви-авто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31 август 2015</w:t>
      </w:r>
      <w:r>
        <w:rPr>
          <w:b/>
          <w:bCs/>
        </w:rPr>
        <w:t xml:space="preserve">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 судебному исполнителю 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Александр С. Смирнов</dc:creator>
  <dc:description/>
  <cp:keywords/>
  <dc:language>en-US</dc:language>
  <cp:lastModifiedBy>ARB103</cp:lastModifiedBy>
  <cp:lastPrinted>2015-08-14T12:46:00Z</cp:lastPrinted>
  <dcterms:modified xsi:type="dcterms:W3CDTF">2015-08-14T09:48:00Z</dcterms:modified>
  <cp:revision>3</cp:revision>
  <dc:subject/>
  <dc:title/>
</cp:coreProperties>
</file>