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 принесении про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                апреля              16                                                                          842/15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Приднестровской Молдавской Республики Мельник М.Б. рассмотрел заявление общества с ограниченной ответственностью «Ви-авто» о принесении протеста на постановление кассационной инстанции Арбитражного суда ПМР  № 228/15-09к от 22 декабря 2015 года  (судья – Рассказов В.В.), </w:t>
      </w:r>
    </w:p>
    <w:p>
      <w:pPr>
        <w:pStyle w:val="Normal"/>
        <w:ind w:firstLine="720"/>
        <w:jc w:val="both"/>
        <w:rPr/>
      </w:pPr>
      <w:r>
        <w:rPr/>
        <w:t>по заявлению общества с ограниченной ответственностью «Ви-авто»                            (г. Бендеры, ул. Глядковкая, 10) о признании недействительным постановление судебного исполнителя Тираспольского отдела Государственной службы судебных исполнителей Монул М.А. (г. Тирасполь, ул. 8 марта  д.3, 6 эт.).</w:t>
      </w:r>
    </w:p>
    <w:p>
      <w:pPr>
        <w:pStyle w:val="Normal"/>
        <w:ind w:firstLine="720"/>
        <w:jc w:val="both"/>
        <w:rPr/>
      </w:pPr>
      <w:r>
        <w:rPr/>
        <w:t>Рассмотрев приведенные в заявлении доводы и изучив принятые судебные акты, Председатель Арбитражного суда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jc w:val="both"/>
        <w:rPr/>
      </w:pPr>
      <w:r>
        <w:rPr/>
        <w:t xml:space="preserve">общество с ограниченной ответственностью «Ви-авто»» (далее – ООО «Ви-авто») обратилось в Арбитражный суд с заявлением о признании недействительным постановления судебного исполнителя Тираспольского отдела Государственной службы судебных исполнителей Монул М.А. (далее – судебный исполнитель) о возбуждении исполнительного производства. Решением арбитражного суда от 4 ноября 2015 года по делу № 842/15-10 требования ООО «Ви-авто» оставлены без удовлетворения. </w:t>
      </w:r>
    </w:p>
    <w:p>
      <w:pPr>
        <w:pStyle w:val="TextBody"/>
        <w:ind w:right="-1" w:firstLine="709"/>
        <w:jc w:val="both"/>
        <w:rPr/>
      </w:pPr>
      <w:r>
        <w:rPr/>
        <w:t>Указанное судебное решение обжаловалось в кассационном порядке. Проверяя законность и обоснованность судебного решения суд кассационной инстанции постановлением № 228/15-09к  от 22 декабря 2015 года оставил кассационную жалобу ООО «Ви-авто»  без удовлетворения, а решение суда от  4 ноября 2015 года по делу №842/15-10 без изменения.</w:t>
      </w:r>
    </w:p>
    <w:p>
      <w:pPr>
        <w:pStyle w:val="Normal"/>
        <w:ind w:firstLine="720"/>
        <w:jc w:val="both"/>
        <w:rPr/>
      </w:pPr>
      <w:r>
        <w:rPr/>
        <w:t>ООО «Ви-авто» считает, что постановление суда кассационной инстанции                     № 228/15-09к  от 22 декабря 2015 года  принято с нарушением норм материального права и просит принести протест в порядке надзора на указанное постановление и отменить его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рбитражного суда Приднестровской Молдавской Республики, изучив постановление кассационной инстанции, а также доводы заявления                           ООО «Ви-авто», полагает, что в удовлетворении заявления о принесении протеста следует отказать в виду следующих обстоятельств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рбитражного суда кассационной инстанции от №228/15-09к от 22 декабря 2015 года сделан вывод о том, что постановление о возбуждении исполнительного производства от 28 мая 2015 года, вынесено судебным исполнителем с нарушением подпункта ж) пункта 1 статьи 14 Закона ПМР «Об исполнительном производстве» и пункта 1 статьи 177 АПК ПМР, поэтому его следует признать незаконным. При этом суд кассационной инстанции  пришел к выводу об отсутствии оснований для отмены судебного решения, так как не усматривает нарушения прав и законных интересов ООО «Ви-авто», следовательно, заявление ООО «Ви-авто» о признании недействительным постановления о возбуждении исполнительного производства от 28 мая 2015 года, вынесенного судебным исполнителем Государственной службы судебных исполнителей,  не подлежит удовлетворению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ывод суда кассационной инстанции сделан  при правильном применении норм материального и процессуального права. Так, в соответствии с требованиями  статьи 130-13 АПК ПМР, обязательным условием для удовлетворения судом требования  об оспаривании ненормативных актов является установление факта нарушения прав и  законных интересов заявителя. Доказательств, свидетельствующих о нарушении постановлением судебного исполнителя прав и законных интересов ООО «Ви-авто», в арбитражный суд представлено не было. В виду чего вывод суда кассационной инстанции о недоказанности факта нарушения прав и  законных интересов ООО «Ви-авто» следует признать обоснованным. Документы, приложенные к заявлению ООО «Ви-авто» о принесении протеста, в материалах дела отсутствуют  и, соответственно, не  могли  быть предметом исследования в суде кассационной инстанции.</w:t>
      </w:r>
    </w:p>
    <w:p>
      <w:pPr>
        <w:pStyle w:val="Style41"/>
        <w:widowControl/>
        <w:ind w:right="2" w:firstLine="720"/>
        <w:rPr/>
      </w:pPr>
      <w:r>
        <w:rPr/>
        <w:t xml:space="preserve">Заявление ООО «Ви-авто»о принесении протеста в порядке надзора не свидетельствует о нарушении судом кассационной инстанции норм материального  и процессуального права. Иные основания для принесения протеста в порядке надзора на постановление суда кассационной инстанции № 228/15-09к  от 22 декабря 2015 года Председатель Арбитражного суда ПМР отсутствуют. </w:t>
      </w:r>
    </w:p>
    <w:p>
      <w:pPr>
        <w:pStyle w:val="Style41"/>
        <w:widowControl/>
        <w:ind w:right="2" w:firstLine="720"/>
        <w:rPr/>
      </w:pPr>
      <w:r>
        <w:rPr/>
        <w:t xml:space="preserve">Доводы,  направленные на переоценку доказательств и доводов заявителя, не могут служить основанием для отмены судебного акта, так как такая переоценка не входит в компетенцию Пленума Арбитражного суда ПМР, исходя из статьи 166 Арбитражного процессуального кодекса ПМР. </w:t>
      </w:r>
    </w:p>
    <w:p>
      <w:pPr>
        <w:pStyle w:val="Normal"/>
        <w:ind w:firstLine="709"/>
        <w:jc w:val="both"/>
        <w:rPr/>
      </w:pPr>
      <w:r>
        <w:rPr/>
        <w:t>Таким образом, оснований для принесения протеста на постановление  кассационной инстанции Арбитражного суда Приднестровской Молдавской Республики № 228/15-09к от 22 декабря 2015 года Председатель Арбитражного суда Приднестровской Молдавской Республики не усматривает.</w:t>
      </w:r>
    </w:p>
    <w:p>
      <w:pPr>
        <w:pStyle w:val="Normal"/>
        <w:ind w:firstLine="709"/>
        <w:jc w:val="both"/>
        <w:rPr/>
      </w:pPr>
      <w:r>
        <w:rPr/>
        <w:t>Руководствуясь статьей 157, пунктом 1 статьи 161 АПК ПМР, Председатель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jc w:val="both"/>
        <w:rPr/>
      </w:pPr>
      <w:r>
        <w:rPr/>
        <w:tab/>
        <w:t xml:space="preserve">в удовлетворении заявления </w:t>
      </w:r>
      <w:r>
        <w:rPr>
          <w:rStyle w:val="FontStyle11"/>
        </w:rPr>
        <w:t xml:space="preserve">общества с ограниченной ответственностью «Ви-авто» </w:t>
      </w:r>
      <w:r>
        <w:rPr/>
        <w:t>о принесении протеста на постановление кассационной инстанции Арбитражного суда Приднестровской Молдавской Республики № 228/15-09к от 22 декабря 2015 года 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rPr/>
      </w:pPr>
      <w:r>
        <w:rPr/>
        <w:t xml:space="preserve">      </w:t>
      </w:r>
      <w:r>
        <w:rPr/>
        <w:t>Приднестровской Молдавской Республики                                                  М.Б. Мель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4-06T13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