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  </w:t>
      </w:r>
      <w:r>
        <w:rPr/>
        <w:t>8             декабря              15                                                                      228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Ви-Авто», г. Бендеры, ул. Глядковской, 10  на решение арбитражного суда от 4 ноября  2015 года по делу №842/15-10 по  заявлению ООО «Ви-Авто» о признании недействительным  постановления о возбуждении исполнительного производства от 28.05.2015 г., вынесенного Государственной службой судебных исполнителей Министерства юстиции ПМР, г. Тирасполь, пер. 8 Марта, дом 3, с участием в деле заинтересованных лиц: 1) Петренко В.Г., проживающий в г. Тирасполе, ул. Макаренко, дом 16 и 2) Гербали П.В., проживающий в г. Тирасполе, ул. Макаренко, дом 16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8"/>
        <w:jc w:val="both"/>
        <w:rPr/>
      </w:pPr>
      <w:r>
        <w:rPr/>
        <w:t>1. Кассационную жалобу  ООО «Ви-Авто»  принять к своему производству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1 декабря  2015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9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2-09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