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5             сентября </w:t>
        <w:tab/>
        <w:t xml:space="preserve">     15   </w:t>
        <w:tab/>
        <w:tab/>
        <w:tab/>
        <w:tab/>
        <w:tab/>
        <w:tab/>
        <w:t xml:space="preserve"> 793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ООО «Шериф» (г.Тирасполь, ул.Шевченко, д.81/11) о признании незаконным бездействия ГТК ПМР (г.Тирасполь, ул.Украинская, 15 А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Урский Е.А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ходатайство об отложении рассмотрения дел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ОО «Шериф» обратилось в арбитражный суд с заявлением о признании незаконными бездействия ГТК ПМР. До начала судебного заседания поступило ходатайство ответчика об отложении рассмотрения дела ввиду участия представителя ГТК ПМР в это же время в судебном заседании кассационной инстанции Арбитражного суда ПМР и отсутствии возможности направить в судебное заседание иного представителя. Суд, рассмотрев ходатайство, выслушав мнение представителя заявителя, в целях обеспечения процессуальных прав ответчика (ст.25 АПК ПМР), счел возможным ходатайство удовлетворить, рассмотрение дела отложить.</w:t>
      </w:r>
    </w:p>
    <w:p>
      <w:pPr>
        <w:pStyle w:val="Normal"/>
        <w:ind w:firstLine="708"/>
        <w:jc w:val="both"/>
        <w:rPr/>
      </w:pPr>
      <w:r>
        <w:rPr/>
        <w:t>Руководствуясь ст.ст.25, 107, 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ГТК ПМР удовлетворить. Отложить рассмотрение дела на 21 сентября 2015 года в 10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Признать обязательной явку сторон в судебное заседани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0:00Z</dcterms:created>
  <dc:creator>Александр</dc:creator>
  <dc:description/>
  <cp:keywords/>
  <dc:language>en-US</dc:language>
  <cp:lastModifiedBy>Rap</cp:lastModifiedBy>
  <cp:lastPrinted>2015-09-17T08:54:00Z</cp:lastPrinted>
  <dcterms:modified xsi:type="dcterms:W3CDTF">2015-09-17T05:54:00Z</dcterms:modified>
  <cp:revision>3</cp:revision>
  <dc:subject/>
  <dc:title/>
</cp:coreProperties>
</file>