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   </w:t>
      </w:r>
      <w:r>
        <w:rPr/>
        <w:t xml:space="preserve">18              августа </w:t>
        <w:tab/>
        <w:t xml:space="preserve">       15   </w:t>
        <w:tab/>
        <w:tab/>
        <w:tab/>
        <w:tab/>
        <w:tab/>
        <w:tab/>
        <w:t xml:space="preserve"> 793/15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ООО «Шериф» (г.Тирасполь, ул.Шевченко, д.81/11) о признании незаконным бездействия ГТК ПМР (г.Тирасполь, ул.Украинская, 15 А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Урский Е.А. по доверенности;</w:t>
      </w:r>
    </w:p>
    <w:p>
      <w:pPr>
        <w:pStyle w:val="Normal"/>
        <w:ind w:firstLine="720"/>
        <w:jc w:val="both"/>
        <w:rPr/>
      </w:pPr>
      <w:r>
        <w:rPr/>
        <w:t>от ответчика – Полякова И.Н., Крупоченко Е.В. по доверенност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ООО «Шериф» обратилось в арбитражный суд с заявлением о признании незаконными бездействия ГТК ПМР. Суд, заслушав объяснения представителей сторон, находит необходимым отложить рассмотрение дела для дополнительного изучения материалов дела и дополнительных доводов сторон.</w:t>
      </w:r>
    </w:p>
    <w:p>
      <w:pPr>
        <w:pStyle w:val="Normal"/>
        <w:ind w:firstLine="708"/>
        <w:jc w:val="both"/>
        <w:rPr/>
      </w:pPr>
      <w:r>
        <w:rPr/>
        <w:t>Руководствуясь ст.ст.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5 сентября 2015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Признать обязательной явку сторон в судебное заседани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7:00Z</dcterms:created>
  <dc:creator>Александр</dc:creator>
  <dc:description/>
  <cp:keywords/>
  <dc:language>en-US</dc:language>
  <cp:lastModifiedBy>Rap</cp:lastModifiedBy>
  <cp:lastPrinted>2015-08-24T09:15:00Z</cp:lastPrinted>
  <dcterms:modified xsi:type="dcterms:W3CDTF">2015-08-24T06:17:00Z</dcterms:modified>
  <cp:revision>7</cp:revision>
  <dc:subject/>
  <dc:title/>
</cp:coreProperties>
</file>