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0            июля                  15   </w:t>
        <w:tab/>
        <w:tab/>
        <w:tab/>
        <w:tab/>
        <w:tab/>
        <w:tab/>
        <w:t xml:space="preserve">      79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Шериф» (г.Тирасполь, ул.Шевченко, д.81/11) о признании незаконным бездействия ГТК ПМР (г.Тирасполь, ул.Украинская, 15 А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Шериф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августа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7-21T09:46:00Z</cp:lastPrinted>
  <dcterms:modified xsi:type="dcterms:W3CDTF">2015-07-21T07:38:00Z</dcterms:modified>
  <cp:revision>20</cp:revision>
  <dc:subject/>
  <dc:title/>
</cp:coreProperties>
</file>