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7800" w:leader="none"/>
        </w:tabs>
        <w:spacing w:before="120" w:after="0"/>
        <w:ind w:right="566" w:hanging="0"/>
        <w:jc w:val="left"/>
        <w:rPr/>
      </w:pPr>
      <w:r>
        <w:rPr>
          <w:lang w:val="en-US"/>
        </w:rPr>
        <w:t xml:space="preserve">      </w:t>
      </w:r>
      <w:r>
        <w:rPr>
          <w:rStyle w:val="FontStyle14"/>
          <w:sz w:val="24"/>
          <w:szCs w:val="24"/>
        </w:rPr>
        <w:t xml:space="preserve">3              ноября             15                                                       </w:t>
      </w:r>
      <w:r>
        <w:rPr>
          <w:rStyle w:val="FontStyle14"/>
          <w:sz w:val="24"/>
          <w:szCs w:val="24"/>
          <w:lang w:val="en-US"/>
        </w:rPr>
        <w:t xml:space="preserve">      </w:t>
      </w:r>
      <w:r>
        <w:rPr>
          <w:rStyle w:val="FontStyle14"/>
          <w:sz w:val="24"/>
          <w:szCs w:val="24"/>
        </w:rPr>
        <w:t xml:space="preserve">  191/15-09 к</w:t>
      </w:r>
    </w:p>
    <w:p>
      <w:pPr>
        <w:pStyle w:val="Style51"/>
        <w:widowControl/>
        <w:tabs>
          <w:tab w:val="clear" w:pos="708"/>
          <w:tab w:val="left" w:pos="7800" w:leader="none"/>
        </w:tabs>
        <w:ind w:left="714" w:right="567" w:hanging="0"/>
        <w:jc w:val="left"/>
        <w:rPr>
          <w:rStyle w:val="FontStyle14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7800" w:leader="none"/>
        </w:tabs>
        <w:ind w:left="714" w:right="567" w:hanging="0"/>
        <w:jc w:val="left"/>
        <w:rPr/>
      </w:pPr>
      <w:r>
        <w:rPr>
          <w:rStyle w:val="FontStyle14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793/15-04</w:t>
      </w:r>
    </w:p>
    <w:p>
      <w:pPr>
        <w:pStyle w:val="Style51"/>
        <w:widowControl/>
        <w:tabs>
          <w:tab w:val="clear" w:pos="708"/>
          <w:tab w:val="left" w:pos="7800" w:leader="none"/>
        </w:tabs>
        <w:ind w:left="714" w:right="567" w:hanging="0"/>
        <w:jc w:val="left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before="24" w:after="0"/>
        <w:ind w:right="566" w:firstLine="715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24" w:after="0"/>
        <w:ind w:right="-1" w:firstLine="851"/>
        <w:rPr/>
      </w:pPr>
      <w:r>
        <w:rPr>
          <w:rStyle w:val="FontStyle14"/>
          <w:sz w:val="24"/>
          <w:szCs w:val="24"/>
        </w:rPr>
        <w:t>Суд кассационной инстанции Арбитражного Суда ПМР в составе заместителя Председателя Арбитражного суда Рассказова В.В., при участии представителей:</w:t>
      </w:r>
    </w:p>
    <w:p>
      <w:pPr>
        <w:pStyle w:val="Style41"/>
        <w:widowControl/>
        <w:spacing w:lineRule="auto" w:line="240" w:before="58" w:after="0"/>
        <w:ind w:right="-1" w:firstLine="851"/>
        <w:rPr/>
      </w:pPr>
      <w:r>
        <w:rPr>
          <w:rStyle w:val="FontStyle17"/>
          <w:b/>
          <w:sz w:val="24"/>
          <w:szCs w:val="24"/>
        </w:rPr>
        <w:t>Истец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/>
          <w:sz w:val="24"/>
          <w:szCs w:val="24"/>
        </w:rPr>
        <w:t>(Заявитель</w:t>
      </w:r>
      <w:r>
        <w:rPr>
          <w:rStyle w:val="FontStyle17"/>
          <w:sz w:val="24"/>
          <w:szCs w:val="24"/>
        </w:rPr>
        <w:t>)</w:t>
      </w:r>
      <w:r>
        <w:rPr>
          <w:rStyle w:val="FontStyle14"/>
          <w:sz w:val="24"/>
          <w:szCs w:val="24"/>
        </w:rPr>
        <w:t>- Урский Е.А., дов. №381-ю от 29.06.15 г.;</w:t>
      </w:r>
    </w:p>
    <w:p>
      <w:pPr>
        <w:pStyle w:val="Style41"/>
        <w:widowControl/>
        <w:spacing w:lineRule="auto" w:line="240" w:before="48" w:after="0"/>
        <w:ind w:right="-1" w:firstLine="851"/>
        <w:rPr/>
      </w:pPr>
      <w:r>
        <w:rPr>
          <w:rStyle w:val="FontStyle17"/>
          <w:b/>
          <w:sz w:val="24"/>
          <w:szCs w:val="24"/>
        </w:rPr>
        <w:t>Ответчик (Гос.орган)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– Полякова И.Н., дов. №82 от 19.03.2015 г.; Крупотченко Е.В., дов. №100 от 8.04.2015 г.;</w:t>
      </w:r>
    </w:p>
    <w:p>
      <w:pPr>
        <w:pStyle w:val="Style41"/>
        <w:widowControl/>
        <w:spacing w:lineRule="exact" w:line="274" w:before="43" w:after="0"/>
        <w:ind w:right="-1" w:hanging="0"/>
        <w:rPr/>
      </w:pPr>
      <w:r>
        <w:rPr>
          <w:rStyle w:val="FontStyle14"/>
          <w:sz w:val="24"/>
          <w:szCs w:val="24"/>
        </w:rPr>
        <w:t>рассмотрев в открытом судебном заседании кассационную жалобу Государственного таможенного комитета ПМР (ГТК ПМР), г. Тирасполь, ул. Украинская, 15 «А» на решение Арбитражного суда от 22 сентября 2015 года по делу №793/15-04, вынесенном в составе судьи Романенко А.П., по заявлению ООО «Шериф», г. Тирасполь, ул. Шевченко, 81/11 о признании незаконным бездействия ГТК ПМР,</w:t>
      </w:r>
    </w:p>
    <w:p>
      <w:pPr>
        <w:pStyle w:val="Style41"/>
        <w:widowControl/>
        <w:spacing w:lineRule="exact" w:line="274" w:before="43" w:after="0"/>
        <w:ind w:left="283" w:right="-1" w:hanging="0"/>
        <w:rPr/>
      </w:pPr>
      <w:r>
        <w:rPr>
          <w:rStyle w:val="FontStyle14"/>
          <w:sz w:val="24"/>
          <w:szCs w:val="24"/>
        </w:rPr>
        <w:t xml:space="preserve">  </w:t>
      </w:r>
    </w:p>
    <w:p>
      <w:pPr>
        <w:pStyle w:val="Style31"/>
        <w:widowControl/>
        <w:spacing w:before="86" w:after="0"/>
        <w:ind w:left="4152" w:right="-1" w:hanging="0"/>
        <w:rPr/>
      </w:pPr>
      <w:r>
        <w:rPr>
          <w:rStyle w:val="FontStyle15"/>
          <w:b/>
          <w:sz w:val="24"/>
          <w:szCs w:val="24"/>
        </w:rPr>
        <w:t>УСТАНОВИЛ:</w:t>
      </w:r>
    </w:p>
    <w:p>
      <w:pPr>
        <w:pStyle w:val="Style51"/>
        <w:widowControl/>
        <w:spacing w:lineRule="exact" w:line="274"/>
        <w:ind w:right="-1" w:firstLine="715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right="-1" w:firstLine="715"/>
        <w:rPr/>
      </w:pPr>
      <w:r>
        <w:rPr>
          <w:rStyle w:val="FontStyle14"/>
          <w:sz w:val="24"/>
          <w:szCs w:val="24"/>
        </w:rPr>
        <w:t>Решением от 22 сентября 2015 года суд удовлетворил заявление ООО «Шериф» и признал незаконным отказ Государственного таможенного комитета Приднестровской</w:t>
        <w:tab/>
        <w:t xml:space="preserve"> Молдавской Республики в проведении корректировке таможенной стоимости товара (битум нефтяной дорожный марки </w:t>
      </w:r>
      <w:r>
        <w:rPr>
          <w:rStyle w:val="FontStyle14"/>
          <w:sz w:val="24"/>
          <w:szCs w:val="24"/>
          <w:lang w:val="en-US"/>
        </w:rPr>
        <w:t>BND</w:t>
      </w:r>
      <w:r>
        <w:rPr>
          <w:rStyle w:val="FontStyle14"/>
          <w:sz w:val="24"/>
          <w:szCs w:val="24"/>
        </w:rPr>
        <w:t xml:space="preserve"> 70/100), поставленного ООО «Шериф» в рамках контракта №02-</w:t>
      </w:r>
      <w:r>
        <w:rPr>
          <w:rStyle w:val="FontStyle14"/>
          <w:sz w:val="24"/>
          <w:szCs w:val="24"/>
          <w:lang w:val="en-US"/>
        </w:rPr>
        <w:t>VELOIL</w:t>
      </w:r>
      <w:r>
        <w:rPr>
          <w:rStyle w:val="FontStyle14"/>
          <w:sz w:val="24"/>
          <w:szCs w:val="24"/>
        </w:rPr>
        <w:t xml:space="preserve">/06-11 от 06.11.2013 г.   по ГТД №100/200615/009640  как несоответствующее мт.157 ТК ПМР, Положению о контроле таможенной стоимости отдельных товаров, ввозимых на таможенную территорию Приднестровской Молдавской Республики, утвержденного  Приказом Государственного таможенного комитета ПМР №39 от 27 января 2006 года. </w:t>
      </w:r>
    </w:p>
    <w:p>
      <w:pPr>
        <w:pStyle w:val="Style51"/>
        <w:widowControl/>
        <w:spacing w:lineRule="exact" w:line="274"/>
        <w:ind w:right="-1" w:firstLine="715"/>
        <w:rPr/>
      </w:pPr>
      <w:r>
        <w:rPr>
          <w:rStyle w:val="FontStyle14"/>
          <w:sz w:val="24"/>
          <w:szCs w:val="24"/>
        </w:rPr>
        <w:t xml:space="preserve">Решением суд также обязал Государственный таможенный комитет Приднестровской Молдавской Республики устранить допущенные нарушения прав и законных интересов общества с ограниченной ответственностью «Шериф» посредством проведения корректировки таможенной стоимости ввезенного ООО «Шериф» по ГТД №100/200615/009640 товара (битума нефтяного дорожного марки </w:t>
      </w:r>
      <w:r>
        <w:rPr>
          <w:rStyle w:val="FontStyle14"/>
          <w:sz w:val="24"/>
          <w:szCs w:val="24"/>
          <w:lang w:val="en-US"/>
        </w:rPr>
        <w:t>BND</w:t>
      </w:r>
      <w:r>
        <w:rPr>
          <w:rStyle w:val="FontStyle14"/>
          <w:sz w:val="24"/>
          <w:szCs w:val="24"/>
        </w:rPr>
        <w:t xml:space="preserve"> 70/100)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Не согласившись с решением суда, ГТК ПМР подал  кассационную жалобу с требованием об отмене решения  суда и направлении дела на новое рассмотрение по следующим основаниям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 отношении заявленной ООО «Шериф» таможенной стоимости по ГТД №100/200615/009640 таможенным органом ПМР было принято решение «ТС принята», отраженное в поле «Для отметок таможни»  ДТС №100/200615/009/640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 соответствии с частью 2  пункта 3 статьи 130-12 АПК ПМР при рассмотрении дел об оспаривании ненормативных актов, решений и действий (бездействия) органов государственно власти, органов местного самоуправления, иных органов, должностных лиц, Арбитражный суд на судебном заседании осуществляет проверку оспариваемого акта или его отдельных положений, оспариваемых  решений и действий (бездействия) и устанавливает их соответствие закону или иному нормативному правовому акту, устанавливает  наличие полномочий у органа или лица, которые принятии оспариваемый акт, решение или совершили оспариваемое действие (бездействие), а также устанавливает, нарушает ли оспариваемый акт, решение и действие (бездействие) права и законные интересы заявителя в сфере предпринимательской и иной экономической  деятельности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 нарушение указанной нормы суд вышел за рамки заявленных ООО «Шериф» требований о признании незаконным действия ГТ К ПМР по отказу в проведении корректировки таможенной стоимости товара, поставляемого ООО «Шериф» в рамках контракта №02-</w:t>
      </w:r>
      <w:r>
        <w:rPr>
          <w:rStyle w:val="FontStyle14"/>
          <w:sz w:val="24"/>
          <w:szCs w:val="24"/>
          <w:lang w:val="en-US"/>
        </w:rPr>
        <w:t>VELOIL</w:t>
      </w:r>
      <w:r>
        <w:rPr>
          <w:rStyle w:val="FontStyle14"/>
          <w:sz w:val="24"/>
          <w:szCs w:val="24"/>
        </w:rPr>
        <w:t>/06-11 от 6 ноября 2013 года по ГТД №100/200615/009640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удом не принято во внимание, что решение таможенного органа в отношении заявленной ООО «Шериф» таможенной стоимости по ГТД №100/200615/009640 «ТС принята, отраженное в поле «Для отметок таможни» ДТС 100/200615/009640 в Арбитражном суде не оспаривалось, соответственно является законным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Таким образом, судом не выяснены все обстоятельства, имеющие значение для дела, что в соответствии с подпунктом 1 пункта 1 статьи 152 АПК ПМР является основанием к изменению или отмене решения суд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Исчерпывающий перечень оснований для корректировки таможенной стоимости определен Приложением №1 к Приказу ГТК ПМР от 27 июня 2000 года №233 «О таможенной стоимости товаров, ввозимых на таможенную территорию ПМР»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Так, корректировка таможенной стоимости осуществляется: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- при выявлении несоответствия заявленных декларантом метода и величины таможенной стоимости, предъявленным в их подтверждение документам;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- при выявлении технических ошибок в форме ДТС;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- при необходимости  осуществления временной таможенной оценки;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- в случае обнаружения недостоверного декларирования либо несоответствия заявленной таможенной стоимости действительной стоимости товара;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- в связи с отклонениями товара по количеству и качеству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Однако судом в решении не установлено наличие ни одного из указанных оснований для корректировки таможенной стоимости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редставитель ООО «Шериф» с доводами кассационной жалобы не согласился. Суду представлен отзыв на кассационную жалобу с возражениями, которые заключаются в следующем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уд первой инстанции в решении  пришел к правильному выводу о том, что у таможенного органа не имелось онований для принятия решения о принятии указанной обществом в ГТД стоимости поставленного битума в качестве таможенной стоимости (по смыслу ст.157 ТК ПМР), при этом ГТК ПМР в жалобе безосновательно посчитал, что суд вышел за пределы заявленных требований  и признал решение «ТС принята», отраженном в поле «Для отметок таможни» ДТС №100/200615/009640, незаконным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удом первой инстанции при  принятии решения в полной мере выяснено и установлено основание для принятия решения о корректировке  таможенной стоимости, а именно выявление таможенным органом необходимости уточнения структуры таможенной стоимости (п.42 Положения о контроле таможенной стоимости отдельных товаров, ввозимых на таможенную территорию ПМР», утвержденного Приказом ГТК ПМР №39 от 27 января 2006 год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Довод же кассационной жалобы о закреплении исчерпывающего перечня оснований для корректировки таможенной стоимости исключительно в Приказе ГТК ПМР №223 от 27 июня 2000 года является необоснованным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На основании статьи 149 АПК ПМР суд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Изучив материалы дела, доводы кассационной жалобы, заслушав и оценив пояснения лиц, участвующих в деле, суд  кассационной инстанции приходит к выводу, что решение принято при неполном выяснении обстоятельств, имеющих значение для дела, противоречивости выводов, вследствие чего подлежит отмене по следующим основаниям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ООО «Шериф» обратилось с требованием признания незаконным бездействие ГТК ПМР, выразившееся в не проведении корректировки таможенной стоимости товара, поставленного  обществу в рамках контракта №02-</w:t>
      </w:r>
      <w:r>
        <w:rPr>
          <w:rStyle w:val="FontStyle14"/>
          <w:sz w:val="24"/>
          <w:szCs w:val="24"/>
          <w:lang w:val="en-US"/>
        </w:rPr>
        <w:t>VELUIL</w:t>
      </w:r>
      <w:r>
        <w:rPr>
          <w:rStyle w:val="FontStyle14"/>
          <w:sz w:val="24"/>
          <w:szCs w:val="24"/>
        </w:rPr>
        <w:t>/06-11 от 6 ноября 2013 года по ГТД 100/200615/009640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В ходе судебного разбирательства ООО «Шериф»  уточнил предмет заявления и просил суд признать незаконным действие  ГТК ПМР по отказу в проведении корректировки таможенной стоимости товара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Указанная категория дел на основании пункта 1 статьи 130-9 АПК ПМР рассматривается арбитражным судом по общим правилам искового производства, предусмотренным настоящим Кодексом, с особенностями, установленными в настоящей граве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 соответствии с пунктом 4 статьи 130-12 АПК ПМР, обязанность доказывания соответствия оспариваемого ненормативного правового акта закону или иному нормативному правовому 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я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огласно статьей 116 АПК ПМР в мотивировочной части решения должны быть указаны обстоятельства дела установленные арбитражным судом, доказательства, на которых основаны выводы арбитражного суда об этих обстоятельствах, и доводы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и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ри принятии обжалуемого решения суд не выполнил обязательные требования установленные вышеуказанными правовыми процессуальными нормами.</w:t>
      </w:r>
    </w:p>
    <w:p>
      <w:pPr>
        <w:pStyle w:val="Style51"/>
        <w:widowControl/>
        <w:spacing w:lineRule="exact" w:line="274"/>
        <w:ind w:right="-1" w:firstLine="709"/>
        <w:rPr/>
      </w:pPr>
      <w:r>
        <w:rPr>
          <w:rStyle w:val="FontStyle14"/>
          <w:sz w:val="24"/>
          <w:szCs w:val="24"/>
        </w:rPr>
        <w:t xml:space="preserve">ООО «Шериф» 20 июня 2015года подал в Тираспольскую таможню ГТК ПМР для таможенного оформления ГТД «100/200615/009640 на товар – битум дорожный </w:t>
      </w:r>
      <w:r>
        <w:rPr>
          <w:rStyle w:val="FontStyle14"/>
          <w:sz w:val="24"/>
          <w:szCs w:val="24"/>
          <w:lang w:val="en-US"/>
        </w:rPr>
        <w:t>BND</w:t>
      </w:r>
      <w:r>
        <w:rPr>
          <w:rStyle w:val="FontStyle14"/>
          <w:sz w:val="24"/>
          <w:szCs w:val="24"/>
        </w:rPr>
        <w:t xml:space="preserve"> 70/100 в количестве 114,25 тонн стоимостью 34617,75 долларов США на основании контракта №02-</w:t>
      </w:r>
      <w:r>
        <w:rPr>
          <w:rStyle w:val="FontStyle14"/>
          <w:sz w:val="24"/>
          <w:szCs w:val="24"/>
          <w:lang w:val="en-US"/>
        </w:rPr>
        <w:t>VELOIL</w:t>
      </w:r>
      <w:r>
        <w:rPr>
          <w:rStyle w:val="FontStyle14"/>
          <w:sz w:val="24"/>
          <w:szCs w:val="24"/>
        </w:rPr>
        <w:t>/06-11 от 6 ноября 2013 года и дополнительного соглашения  к контракту №31 от 8 июня 2015 г. Одновременно заявителем подана Декларация таможенной стоимости (ДТС-1) №100/200615/009640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right="-1" w:firstLine="709"/>
        <w:jc w:val="both"/>
        <w:rPr/>
      </w:pPr>
      <w:r>
        <w:rPr>
          <w:rStyle w:val="FontStyle14"/>
          <w:sz w:val="24"/>
          <w:szCs w:val="24"/>
        </w:rPr>
        <w:t>Указанная заявителем таможенная стоимость принята таможенным органом по цене сделки  в валюте контракта, о чем на ДТС-1 в графе «Для отметок таможни должностным лицом таможенного органа сделана отметка «ТС принята» и товар выпущен в свободное обращение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3 июля 2015 года ООО «Шериф»  обратилось в Тираспольскую таможню с заявлением о корректировке таможенной стоимости товара представив таможенному органу КТС-1 в связи с изменением цены битума нефтяного дорожного  марки БНД 70/100 к вышеуказанному контракту в сторону уменьшения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Ссылаясь на пункт 1 статьи 157 ТК ПМР, таможенный орган отказал в корректировке таможенной стоимости, мотивируя это тем, что моментом пересечения таможенной границы ПМР задекларированного по грузовой таможенной декларации №100/200615/009640 является 20 июня 2015 года. На момент пересечения таможенной границы  ПМР ценой сделки  фактически уплаченной или подлежащей уплате была определена цена товара в размере 303 доллара США за одну метрическую тонну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Действительно из материалов дела усматривается. что цена одной тонный битума на момент пересечения границы ПМР составляла 303 доллара США. Это подтверждается как самой сделкой, так и провозными документами (инвойс №55/2015 от 8.06.20-15 г. и провозная ведомость №489170 от 20.06.2015 г.)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месте с тем, суд в мотивировочной части решения  делает противоречивый  вывод, что «у таможенного органа не имелось оснований для принятия решения о принятии указанной Обществом  в ГТД стоимости поставленного битума в качестве таможенной стоимости», ссылаясь почему то на пункт 13 Положения о контроле таможенной стоимости…, который к данному выводу не имеет отношения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 ходе судебного разбирательства, таможенный орган» в отзыве на заявление ООО «Шериф» представил суду свои возражения со ссылками на правовые нормы. В частности в отзыве таможенный орган ссылается на пункт 1.5. Инструкции «О порядке заполнения формы корректировки таможенной стоимости и таможенных платежей (КТС-1 и КТС-2), утвержденной Приказом ГТК ПМР от 27 .06.2000 г. №223, которым установлен исчерпывающий перечень случаев, когда после выпуска товаров для свободного обращения может быть проедена корректировка таможенной стоимости товара и таможенных платежей. Указанный довод таможенного органа судом не исследовался и ему не дана соответствующая оценк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озражая против удовлетворения заявления ООО «Шериф», ГТК ПМР также  в отзыве ссылается на  положения пункта 1 статьи 157, пункты 1 и 2 статьи 224 Таможенного Кодекса ПМР, мотивируя отсутствие оснований  для корректировки таможенной стоимости, поскольку представленные  обществом в таможенный орган  документы  являлись достоверными, позволяли идентифицировать декларируемый товар  с товаром по заявленным условиям сделки, а также достоверно установить цену применительно к количественным и качественным характеристикам товара и соответствуют перечню документов и сведений необходимых для таможенных целей и с достоверностью подтверждающие заявленную стоимость товара. Этим доводам также судом не дана оценк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ризнавая незаконным отказ таможенного органа в корректировке таможенной стоимости товара, суд в то же время не отразил в решении на основании каких нормативных правовых актов корректировка таможенной стоимости должна была быть проведена таможенным органом по заявлению ООО «Шериф»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Не содержит решение и указания на то почему отказ в проведении корректировки таможенной стоимости таможенным органом не соответствует статье 157 Таможенного кодекса ПМР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Таким образом, неполное выяснение обстоятельств, имеющих значение для дела  является нарушением норм процессуального права (статей 51, 114, 116 АПК ПМР) и основанием к отмене решения на основании подпункта 1 пункта 1 статьи 152 АПК ПМР. Указанные нарушения требуют дополнительного судебного разбирательства и не позволяет устранить эти нарушения в кассационной инстанции, поэтому дело подлежит направлению на новое рассмотрение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ри новом рассмотрении дела, суду первой инстанции необходимо выполнить  требования норм процессуального права, на нарушениях которых указано в настоящем постановлении. Установить все имеющие значение для дела обстоятельства, в том числе наличие или отсутствие  правовых оснований для корректировки  таможенной стоимости товара, дать оценку доказательствам представленных сторонами в обоснование своих требований и возражений с учетом их относимости и допустимости в рассматриваемом деле и принять законное и обоснованное решение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ри принятии решения суду необходимо разрешить вопрос о распределения государственной пошлины  с учетом  рассмотрения дела в кассационной инстанции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Руководствуясь пунктом 3 статьи 151, статьями 152 и 153 АПК ПМР, суд кассационной инстанции Арбитражного суда ПМР</w:t>
      </w:r>
    </w:p>
    <w:p>
      <w:pPr>
        <w:pStyle w:val="Style31"/>
        <w:widowControl/>
        <w:spacing w:lineRule="exact" w:line="240"/>
        <w:ind w:left="3998" w:right="-1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 w:before="53" w:after="0"/>
        <w:ind w:right="-1" w:firstLine="706"/>
        <w:jc w:val="center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П О С  Т А Н О В И Л:</w:t>
      </w:r>
    </w:p>
    <w:p>
      <w:pPr>
        <w:pStyle w:val="Style51"/>
        <w:widowControl/>
        <w:spacing w:lineRule="exact" w:line="288" w:before="53" w:after="0"/>
        <w:ind w:right="-1" w:firstLine="70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 w:before="53" w:after="0"/>
        <w:ind w:right="-1" w:firstLine="706"/>
        <w:rPr/>
      </w:pPr>
      <w:r>
        <w:rPr>
          <w:rStyle w:val="FontStyle14"/>
          <w:sz w:val="24"/>
          <w:szCs w:val="24"/>
        </w:rPr>
        <w:t>Кассационную жалобу Государственного таможенного комитета Приднестровской Молдавской Республики удовлетворить.</w:t>
      </w:r>
    </w:p>
    <w:p>
      <w:pPr>
        <w:pStyle w:val="Style51"/>
        <w:widowControl/>
        <w:spacing w:lineRule="exact" w:line="288" w:before="53" w:after="0"/>
        <w:ind w:right="-1" w:firstLine="706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Решение суда от 22 сентября 2015 года по делу №793/15-04 отменить, а дело направить на новое рассмотрение в ином составе суда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Постановление  вступает в законную силу со дня его принятия.</w:t>
      </w:r>
    </w:p>
    <w:p>
      <w:pPr>
        <w:pStyle w:val="Style71"/>
        <w:widowControl/>
        <w:spacing w:before="125" w:after="0"/>
        <w:ind w:left="725" w:right="-1" w:hanging="0"/>
        <w:rPr>
          <w:rStyle w:val="FontStyle17"/>
          <w:b/>
          <w:b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before="125" w:after="0"/>
        <w:ind w:left="725" w:right="-1" w:hanging="0"/>
        <w:rPr/>
      </w:pPr>
      <w:r>
        <w:rPr>
          <w:rStyle w:val="FontStyle17"/>
          <w:b/>
          <w:sz w:val="24"/>
          <w:szCs w:val="24"/>
        </w:rPr>
        <w:t>Заместитель Председателя</w:t>
      </w:r>
    </w:p>
    <w:p>
      <w:pPr>
        <w:pStyle w:val="Style71"/>
        <w:widowControl/>
        <w:tabs>
          <w:tab w:val="clear" w:pos="708"/>
          <w:tab w:val="left" w:pos="6624" w:leader="none"/>
        </w:tabs>
        <w:spacing w:before="10" w:after="0"/>
        <w:ind w:left="730" w:right="-1" w:hanging="0"/>
        <w:rPr/>
      </w:pPr>
      <w:r>
        <w:rPr>
          <w:rStyle w:val="FontStyle17"/>
          <w:b/>
          <w:sz w:val="24"/>
          <w:szCs w:val="24"/>
        </w:rPr>
        <w:t>Арбитражного суда, судья</w:t>
        <w:tab/>
        <w:t xml:space="preserve">    В.В. Рассказов</w:t>
      </w:r>
    </w:p>
    <w:p>
      <w:pPr>
        <w:pStyle w:val="Normal"/>
        <w:jc w:val="both"/>
        <w:rPr>
          <w:rStyle w:val="FontStyle17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9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5-11-10T06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