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lang w:val="en-US"/>
        </w:rPr>
      </w:pPr>
      <w:r>
        <w:rPr>
          <w:sz w:val="28"/>
          <w:szCs w:val="28"/>
        </w:rPr>
        <w:t xml:space="preserve">    </w:t>
      </w:r>
    </w:p>
    <w:p>
      <w:pPr>
        <w:pStyle w:val="Normal"/>
        <w:rPr/>
      </w:pPr>
      <w:r>
        <w:rPr>
          <w:sz w:val="28"/>
          <w:szCs w:val="28"/>
          <w:lang w:val="en-US"/>
        </w:rPr>
        <w:t xml:space="preserve">    </w:t>
      </w:r>
      <w:r>
        <w:rPr>
          <w:lang w:val="en-US"/>
        </w:rPr>
        <w:t>11</w:t>
      </w:r>
      <w:r>
        <w:rPr/>
        <w:t xml:space="preserve">            января                16                                                                            793/15-05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Арбитражный суд Приднестровской Молдавской Республики, в составе судьи Сибирко Г.П., рассмотрев в открытом судебном заседании заявление ООО «Шериф» г. Тирасполь,           ул. Шевченко, д. 81/11 к Государственному таможенному комитету ПМР, г. Тирасполь,                     ул. Украинская, 15-а, о признании незаконным действие таможенного органа, при участии представителей: от заявителя: Урский Е.А. по дов. № 381-ю от  29.06.2015г. от таможенного органа: Полякова И.Н. по дов. № 82  от  19.05.2015 года,</w:t>
      </w:r>
    </w:p>
    <w:p>
      <w:pPr>
        <w:pStyle w:val="Normal"/>
        <w:ind w:firstLine="480"/>
        <w:jc w:val="both"/>
        <w:rPr/>
      </w:pPr>
      <w:r>
        <w:rPr/>
        <w:t>установил: Общество с ограниченной ответственностью «Шериф» ( далее- заявитель, ООО  « Шериф»,  Общество) обратилось в арбитражный суд с заявлением, в котором просит признать незаконным бездействие Государственного таможенного комитета ПМР ( далее- ГТК ПМР,  таможенный орган), выразившееся в не проведении  корректировки таможенной стоимости товара, поставленного Обществу в рамках контракта № 02-V</w:t>
      </w:r>
      <w:r>
        <w:rPr>
          <w:lang w:val="en-US"/>
        </w:rPr>
        <w:t>ELOIL</w:t>
      </w:r>
      <w:r>
        <w:rPr/>
        <w:t>/06-11 от 06.11.2013 г. по ГТД №100/200615/009640.</w:t>
      </w:r>
    </w:p>
    <w:p>
      <w:pPr>
        <w:pStyle w:val="Normal"/>
        <w:ind w:firstLine="480"/>
        <w:jc w:val="both"/>
        <w:rPr/>
      </w:pPr>
      <w:r>
        <w:rPr/>
        <w:t>В ходе судебного разбирательства, представителем ООО « Шериф»,  в порядке ст. 29 АПК ПМР, было заявлено об изменении предмета рассматриваемого заявления, а именно, заявитель просит признать незаконным действие ГТК ПМР по отказу в проведении корректировки таможенной стоимости товара поставленного Обществу с ограниченной ответственностью «Шериф» в рамках контракта № 02-</w:t>
      </w:r>
      <w:r>
        <w:rPr>
          <w:lang w:val="en-US"/>
        </w:rPr>
        <w:t>VELOIL</w:t>
      </w:r>
      <w:r>
        <w:rPr/>
        <w:t xml:space="preserve">/06-11 от 06.11.2013г. по ГТД                                                № 100/200615/009640. </w:t>
      </w:r>
    </w:p>
    <w:p>
      <w:pPr>
        <w:pStyle w:val="Normal"/>
        <w:ind w:firstLine="540"/>
        <w:jc w:val="both"/>
        <w:rPr/>
      </w:pPr>
      <w:r>
        <w:rPr/>
        <w:t>В судебном заседании  представитель заявителя поддержал  требование и пояснил следующее: 20 июня 2015г. Обществом в Тираспольскую таможню была подана грузовая таможенная декларация №100/200615/009640 для таможенного оформления в режиме «выпуск для свободного обращения» битума, поставленного Обществу в рамках действия контракта № 02-V</w:t>
      </w:r>
      <w:r>
        <w:rPr>
          <w:lang w:val="en-US"/>
        </w:rPr>
        <w:t>ELOIL</w:t>
      </w:r>
      <w:r>
        <w:rPr/>
        <w:t>/06-11 от 06.11.2013 г., заключенного между ООО «Шериф» (Покупатель) и ООО «</w:t>
      </w:r>
      <w:r>
        <w:rPr>
          <w:lang w:val="en-US"/>
        </w:rPr>
        <w:t>VELOILTRADE</w:t>
      </w:r>
      <w:r>
        <w:rPr/>
        <w:t xml:space="preserve"> </w:t>
      </w:r>
      <w:r>
        <w:rPr>
          <w:lang w:val="en-US"/>
        </w:rPr>
        <w:t>PTE</w:t>
      </w:r>
      <w:r>
        <w:rPr/>
        <w:t xml:space="preserve">. </w:t>
      </w:r>
      <w:r>
        <w:rPr>
          <w:lang w:val="en-US"/>
        </w:rPr>
        <w:t>LTD</w:t>
      </w:r>
      <w:r>
        <w:rPr/>
        <w:t>.» (Продавец).</w:t>
      </w:r>
    </w:p>
    <w:p>
      <w:pPr>
        <w:pStyle w:val="Normal"/>
        <w:ind w:firstLine="540"/>
        <w:jc w:val="both"/>
        <w:rPr/>
      </w:pPr>
      <w:r>
        <w:rPr/>
        <w:t>На момент подачи документов для таможенного оформления указанный контракт действовал с учетом дополнительных соглашений №31 от 08.06.2015 г. В соответствии с пунктом 3 Дополнительного соглашения № 31 от 08.06.2015г.  предварительная цена товара составляет 303,00 доллара США за метрическую тонну, при этом окончательная цена товара, т.е. цена сделки в смысле п.1 ст. 157 ТК ПМР, определяется по формуле, указанной в контракте, исходя из значений публикуемых котировок. Указанное дополнительное соглашение было зарегистрировано в ГТК ПМР в соответствии с Приказом ГТК ПМР «Об утверждении Положения «О порядке проведения регистрации внешнеэкономических договоров (контрактов)» от 23 ноября 2006 г. № 396. Приложением  № 3 указанного Положения предусмотрены требования, предъявляемые к содержанию контракта, а именно отражены условия договора, которые должны быть предусмотрены, в том числе, цена и общая стоимость договора (контракта), а также условия платежей. Следовательно, в результате проведения процедуры регистрации внешнеэкономического контракта                      № 02-V</w:t>
      </w:r>
      <w:r>
        <w:rPr>
          <w:lang w:val="en-US"/>
        </w:rPr>
        <w:t>ELOIL</w:t>
      </w:r>
      <w:r>
        <w:rPr/>
        <w:t xml:space="preserve">/06-11 от 06.11.2013 г., таможенный орган, был уведомлен декларантом о двухэтапной системе формирования цены товара и согласовал ее, допустив тем самым применение такой системы. </w:t>
      </w:r>
    </w:p>
    <w:p>
      <w:pPr>
        <w:pStyle w:val="Normal"/>
        <w:ind w:firstLine="540"/>
        <w:jc w:val="both"/>
        <w:rPr/>
      </w:pPr>
      <w:r>
        <w:rPr/>
        <w:t>Согласно статье 157 ТК ПМР таможенной стоимостью ввозимого товара является цена сделки, фактически уплаченная или подлежащая уплате за ввозимый товар на момент пересечения им таможенной границы ПМР. Данной статьей определено, что при определении таможенной стоимости в цену сделки включаются как непосредственно цена товара согласно положениям контракта купли-продажи в привязке к базису условий поставки в оговоренной редакции Икотермс, так и дополнительные расходы, если они не были ранее в нее включены. При этом, условия формирования контрактной цены и размеров возможных дополнительных  расходов являются результатом договорной работы и определяются сторонами по взаимному согласию. В зависимости от влияния внешних факторов, которые могут повлиять на исполнение сторонами своих обязательств формирование контрактной цены товара и цены дополнительных расходов не обязательно должно жестко фиксироваться  по времени. Если такое предусмотрено контрактом, то цены могут быть подвержены уточнениям и корректировке вплоть до установленного контрактом срока. После наступления такого срока цены фиксируются и принимают характер окончательной цены или иначе контрактной цены. Таким образом, исходя из документов, предоставленных для таможенного оформления поставленного Обществу дизельного топлива, очевидно, что окончательная цена договора может отличаться от предварительной, что является основанием для последующего проведения корректировки таможенной стоимости ввозимого товара после предоставления декларантом дополнительных документов, подтверждающих таможенную стоимость товара в соответствии с частью второй статьи 155 ТК ПМР (ввиду того, что представленные декларантом сведения не являются достаточными).</w:t>
      </w:r>
    </w:p>
    <w:p>
      <w:pPr>
        <w:pStyle w:val="Normal"/>
        <w:ind w:firstLine="540"/>
        <w:jc w:val="both"/>
        <w:rPr/>
      </w:pPr>
      <w:r>
        <w:rPr/>
        <w:t>Учитывая, что пунктом 4 Дополнительного соглашения №31 предусмотрена предоплата 110% от суммы контракта в течение двух банковских дней от даты выставления проформы-инвойса, Обществом на основании инвойсов № 55/2015 от 08.06.2015г. был произведен платеж, что подтверждается валютным платежным поручением № 1869 от 09.06.2015г. Наряду с этим, пунктом 4 Дополнительных соглашений предусмотрено, что окончательный расчет должен быть произведен в течение пяти банковских дней с даты финального инвойса продавца.</w:t>
      </w:r>
    </w:p>
    <w:p>
      <w:pPr>
        <w:pStyle w:val="Normal"/>
        <w:ind w:firstLine="540"/>
        <w:jc w:val="both"/>
        <w:rPr/>
      </w:pPr>
      <w:r>
        <w:rPr/>
        <w:t xml:space="preserve">Впоследствии после формирования цены сделки, в смысле п. 1 ст. 157 ТК ПМР, в результате подписания сторонами контракта изменения № 1 от 01.07.2015 г. к Дополнительному соглашению № 31, окончательная цена битума по Дополнительному соглашению № 31 составила 287,57 долларов США за метрическую тонну. На основании указанных документов и инвойсов (Balance invoice) № 58/2015 от 01.07.2015 г., Общество обратилось в таможенный орган с письмом  от 3 июля 2015г. исх. № 131/Т ( сприложением документов , необходимых для проведения корректировки) о проведении корректировки таможенной стоимости товара, поставленного по ГТД №100/200615/009640. </w:t>
      </w:r>
    </w:p>
    <w:p>
      <w:pPr>
        <w:pStyle w:val="Normal"/>
        <w:ind w:firstLine="540"/>
        <w:jc w:val="both"/>
        <w:rPr/>
      </w:pPr>
      <w:r>
        <w:rPr/>
        <w:t>Вместе с тем, таможенный орган, рассмотрев обращение заявителя, корректировку таможенной стоимости не осуществил, уведомив Общество об отказе письмом исх. № 01-03/4036 от 13.07.2015 г.</w:t>
      </w:r>
    </w:p>
    <w:p>
      <w:pPr>
        <w:pStyle w:val="Style21"/>
        <w:ind w:firstLine="540"/>
        <w:jc w:val="both"/>
        <w:rPr/>
      </w:pPr>
      <w:r>
        <w:rPr>
          <w:rFonts w:cs="Times New Roman" w:ascii="Times New Roman" w:hAnsi="Times New Roman"/>
          <w:sz w:val="24"/>
          <w:szCs w:val="24"/>
        </w:rPr>
        <w:t>Государственный таможенный комитет ПМР с доводами заявителя не согласен по следующим основаниям:</w:t>
      </w:r>
    </w:p>
    <w:p>
      <w:pPr>
        <w:pStyle w:val="Normal"/>
        <w:ind w:firstLine="540"/>
        <w:jc w:val="both"/>
        <w:rPr/>
      </w:pPr>
      <w:r>
        <w:rPr/>
        <w:t xml:space="preserve">В ходе таможенного оформления товара - битума, ввезенного ООО « Шериф» на территорию ПМР в рамках контракта № 02- </w:t>
      </w:r>
      <w:r>
        <w:rPr>
          <w:lang w:val="en-US"/>
        </w:rPr>
        <w:t>VELOIL</w:t>
      </w:r>
      <w:r>
        <w:rPr/>
        <w:t>/06-11 от 06.11.2013 г., в соответствии с требованиями Таможенного кодекса ПМР, в частности в соответствии с положениями статьи 224, была подана ГТД № 100/200615/009640. По результатам рассмотрения представленных в пакете  документов, таможенным органом,  было принято решение «Выпуск разрешен» (штамп, подпись и печать должностного лица в графе Д «Таможенный контроль»).</w:t>
      </w:r>
    </w:p>
    <w:p>
      <w:pPr>
        <w:pStyle w:val="Normal"/>
        <w:ind w:firstLine="708"/>
        <w:jc w:val="both"/>
        <w:rPr/>
      </w:pPr>
      <w:r>
        <w:rPr/>
        <w:t>Руководствуясь требованиями части 5 статьи 152 Таможенного кодекса ПМР, а так же пунктом 1 ст. 157 Таможенного кодекса ПМР, предусматривающего, что «таможенной стоимостью ввозимого товара является цена сделки, фактически уплаченная или подлежащая уплате за ввозимый товар на момент пересечения им таможенной границы Приднестровской Молдавской Республики, было принято решение «ТС принята», которое отражено в графе для отметок таможни Декларации таможенной стоимости формы ДТС-1.</w:t>
      </w:r>
    </w:p>
    <w:p>
      <w:pPr>
        <w:pStyle w:val="Normal"/>
        <w:ind w:firstLine="708"/>
        <w:jc w:val="both"/>
        <w:rPr/>
      </w:pPr>
      <w:r>
        <w:rPr/>
        <w:t>Данное решение таможенного органа в отношении заявленной ООО «Шериф» таможенной стоимости по ГТД №</w:t>
        <w:tab/>
        <w:t>100/200615/009640 «ТС принята», не оспаривалось, соответственно является законным.</w:t>
      </w:r>
    </w:p>
    <w:p>
      <w:pPr>
        <w:pStyle w:val="11"/>
        <w:shd w:fill="auto" w:val="clear"/>
        <w:spacing w:lineRule="auto" w:line="240"/>
        <w:ind w:firstLine="540"/>
        <w:rPr/>
      </w:pPr>
      <w:r>
        <w:rPr>
          <w:color w:val="000000"/>
          <w:sz w:val="24"/>
          <w:szCs w:val="24"/>
          <w:lang w:val="ru-RU" w:bidi="ru-RU"/>
        </w:rPr>
        <w:t>В связи с изложенным, таможенный орган, считает необоснованным требования заявителя о признании незаконными действия таможенных органов и просит суд отказать Обществу в удовлетворении заявления.</w:t>
      </w:r>
    </w:p>
    <w:p>
      <w:pPr>
        <w:pStyle w:val="11"/>
        <w:shd w:fill="auto" w:val="clear"/>
        <w:spacing w:lineRule="auto" w:line="240"/>
        <w:ind w:firstLine="540"/>
        <w:rPr/>
      </w:pPr>
      <w:r>
        <w:rPr>
          <w:color w:val="000000"/>
          <w:sz w:val="24"/>
          <w:szCs w:val="24"/>
          <w:lang w:val="ru-RU" w:bidi="ru-RU"/>
        </w:rPr>
        <w:t xml:space="preserve"> </w:t>
      </w:r>
      <w:r>
        <w:rPr/>
        <w:t>Суд, исследовав материалы дела, оценив доводы лиц, участвующих в деле, находит требовани</w:t>
      </w:r>
      <w:r>
        <w:rPr>
          <w:lang w:val="ru-RU"/>
        </w:rPr>
        <w:t>е</w:t>
      </w:r>
      <w:r>
        <w:rPr/>
        <w:t xml:space="preserve"> заявителя </w:t>
      </w:r>
      <w:r>
        <w:rPr>
          <w:lang w:val="ru-RU"/>
        </w:rPr>
        <w:t xml:space="preserve">не  </w:t>
      </w:r>
      <w:r>
        <w:rPr/>
        <w:t>подлежащим удовлетворению по следующ</w:t>
      </w:r>
      <w:r>
        <w:rPr>
          <w:lang w:val="ru-RU"/>
        </w:rPr>
        <w:t>им</w:t>
      </w:r>
      <w:r>
        <w:rPr/>
        <w:t xml:space="preserve">  основани</w:t>
      </w:r>
      <w:r>
        <w:rPr>
          <w:lang w:val="ru-RU"/>
        </w:rPr>
        <w:t>ям</w:t>
      </w:r>
      <w:r>
        <w:rPr/>
        <w:t>:</w:t>
      </w:r>
    </w:p>
    <w:p>
      <w:pPr>
        <w:pStyle w:val="Normal"/>
        <w:ind w:firstLine="540"/>
        <w:jc w:val="both"/>
        <w:rPr/>
      </w:pPr>
      <w:r>
        <w:rPr/>
        <w:t>Согласно п. 3 ст.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540"/>
        <w:jc w:val="both"/>
        <w:rPr/>
      </w:pPr>
      <w:r>
        <w:rPr/>
        <w:t>В соответствии с п.4 ст.130-12 АПК ПМР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ind w:firstLine="540"/>
        <w:jc w:val="both"/>
        <w:rPr/>
      </w:pPr>
      <w:r>
        <w:rPr/>
        <w:t xml:space="preserve">Как было установлено в ходе судебного разбирательства, Обществом, в ходе таможенного оформления товара - битум, ввезенного на территорию ПМР в рамках контракта № 02- </w:t>
      </w:r>
      <w:r>
        <w:rPr>
          <w:lang w:val="en-US"/>
        </w:rPr>
        <w:t>VELOIL</w:t>
      </w:r>
      <w:r>
        <w:rPr/>
        <w:t>/06-11 от 06.11.13 г., заключенного между ООО «Шериф»  и ООО «</w:t>
      </w:r>
      <w:r>
        <w:rPr>
          <w:lang w:val="en-US"/>
        </w:rPr>
        <w:t>VELOILTRADE</w:t>
      </w:r>
      <w:r>
        <w:rPr/>
        <w:t xml:space="preserve"> </w:t>
      </w:r>
      <w:r>
        <w:rPr>
          <w:lang w:val="en-US"/>
        </w:rPr>
        <w:t>PTE</w:t>
      </w:r>
      <w:r>
        <w:rPr/>
        <w:t xml:space="preserve">. </w:t>
      </w:r>
      <w:r>
        <w:rPr>
          <w:lang w:val="en-US"/>
        </w:rPr>
        <w:t>LTD</w:t>
      </w:r>
      <w:r>
        <w:rPr/>
        <w:t>.»,  в соответствии с требованиями ст. 224 ТК ПМР, 20 июня 2015г. была подана в Тирасполькую таможню ГТД № 100/200615/009640, содержащая информацию относительно таможенной стоимости товара, как того требует статья 152 ТК ПМР.</w:t>
      </w:r>
    </w:p>
    <w:p>
      <w:pPr>
        <w:pStyle w:val="Normal"/>
        <w:ind w:firstLine="540"/>
        <w:jc w:val="both"/>
        <w:rPr/>
      </w:pPr>
      <w:r>
        <w:rPr/>
        <w:t>Согласно статье 152 ТК ПМР таможенная стоимость товаров заявляется (декларируется) декларантом таможенному органу при перемещении товара через таможенную границу ПМР. При этом таможенная стоимость товара определяется декларантом согласно методам определения таможенной стоимости, определяемым ТК ПМР.</w:t>
      </w:r>
    </w:p>
    <w:p>
      <w:pPr>
        <w:pStyle w:val="Normal"/>
        <w:ind w:firstLine="540"/>
        <w:jc w:val="both"/>
        <w:rPr/>
      </w:pPr>
      <w:r>
        <w:rPr/>
        <w:t>Контроль за правильностью определения таможенной стоимости товара осуществляется таможенным органом ПМР, производящим таможенное оформление товара.</w:t>
      </w:r>
    </w:p>
    <w:p>
      <w:pPr>
        <w:pStyle w:val="Normal"/>
        <w:ind w:firstLine="540"/>
        <w:jc w:val="both"/>
        <w:rPr/>
      </w:pPr>
      <w:r>
        <w:rPr/>
        <w:t>По результатам осуществления контроля за правильностью определения таможенной стоимости товаров таможенный орган принимает решение о принятии заявленной таможенной стоимости товаров либо решение о корректировке заявленной таможенной стоимости товаров без взимания платы за корректировку таможенной стоимости таможенными органами.</w:t>
      </w:r>
    </w:p>
    <w:p>
      <w:pPr>
        <w:pStyle w:val="Normal"/>
        <w:ind w:firstLine="540"/>
        <w:jc w:val="both"/>
        <w:rPr/>
      </w:pPr>
      <w:r>
        <w:rPr/>
        <w:t>Порядок осуществления таможенными органами контроля заявленной декларантами таможенной стоимости товаров, ввозимых на таможенную территорию Приднестровской Молдавской Республики, определен Положением о контроле таможенной стоимости отдельных товаров, ввозимых на таможенную территорию Приднестровской Молдавской Республики, утвержденным Приказом ГТК ПМР от 27 января 2006 г. № 39 (далее Положение №39).</w:t>
      </w:r>
    </w:p>
    <w:p>
      <w:pPr>
        <w:pStyle w:val="Normal"/>
        <w:ind w:firstLine="540"/>
        <w:jc w:val="both"/>
        <w:rPr/>
      </w:pPr>
      <w:r>
        <w:rPr/>
        <w:t>Размер таможенной стоимости был определен ООО «Шериф» согласно методу по цене сделки с ввозимыми товарами (ст. 157 ТК ПМР).</w:t>
      </w:r>
    </w:p>
    <w:p>
      <w:pPr>
        <w:pStyle w:val="Normal"/>
        <w:ind w:firstLine="540"/>
        <w:jc w:val="both"/>
        <w:rPr/>
      </w:pPr>
      <w:r>
        <w:rPr/>
        <w:t>При этом подача указанных ГТД сопровождалась предоставлением документов, которые являлись достоверными, позволяли идентифицировать деклаврируемый товар с товаром по заявленным условиям сделки, а также достоверно установить цену товара, применительно к количественныи и качественным хррактеристикам товара и соответствовали перечню документов и сведений, необходимых для таможенных целей и с достоверностью подтверждали заявленную таможенную стоимость товара.</w:t>
      </w:r>
    </w:p>
    <w:p>
      <w:pPr>
        <w:pStyle w:val="Normal"/>
        <w:ind w:firstLine="540"/>
        <w:jc w:val="both"/>
        <w:rPr/>
      </w:pPr>
      <w:r>
        <w:rPr/>
        <w:t>В соответствии с требованиями пунктов 1.5 и 1.6 Положения о порядке и условиях заявления таможенной стоимости товаров, ввозимых на территорию ПМР, утвержденного Приказом ГТК ПМР от 27 июня 2000 г. № 223,  для заявления таможенной стоимости ввозимых товаров применяются формы декларации таможенной стоимости: ДТС-1 и ДТС-2. Форма ДТС-1 предназначена для использования при заявлении таможенной стоимости, определяемой по методу 1 «Метод по цене сделки с ввозимыми товарами». Декларация таможенной стоимости является таможенным документом и за все сведения, указанные в ней и в документах, представленных в подтверждение таможенной стоимости, декларант несет ответственность в соответствии с Таможенным кодексом ПМР (пункт 2.1 Положения о порядке и условиях заявления таможенной стоимости товаров). Декларация таможенной стоимости представляется одновременно с ГТД и другими необходимыми для таможенных целей документами в установленном порядке (п. 2.2 Положения о порядке и условиях заявления таможенной стоимости товаров). Декларант самостоятельно заполняет все графы ДТС в соответствии с инструкцией по заполнению декларации таможенной стоимости, кроме граф, предназначенных для отметок таможни (п. 2.7 Положения о порядке и условиях заявления таможенной стоимости товаров).</w:t>
      </w:r>
    </w:p>
    <w:p>
      <w:pPr>
        <w:pStyle w:val="Normal"/>
        <w:ind w:firstLine="540"/>
        <w:jc w:val="both"/>
        <w:rPr/>
      </w:pPr>
      <w:r>
        <w:rPr/>
        <w:t>Согласно пункту 10 Положения № 39 определение декларантом заявленной таможенной стоимости по цене сделки с ввозимыми товарами, является основанием для контроля таможенной стоимости уполномоченными должностными лицами таможенных органов.</w:t>
      </w:r>
    </w:p>
    <w:p>
      <w:pPr>
        <w:pStyle w:val="Normal"/>
        <w:ind w:firstLine="540"/>
        <w:jc w:val="both"/>
        <w:rPr/>
      </w:pPr>
      <w:r>
        <w:rPr/>
        <w:t>Пунктом 34 Положения № 39 закреплено, что при осуществлении контроля таможенной стоимости, определенной по методу по цене сделки с ввозимыми товарами, должностное лицо таможенного органа должно убедиться в следующем:</w:t>
      </w:r>
    </w:p>
    <w:p>
      <w:pPr>
        <w:pStyle w:val="Normal"/>
        <w:ind w:firstLine="540"/>
        <w:jc w:val="both"/>
        <w:rPr/>
      </w:pPr>
      <w:r>
        <w:rPr/>
        <w:t>а)</w:t>
        <w:tab/>
        <w:t>во внешнеторговом договоре или ином документе, подтверждающем совершение сделки, и соответствующем счете-фактуре (инвойсе) установлена цена сделки, фактически уплаченная или подлежащая уплате за ввозимый товар;</w:t>
      </w:r>
    </w:p>
    <w:p>
      <w:pPr>
        <w:pStyle w:val="Normal"/>
        <w:ind w:firstLine="540"/>
        <w:jc w:val="both"/>
        <w:rPr/>
      </w:pPr>
      <w:r>
        <w:rPr/>
        <w:t>б)</w:t>
        <w:tab/>
        <w:t>отсутствуют ограничения по применению метода 1 (ст. 157 ТК ПМР);</w:t>
      </w:r>
    </w:p>
    <w:p>
      <w:pPr>
        <w:pStyle w:val="Normal"/>
        <w:ind w:firstLine="540"/>
        <w:jc w:val="both"/>
        <w:rPr/>
      </w:pPr>
      <w:r>
        <w:rPr/>
        <w:t>в)</w:t>
        <w:tab/>
        <w:t>предусмотренные дополнительные начисления к цене, фактически уплаченной или подлежащей уплате, произведены в полном объеме;</w:t>
      </w:r>
    </w:p>
    <w:p>
      <w:pPr>
        <w:pStyle w:val="Normal"/>
        <w:ind w:firstLine="540"/>
        <w:jc w:val="both"/>
        <w:rPr/>
      </w:pPr>
      <w:r>
        <w:rPr/>
        <w:t>г)</w:t>
        <w:tab/>
        <w:t>в случае заявления вычетов из цены сделки- декларант правомерно заявил и документально подтвердил вычеты из цены сделки, фактически уплаченной или подлежащей уплате за ввозимый товар.</w:t>
      </w:r>
    </w:p>
    <w:p>
      <w:pPr>
        <w:pStyle w:val="Normal"/>
        <w:ind w:firstLine="540"/>
        <w:jc w:val="both"/>
        <w:rPr/>
      </w:pPr>
      <w:r>
        <w:rPr/>
        <w:t>В соответствии с требованиями части 5 статьи 152 Таможенного кодекса ПМР по результатам осуществления контроля за правильностью определения таможенной стоимости товаров таможенный орган принимает решение о принятии заявленной таможенной стоимости товаров либо решение о корректировке заявленной таможенной стоимости товаров без взимания платы за корректировку таможенной стоимости таможенными органами.</w:t>
      </w:r>
    </w:p>
    <w:p>
      <w:pPr>
        <w:pStyle w:val="Normal"/>
        <w:ind w:firstLine="540"/>
        <w:jc w:val="both"/>
        <w:rPr/>
      </w:pPr>
      <w:r>
        <w:rPr/>
        <w:t>Идентичные требования содержатся и в Положении № 39, где указано, что по результатам проведенного контроля должностные лица таможенных органов могут принять следующее решение: о принятии заявленной декларантом таможенной стоимости (п.п. а) п. 12) и о необходимости корректировки таможенной стоимости путем изменения величины таможенной стоимости в рамках выбранного декларантом метода определения таможенной стоимости или путем применения другого метода определения таможенной стоимости (п.п.  в)п. 12).</w:t>
      </w:r>
    </w:p>
    <w:p>
      <w:pPr>
        <w:pStyle w:val="Normal"/>
        <w:ind w:firstLine="540"/>
        <w:jc w:val="both"/>
        <w:rPr/>
      </w:pPr>
      <w:r>
        <w:rPr/>
        <w:t xml:space="preserve">Таким образом, в силу требований части 5 статьи 152 Таможенного кодекса ПМР, а так же пункта 1 ст. 157 Таможенного кодекса ПМР, предусматривающего, что «таможенной стоимостью ввозимого товара является </w:t>
      </w:r>
      <w:r>
        <w:rPr>
          <w:bCs/>
        </w:rPr>
        <w:t>цена сделки, фактически уплаченная или подлежащая уплате за ввозимый товар на момент пересечения им таможенной границы</w:t>
      </w:r>
      <w:r>
        <w:rPr>
          <w:b/>
          <w:bCs/>
        </w:rPr>
        <w:t xml:space="preserve"> </w:t>
      </w:r>
      <w:r>
        <w:rPr/>
        <w:t>Приднестровской Молдавской Республики», должностным лицом таможенного органа, по результатам рассмотрения документов, представленных в пакете ГТД № 100/200615/009640, правомерно, было принято решение «ТС принято», которое отражено в графе для отметок таможни Декларации таможенной стоимости формы ДТС -1.</w:t>
      </w:r>
    </w:p>
    <w:p>
      <w:pPr>
        <w:pStyle w:val="Normal"/>
        <w:ind w:firstLine="540"/>
        <w:jc w:val="both"/>
        <w:rPr/>
      </w:pPr>
      <w:r>
        <w:rPr/>
      </w:r>
    </w:p>
    <w:p>
      <w:pPr>
        <w:pStyle w:val="Normal"/>
        <w:ind w:firstLine="540"/>
        <w:jc w:val="both"/>
        <w:rPr/>
      </w:pPr>
      <w:r>
        <w:rPr/>
        <w:t>Суд,  находит неправомерным довод ООО « Шериф» о том, что основанием для проведения таможенным органом корректировки таможенной стоимости товара по  ГТД            № 100/200615/009640 должно являться предоставленное Обществом в таможенный орган изменение № 1 от 01.07.2015г. к Дополнительному соглашению № 31 от 08.06.2015г., необходимых для уточнения и/или подтверждения таможенной стоимости, т.к. на момент пересечения товаром границы стороны окончательную цену сделки не сформировали.</w:t>
      </w:r>
    </w:p>
    <w:p>
      <w:pPr>
        <w:pStyle w:val="Normal"/>
        <w:ind w:firstLine="540"/>
        <w:jc w:val="both"/>
        <w:rPr/>
      </w:pPr>
      <w:r>
        <w:rPr/>
        <w:t>Согласно пункта 2.9</w:t>
        <w:tab/>
        <w:t>Положения о порядке и условиях заявления таможенной стоимости товаров, ввозимых на территорию ПМР, утвержденного Приказом ГТК ПМР от  27 июня 2000 г. № 223, основанием для  осуществления корректировки таможенной стоимости является:</w:t>
      </w:r>
    </w:p>
    <w:p>
      <w:pPr>
        <w:pStyle w:val="Normal"/>
        <w:numPr>
          <w:ilvl w:val="0"/>
          <w:numId w:val="1"/>
        </w:numPr>
        <w:jc w:val="both"/>
        <w:rPr/>
      </w:pPr>
      <w:r>
        <w:rPr/>
        <w:t xml:space="preserve">выявление технических ошибок в форме ДТС. </w:t>
      </w:r>
    </w:p>
    <w:p>
      <w:pPr>
        <w:pStyle w:val="Normal"/>
        <w:jc w:val="both"/>
        <w:rPr/>
      </w:pPr>
      <w:r>
        <w:rPr/>
        <w:t>-          необходимость осуществления временной таможенной оценки</w:t>
      </w:r>
    </w:p>
    <w:p>
      <w:pPr>
        <w:pStyle w:val="Normal"/>
        <w:numPr>
          <w:ilvl w:val="0"/>
          <w:numId w:val="1"/>
        </w:numPr>
        <w:jc w:val="both"/>
        <w:rPr/>
      </w:pPr>
      <w:r>
        <w:rPr/>
        <w:t xml:space="preserve">обнаружение недостоверного декларирования либо несоответствия заявленной таможенной стоимости действительности товара. </w:t>
      </w:r>
    </w:p>
    <w:p>
      <w:pPr>
        <w:pStyle w:val="Normal"/>
        <w:numPr>
          <w:ilvl w:val="0"/>
          <w:numId w:val="1"/>
        </w:numPr>
        <w:jc w:val="both"/>
        <w:rPr/>
      </w:pPr>
      <w:r>
        <w:rPr/>
        <w:t xml:space="preserve">выявление отклонений ввезенного товара по количеству или качеству. </w:t>
      </w:r>
    </w:p>
    <w:p>
      <w:pPr>
        <w:pStyle w:val="Normal"/>
        <w:numPr>
          <w:ilvl w:val="0"/>
          <w:numId w:val="1"/>
        </w:numPr>
        <w:jc w:val="both"/>
        <w:rPr/>
      </w:pPr>
      <w:r>
        <w:rPr/>
        <w:t>выявление несоответствия заявленных декларантом метода и величины таможенной стоимости, предъявляемым в их подтверждение документам.</w:t>
      </w:r>
    </w:p>
    <w:p>
      <w:pPr>
        <w:pStyle w:val="Normal"/>
        <w:ind w:firstLine="708"/>
        <w:jc w:val="both"/>
        <w:rPr/>
      </w:pPr>
      <w:r>
        <w:rPr/>
        <w:t>Однако, таможенным органом, при осуществлении таможенного контроля по ГТД               № 100/200615/009640 технические ошибки не были выявлены;  временная таможенная оценка товара таможенным органом не осуществлялась. В соответствии с требованиями части 4 статьи 154 Таможенного кодекса ПМР при возникновении необходимости в уточнении заявленной декларантом таможенной стоимости товара декларант вправе обратиться в таможенный орган с просьбой предоставить ему декларируемый товар в пользование под залог имущества или иную гарантию в соответствии с законодательными актами Приднестровской Молдавской Республики либо уплатить таможенные платежи в соответствии с таможенной оценкой товара, осуществленной таможенным органом. Исходя из содержания данной нормы при осуществлении таможенной оценки товара декларируемый товар передается декларанту в пользование под залог имущества или иную гарантию в соответствии с законодательными актами ПМР. По ГТД  № 100/200615/009640 таможенным органом было принято решение «Выпуск разрешен», т.е. после таможенного оформления товара, последний был передан в полное распоряжение ООО «Шериф» (п. 13 ст. 37 Таможенного кодекса ПМР); фактов недостоверного декларирования товаров и иных административных правонарушений в сфере таможенного законодательства при осуществлении таможенного контроля по ГТД № 100/200615/009640 выявлено не было; не выявлено отклонений ввезенного товара по количеству или качеству; не выявлено несоответствия заявленных декларантом метода и величины таможенной стоимости, предъявляемым в их подтверждение документам.</w:t>
      </w:r>
    </w:p>
    <w:p>
      <w:pPr>
        <w:pStyle w:val="Normal"/>
        <w:jc w:val="both"/>
        <w:rPr/>
      </w:pPr>
      <w:r>
        <w:rPr/>
        <w:t xml:space="preserve"> </w:t>
      </w:r>
      <w:r>
        <w:rPr/>
        <w:tab/>
        <w:t xml:space="preserve">В соответствии с пунктом 46 Положения № 39 должностное лицо таможенного органа </w:t>
      </w:r>
      <w:r>
        <w:rPr>
          <w:bCs/>
        </w:rPr>
        <w:t>принимает решение о корректировке таможенной стоимости товаров, если по результатам анализа представленных декларантом пояснений, дополнительных документов и сведений выявлены ограничения по применению Метода 1.</w:t>
      </w:r>
      <w:r>
        <w:rPr>
          <w:b/>
          <w:bCs/>
        </w:rPr>
        <w:t xml:space="preserve"> </w:t>
      </w:r>
      <w:r>
        <w:rPr/>
        <w:t>Если таких ограничений не выявлено, должностное лицо таможенного органа принимает таможенную стоимость товаров. Как установлено судом, ограничений по применению Метода 1 не было выявлено.</w:t>
      </w:r>
    </w:p>
    <w:p>
      <w:pPr>
        <w:pStyle w:val="Normal"/>
        <w:ind w:firstLine="540"/>
        <w:jc w:val="both"/>
        <w:rPr/>
      </w:pPr>
      <w:r>
        <w:rPr/>
        <w:t xml:space="preserve">   </w:t>
      </w:r>
      <w:r>
        <w:rPr/>
        <w:t>Статьей 157 Таможенного кодекса ПМР утверждено понятие таможенной стоимости применяемое при определении таможенной стоимости по методу по цене сделки с ввозимыми товарами, из которого следует, что таможенной стоимостью ввозимого товара является цена сделки, фактически уплаченная или подлежащая уплате за ввозимый товар на момент пересечения им таможенной границы.</w:t>
      </w:r>
    </w:p>
    <w:p>
      <w:pPr>
        <w:pStyle w:val="Normal"/>
        <w:ind w:firstLine="540"/>
        <w:jc w:val="both"/>
        <w:rPr/>
      </w:pPr>
      <w:r>
        <w:rPr/>
        <w:t xml:space="preserve">   </w:t>
      </w:r>
      <w:r>
        <w:rPr/>
        <w:t>Из содержания указанной нормы следует, что для определения таможенной стоимости по методу по цене сделки с ввозимыми товарами не может быть использована цена сделки, сформированная сторонами после пересечения ввозимого товара таможенной границы ПМР.</w:t>
      </w:r>
    </w:p>
    <w:p>
      <w:pPr>
        <w:pStyle w:val="TextBody"/>
        <w:spacing w:lineRule="exact" w:line="274"/>
        <w:ind w:left="20" w:right="20" w:firstLine="540"/>
        <w:rPr/>
      </w:pPr>
      <w:r>
        <w:rPr>
          <w:rStyle w:val="1"/>
          <w:color w:val="000000"/>
        </w:rPr>
        <w:t xml:space="preserve">   </w:t>
      </w:r>
      <w:r>
        <w:rPr>
          <w:rStyle w:val="1"/>
          <w:color w:val="000000"/>
        </w:rPr>
        <w:t>При этом, на момент пересечения таможенной границы цена одной тонны битума составляла 303 долл. США, что подтверждается как самой сделкой, так и провозными документами (инвойс                 № 55/2015 от 8.06.2015 года и провозная ведомость № 489170 от 20.06.2015 года).</w:t>
      </w:r>
    </w:p>
    <w:p>
      <w:pPr>
        <w:pStyle w:val="TextBody"/>
        <w:spacing w:lineRule="exact" w:line="274"/>
        <w:ind w:left="20" w:right="20" w:firstLine="540"/>
        <w:rPr/>
      </w:pPr>
      <w:r>
        <w:rPr>
          <w:rStyle w:val="1"/>
          <w:color w:val="000000"/>
        </w:rPr>
        <w:t>Таким образом, правовые основания для корректировки таможенной стоимости определенной ООО «Шериф» по методу по цене сделки с ввозимыми товарами, у таможенного органа отсутствовали.</w:t>
      </w:r>
    </w:p>
    <w:p>
      <w:pPr>
        <w:pStyle w:val="Normal"/>
        <w:ind w:firstLine="540"/>
        <w:jc w:val="both"/>
        <w:rPr/>
      </w:pPr>
      <w:r>
        <w:rPr/>
        <w:t>В соответствии со ст.84 АПК ПМР судебные расходы относятся на лиц, участвующих в деле, пропорционально размеру удовлетворенных требований, учитывая, что требование не подлежит удовлетворению, то понесенные  заявителем расходы по оплате государственной пошлины не  подлежат возврату из республиканского бюджета.</w:t>
      </w:r>
    </w:p>
    <w:p>
      <w:pPr>
        <w:pStyle w:val="Normal"/>
        <w:ind w:firstLine="540"/>
        <w:jc w:val="both"/>
        <w:rPr/>
      </w:pPr>
      <w:r>
        <w:rPr/>
        <w:t xml:space="preserve">Руководствуясь статьями 80, 84, 113-116, 130-12,130-13 АПК ПМР, арбитражный суд </w:t>
      </w:r>
    </w:p>
    <w:p>
      <w:pPr>
        <w:pStyle w:val="Normal"/>
        <w:jc w:val="center"/>
        <w:rPr>
          <w:b/>
          <w:b/>
        </w:rPr>
      </w:pPr>
      <w:r>
        <w:rPr>
          <w:b/>
        </w:rPr>
      </w:r>
    </w:p>
    <w:p>
      <w:pPr>
        <w:pStyle w:val="Normal"/>
        <w:jc w:val="center"/>
        <w:rPr>
          <w:b/>
          <w:b/>
        </w:rPr>
      </w:pPr>
      <w:r>
        <w:rPr>
          <w:b/>
        </w:rPr>
        <w:t>РЕШИЛ:</w:t>
      </w:r>
    </w:p>
    <w:p>
      <w:pPr>
        <w:pStyle w:val="Normal"/>
        <w:jc w:val="center"/>
        <w:rPr>
          <w:b/>
          <w:b/>
        </w:rPr>
      </w:pPr>
      <w:r>
        <w:rPr>
          <w:b/>
        </w:rPr>
      </w:r>
    </w:p>
    <w:p>
      <w:pPr>
        <w:pStyle w:val="Normal"/>
        <w:numPr>
          <w:ilvl w:val="0"/>
          <w:numId w:val="2"/>
        </w:numPr>
        <w:jc w:val="both"/>
        <w:rPr/>
      </w:pPr>
      <w:r>
        <w:rPr/>
        <w:t>В удовлетворении требования о признании незаконным действия ГТК ПМР, выразившиеся в отказе проведения  корректировки таможенной стоимости товара, поставленного Обществу с ограниченной ответственностью «Шериф» в рамках контракта № 02-V</w:t>
      </w:r>
      <w:r>
        <w:rPr>
          <w:lang w:val="en-US"/>
        </w:rPr>
        <w:t>ELOIL</w:t>
      </w:r>
      <w:r>
        <w:rPr/>
        <w:t>/06-11 от 06.11.2013г. по ГТД №100/200615/009640, отказать.</w:t>
      </w:r>
    </w:p>
    <w:p>
      <w:pPr>
        <w:pStyle w:val="Normal"/>
        <w:ind w:firstLine="709"/>
        <w:jc w:val="both"/>
        <w:rPr/>
      </w:pPr>
      <w:r>
        <w:rPr/>
      </w:r>
    </w:p>
    <w:p>
      <w:pPr>
        <w:pStyle w:val="Normal"/>
        <w:ind w:firstLine="709"/>
        <w:jc w:val="both"/>
        <w:rPr/>
      </w:pPr>
      <w:r>
        <w:rPr/>
      </w:r>
    </w:p>
    <w:p>
      <w:pPr>
        <w:pStyle w:val="Normal"/>
        <w:ind w:firstLine="709"/>
        <w:jc w:val="both"/>
        <w:rPr/>
      </w:pPr>
      <w:r>
        <w:rPr/>
        <w:t>Решение может быть обжаловано в течение 20 дней после принятия.</w:t>
      </w:r>
    </w:p>
    <w:p>
      <w:pPr>
        <w:pStyle w:val="Normal"/>
        <w:ind w:firstLine="709"/>
        <w:jc w:val="both"/>
        <w:rPr/>
      </w:pPr>
      <w:r>
        <w:rPr/>
      </w:r>
    </w:p>
    <w:p>
      <w:pPr>
        <w:pStyle w:val="Normal"/>
        <w:ind w:firstLine="540"/>
        <w:rPr/>
      </w:pPr>
      <w:r>
        <w:rPr/>
      </w:r>
    </w:p>
    <w:p>
      <w:pPr>
        <w:pStyle w:val="Normal"/>
        <w:ind w:firstLine="540"/>
        <w:rPr/>
      </w:pPr>
      <w:r>
        <w:rPr/>
      </w:r>
    </w:p>
    <w:p>
      <w:pPr>
        <w:pStyle w:val="Normal"/>
        <w:ind w:firstLine="540"/>
        <w:rPr/>
      </w:pPr>
      <w:r>
        <w:rPr/>
        <w:t>Судья                                                                                                                     Сибирко Г.П.</w:t>
      </w:r>
    </w:p>
    <w:p>
      <w:pPr>
        <w:pStyle w:val="Normal"/>
        <w:ind w:firstLine="540"/>
        <w:jc w:val="both"/>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с отступом Знак"/>
    <w:basedOn w:val="Style14"/>
    <w:qFormat/>
    <w:rPr>
      <w:sz w:val="24"/>
      <w:szCs w:val="24"/>
      <w:lang w:val="ru-RU" w:bidi="ar-SA"/>
    </w:rPr>
  </w:style>
  <w:style w:type="character" w:styleId="3">
    <w:name w:val="Текст Знак3"/>
    <w:basedOn w:val="Style14"/>
    <w:qFormat/>
    <w:rPr>
      <w:rFonts w:ascii="Courier New" w:hAnsi="Courier New" w:cs="Courier New"/>
      <w:lang w:val="ru-RU" w:bidi="ar-SA"/>
    </w:rPr>
  </w:style>
  <w:style w:type="character" w:styleId="Style18">
    <w:name w:val="Основной текст Знак"/>
    <w:basedOn w:val="Style14"/>
    <w:qFormat/>
    <w:rPr>
      <w:sz w:val="24"/>
      <w:szCs w:val="24"/>
      <w:lang w:val="ru-RU" w:bidi="ar-SA"/>
    </w:rPr>
  </w:style>
  <w:style w:type="character" w:styleId="Style19">
    <w:name w:val="Основной текст_"/>
    <w:basedOn w:val="Style14"/>
    <w:qFormat/>
    <w:rPr>
      <w:sz w:val="23"/>
      <w:szCs w:val="23"/>
      <w:shd w:fill="FFFFFF" w:val="clear"/>
      <w:lang w:bidi="ar-SA"/>
    </w:rPr>
  </w:style>
  <w:style w:type="character" w:styleId="1">
    <w:name w:val="Основной текст Знак1"/>
    <w:basedOn w:val="Style14"/>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2">
    <w:name w:val="Основной шрифт абзаца Знак Знак Знак"/>
    <w:basedOn w:val="Normal"/>
    <w:qFormat/>
    <w:pPr/>
    <w:rPr>
      <w:rFonts w:ascii="Verdana" w:hAnsi="Verdana" w:cs="Verdan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widowControl w:val="false"/>
      <w:shd w:fill="FFFFFF" w:val="clear"/>
      <w:spacing w:lineRule="exact" w:line="298"/>
      <w:jc w:val="both"/>
    </w:pPr>
    <w:rPr>
      <w:sz w:val="23"/>
      <w:szCs w:val="23"/>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7:17:00Z</dcterms:created>
  <dc:creator>user</dc:creator>
  <dc:description/>
  <cp:keywords/>
  <dc:language>en-US</dc:language>
  <cp:lastModifiedBy>Денис А. Абрамович</cp:lastModifiedBy>
  <cp:lastPrinted>2016-01-16T09:15:00Z</cp:lastPrinted>
  <dcterms:modified xsi:type="dcterms:W3CDTF">2016-01-18T06:55:00Z</dcterms:modified>
  <cp:revision>3</cp:revision>
  <dc:subject/>
  <dc:title>РЕСПУБЛИКА МОЛДОВАНЯСКЭ                                                                                 ПРИДНIСТРОВСЬКА МОЛДАВ</dc:title>
</cp:coreProperties>
</file>