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              декабря              15   </w:t>
        <w:tab/>
        <w:tab/>
        <w:tab/>
        <w:tab/>
        <w:tab/>
        <w:tab/>
        <w:t xml:space="preserve">              793|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бщества с ограниченной ответственностью « Шериф»  г. Тирасполь, ул. Шевченко, 81/11 к  Государственному таможенному комитету Приднестровской Молдавской Республики                       г. Тирасполь, ул. Украинская, 15а, о признании незаконным действие государственного органа </w:t>
      </w:r>
    </w:p>
    <w:p>
      <w:pPr>
        <w:pStyle w:val="Normal"/>
        <w:ind w:firstLine="708"/>
        <w:jc w:val="both"/>
        <w:rPr/>
      </w:pPr>
      <w:r>
        <w:rPr/>
        <w:t xml:space="preserve">установил: ООО « Шериф» обратилось в арбитражный суд с заявлением,  согласно которого просит  признать незаконным действие ГТК ПМР, выразившегося в отказе в проведении  корректировки таможенной стоимости товара (битума нефтяного дорожного марки </w:t>
      </w:r>
      <w:r>
        <w:rPr>
          <w:lang w:val="en-US"/>
        </w:rPr>
        <w:t>BND</w:t>
      </w:r>
      <w:r>
        <w:rPr/>
        <w:t xml:space="preserve"> 70/100), поставленного Обществу в рамках контракта № 02-V</w:t>
      </w:r>
      <w:r>
        <w:rPr>
          <w:lang w:val="en-US"/>
        </w:rPr>
        <w:t>ELOIL</w:t>
      </w:r>
      <w:r>
        <w:rPr/>
        <w:t xml:space="preserve">/06-11 от 06.11.2013 г. по ГТД №100/200615/009640.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отзыва  представленного ГТК ПМР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3.12.2015г. в 10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0:00Z</dcterms:created>
  <dc:creator>user</dc:creator>
  <dc:description/>
  <cp:keywords/>
  <dc:language>en-US</dc:language>
  <cp:lastModifiedBy>Arb307</cp:lastModifiedBy>
  <cp:lastPrinted>2015-12-02T11:09:00Z</cp:lastPrinted>
  <dcterms:modified xsi:type="dcterms:W3CDTF">2015-12-02T09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