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8">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b/>
        </w:rPr>
        <w:t xml:space="preserve">     </w:t>
      </w:r>
      <w:r>
        <w:rPr>
          <w:b/>
        </w:rPr>
        <w:t>15           февраля              16</w:t>
        <w:tab/>
        <w:tab/>
        <w:tab/>
        <w:tab/>
        <w:tab/>
        <w:tab/>
        <w:tab/>
        <w:t>7/16-07к</w:t>
      </w:r>
    </w:p>
    <w:p>
      <w:pPr>
        <w:pStyle w:val="Normal"/>
        <w:jc w:val="both"/>
        <w:rPr>
          <w:b/>
          <w:b/>
        </w:rPr>
      </w:pPr>
      <w:r>
        <w:rPr>
          <w:b/>
        </w:rPr>
      </w:r>
    </w:p>
    <w:p>
      <w:pPr>
        <w:pStyle w:val="Normal"/>
        <w:jc w:val="both"/>
        <w:rPr>
          <w:b/>
          <w:b/>
        </w:rPr>
      </w:pPr>
      <w:r>
        <w:rPr>
          <w:b/>
        </w:rPr>
        <w:tab/>
        <w:tab/>
        <w:tab/>
        <w:tab/>
        <w:tab/>
        <w:tab/>
        <w:tab/>
        <w:tab/>
        <w:tab/>
        <w:tab/>
        <w:tab/>
        <w:t>793/15-(04)05</w:t>
      </w:r>
    </w:p>
    <w:p>
      <w:pPr>
        <w:pStyle w:val="Normal"/>
        <w:ind w:firstLine="708"/>
        <w:jc w:val="both"/>
        <w:rPr>
          <w:b/>
          <w:b/>
        </w:rPr>
      </w:pPr>
      <w:r>
        <w:rPr>
          <w:b/>
        </w:rPr>
      </w:r>
    </w:p>
    <w:p>
      <w:pPr>
        <w:pStyle w:val="Normal"/>
        <w:ind w:firstLine="540"/>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Кириленко А. В., рассмотрев в открытом судебном заседании кассационную жалобу ООО «Шериф» г. Тирасполь,   ул. Шевченко, д. 81/11, на Решение Арбитражного суда ПМР от 11 января 2016 года по делу №793/15-(04)05, по заявлению ООО «Шериф» к  Государственному таможенному комитету ПМР, г. Тирасполь, ул. Украинская, 15-а, о признании незаконным действия таможенного орган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Normal"/>
        <w:jc w:val="both"/>
        <w:rPr/>
      </w:pPr>
      <w:r>
        <w:rPr>
          <w:b/>
        </w:rPr>
        <w:t xml:space="preserve">ГТК ПМР: </w:t>
      </w:r>
      <w:r>
        <w:rPr/>
        <w:t>Поляковой И.Н. по дов. № 82  от  19.05.2015 года,</w:t>
      </w:r>
    </w:p>
    <w:p>
      <w:pPr>
        <w:pStyle w:val="TextBody"/>
        <w:spacing w:before="0" w:after="0"/>
        <w:ind w:right="-5" w:hanging="0"/>
        <w:rPr>
          <w:bCs/>
        </w:rPr>
      </w:pPr>
      <w:r>
        <w:rPr>
          <w:b/>
        </w:rPr>
        <w:t>ООО «Шериф»:</w:t>
      </w:r>
      <w:r>
        <w:rPr/>
        <w:t xml:space="preserve"> Урского Е.А. по дов. № 381-ю от  29.06.2015г.</w:t>
      </w:r>
    </w:p>
    <w:p>
      <w:pPr>
        <w:pStyle w:val="TextBody"/>
        <w:spacing w:before="0" w:after="0"/>
        <w:ind w:right="-5" w:hanging="0"/>
        <w:rPr>
          <w:bCs/>
        </w:rPr>
      </w:pPr>
      <w:r>
        <w:rPr>
          <w:b/>
        </w:rPr>
        <w:t>У С Т А Н О В И Л :</w:t>
      </w:r>
    </w:p>
    <w:p>
      <w:pPr>
        <w:pStyle w:val="Normal"/>
        <w:ind w:firstLine="708"/>
        <w:jc w:val="both"/>
        <w:rPr/>
      </w:pPr>
      <w:r>
        <w:rPr>
          <w:bCs/>
        </w:rPr>
        <w:t xml:space="preserve">Решением Арбитражного суда ПМР от </w:t>
      </w:r>
      <w:r>
        <w:rPr/>
        <w:t>11 января 2016 года по делу №793/15-(04)05</w:t>
      </w:r>
      <w:r>
        <w:rPr>
          <w:bCs/>
        </w:rPr>
        <w:t xml:space="preserve">,  Арбитражным судом ПМР в составе судьи Сибирко Г. П. отказано в  удовлетворении требования </w:t>
      </w:r>
      <w:r>
        <w:rPr>
          <w:rStyle w:val="FontStyle14"/>
          <w:rFonts w:eastAsia="Gulim;굴림"/>
          <w:sz w:val="24"/>
          <w:szCs w:val="24"/>
        </w:rPr>
        <w:t xml:space="preserve">ООО «Шериф», </w:t>
      </w:r>
      <w:r>
        <w:rPr/>
        <w:t>о признании незаконным действия ГТК ПМР, выразившиеся в отказе проведения  корректировки таможенной стоимости товара, поставленного Обществу с ограниченной ответственностью «Шериф» в рамках контракта № 02-V</w:t>
      </w:r>
      <w:r>
        <w:rPr>
          <w:lang w:val="en-US"/>
        </w:rPr>
        <w:t>ELOIL</w:t>
      </w:r>
      <w:r>
        <w:rPr/>
        <w:t>/06-11 от 06.11.2013г. по ГТД №100/200615/009640.</w:t>
      </w:r>
    </w:p>
    <w:p>
      <w:pPr>
        <w:pStyle w:val="Normal"/>
        <w:ind w:right="-6" w:firstLine="709"/>
        <w:jc w:val="both"/>
        <w:rPr/>
      </w:pPr>
      <w:r>
        <w:rPr/>
        <w:t>Не согласившись с принятым решением Арбитражного суда</w:t>
      </w:r>
      <w:r>
        <w:rPr>
          <w:bCs/>
        </w:rPr>
        <w:t xml:space="preserve"> от </w:t>
      </w:r>
      <w:r>
        <w:rPr/>
        <w:t>11 января 2016 года по делу №793/15-(04)05, ООО «Шериф», 18.01.2016г., подало кассационную жалобу, которая определением от 25 января 2016 года принята к производству и назначена к слушанию на 2 февраля 2016 года.</w:t>
      </w:r>
    </w:p>
    <w:p>
      <w:pPr>
        <w:pStyle w:val="Normal"/>
        <w:ind w:right="-6" w:firstLine="709"/>
        <w:jc w:val="both"/>
        <w:rPr/>
      </w:pPr>
      <w:r>
        <w:rPr/>
        <w:t xml:space="preserve">В кассационной жалобе  ООО «Шериф» просит отменить </w:t>
      </w:r>
      <w:r>
        <w:rPr>
          <w:rStyle w:val="FontStyle14"/>
          <w:rFonts w:eastAsia="Gulim;굴림"/>
          <w:sz w:val="24"/>
          <w:szCs w:val="24"/>
        </w:rPr>
        <w:t xml:space="preserve">решение Арбитражного суда </w:t>
      </w:r>
      <w:r>
        <w:rPr/>
        <w:t>11 января 2016 года по делу №793/15-(04)05</w:t>
      </w:r>
      <w:r>
        <w:rPr>
          <w:bCs/>
        </w:rPr>
        <w:t xml:space="preserve"> отменить </w:t>
      </w:r>
      <w:r>
        <w:rPr>
          <w:rStyle w:val="FontStyle14"/>
          <w:rFonts w:eastAsia="Gulim;굴림"/>
          <w:sz w:val="24"/>
          <w:szCs w:val="24"/>
        </w:rPr>
        <w:t xml:space="preserve">и принять новое решение, которым требование ООО «Шериф», </w:t>
      </w:r>
      <w:r>
        <w:rPr/>
        <w:t>о признании незаконным действия ГТК ПМР, выразившиеся в отказе проведения  корректировки таможенной стоимости товара, поставленного ООО «Шериф» в рамках контракта № 02-V</w:t>
      </w:r>
      <w:r>
        <w:rPr>
          <w:lang w:val="en-US"/>
        </w:rPr>
        <w:t>ELOIL</w:t>
      </w:r>
      <w:r>
        <w:rPr/>
        <w:t>/06-11 от 06.11.2013г. по ГТД №100/200615/009640, удовлетворить.</w:t>
      </w:r>
    </w:p>
    <w:p>
      <w:pPr>
        <w:pStyle w:val="TextBody"/>
        <w:spacing w:before="0" w:after="0"/>
        <w:ind w:right="-6" w:firstLine="708"/>
        <w:jc w:val="both"/>
        <w:rPr/>
      </w:pPr>
      <w:r>
        <w:rPr/>
        <w:t xml:space="preserve">Кассационная жалоба была рассмотрена 15.02.2016г. Полный текст Постановления изготовлен 19 февраля  2016 года. </w:t>
      </w:r>
    </w:p>
    <w:p>
      <w:pPr>
        <w:pStyle w:val="TextBody"/>
        <w:spacing w:lineRule="atLeast" w:line="20" w:before="0" w:after="0"/>
        <w:ind w:firstLine="7"/>
        <w:jc w:val="both"/>
        <w:rPr/>
      </w:pPr>
      <w:r>
        <w:rPr>
          <w:b/>
        </w:rPr>
        <w:t>В судебном заседании</w:t>
      </w:r>
      <w:r>
        <w:rPr/>
        <w:t xml:space="preserve">  представитель ООО «Шериф» поддержал доводы кассационной жалобы, пояснив следующее.</w:t>
      </w:r>
    </w:p>
    <w:p>
      <w:pPr>
        <w:pStyle w:val="Style21"/>
        <w:spacing w:lineRule="auto" w:line="240" w:before="0" w:after="0"/>
        <w:ind w:left="0" w:hanging="0"/>
        <w:contextualSpacing/>
        <w:jc w:val="both"/>
        <w:rPr/>
      </w:pPr>
      <w:r>
        <w:rPr>
          <w:rFonts w:cs="Times New Roman" w:ascii="Times New Roman" w:hAnsi="Times New Roman"/>
          <w:sz w:val="24"/>
          <w:szCs w:val="24"/>
        </w:rPr>
        <w:t xml:space="preserve">В мотивировочной части обжалуемого решения отсутствуют выводы суда относительно принятия либо отклонения судом в качестве доказательства ссылок заявителя на ст. 155 ТК ПМР, п. 2.10; ч.3;4 п.2.11 Положения о порядке и условиях заявления  таможенной стоимости товаров, ввозимых на  территории Приднестровской Молдавской Республики, утвержденного Приказом ГТК ПМР № 223 от 27 июня 2000г. </w:t>
      </w:r>
    </w:p>
    <w:p>
      <w:pPr>
        <w:pStyle w:val="Style20"/>
        <w:ind w:firstLine="567"/>
        <w:jc w:val="both"/>
        <w:rPr/>
      </w:pPr>
      <w:r>
        <w:rPr>
          <w:rFonts w:cs="Times New Roman" w:ascii="Times New Roman" w:hAnsi="Times New Roman"/>
          <w:sz w:val="24"/>
          <w:szCs w:val="24"/>
        </w:rPr>
        <w:t>Суд необоснованно посчитал, что только пунктом 2.9. Положения…, утвержденного Приказом ГТК ПМР № 223 от 27.06.2000г., установлены основания для осуществления корректировки таможенной стоимости. При этом суд не учел, что п.2.10. в корреспонденции с  ч.3,4 п. 2.11 Положения о порядке и условиях заявления таможенной стоимости…, утвержденного Приказом ГТК ПМР № 223 от 26.07.2000г., ч.2 ст. 155 ТК ПМР, на которые ссылался заявитель,  также установлены основания для корректировки таможенной стоимости. Это свидетельствует о неправильном применении судом норм материального права, что в соответствии с пп.4 п.1 ст. 152 АПК ПМР является основанием для отмены решения.</w:t>
      </w:r>
    </w:p>
    <w:p>
      <w:pPr>
        <w:pStyle w:val="Normal"/>
        <w:ind w:firstLine="567"/>
        <w:jc w:val="both"/>
        <w:rPr/>
      </w:pPr>
      <w:r>
        <w:rPr/>
        <w:t>Суд необоснованно пришел к выводу относительно цены товара, установленной в Контракте на момент подачи ГТД 20 июня 2015г. Так, дополнительным соглашением № 31 от 8 июня 2015г. к Контракту  № 02-</w:t>
      </w:r>
      <w:r>
        <w:rPr>
          <w:lang w:val="en-US"/>
        </w:rPr>
        <w:t>VELOIL</w:t>
      </w:r>
      <w:r>
        <w:rPr/>
        <w:t>/06-11 от 6 ноября 2013г. стороны установили предварительную цену за единицу товара – 303,00 доллара США и порядок определения окончательной цены товара, которая также оформляется дополнением к Контракту. Поданная ООО «Шериф» ГТД № 100/200615/009640 оформлена с учетом предварительной цены товара, предусмотренной дополнительным соглашением  № 31 от 8 июня 2015г. к Контракту  № 02-</w:t>
      </w:r>
      <w:r>
        <w:rPr>
          <w:lang w:val="en-US"/>
        </w:rPr>
        <w:t>VELOIL</w:t>
      </w:r>
      <w:r>
        <w:rPr/>
        <w:t xml:space="preserve">/06-11 от 6 ноября 2013г., в связи с чем, таможенный орган, руководствуясь п.2.10 Положения о порядке и условиях заявленной таможенной стоимости…, утвержденного Приказом ГТК ПМР № 223 от 26.07.2000г., предоставил товар в пользование ООО «Шериф» при условии, если ООО «Шериф» оплатит таможенные платежи с учетом предварительной стоимости товара. При этом суд при вынесении обжалуемого решения не учел, что ООО «Шериф» в срок до 20 июля 2015г., а именно 3 июля 2015г.(письмо ООО «Шериф» № 131/Т от 3 июля 2015г.), уложившись в 30-дневный  срок, установленный ч.2 п.2.11. Положения, утвержденного Приказом ГТК ПМР № 223 от 26.07.2000г., представил документы, подтверждающие окончательную цену сделки, необходимую для формирования таможенной стоимости товара. </w:t>
      </w:r>
    </w:p>
    <w:p>
      <w:pPr>
        <w:pStyle w:val="Normal"/>
        <w:ind w:firstLine="567"/>
        <w:jc w:val="both"/>
        <w:rPr/>
      </w:pPr>
      <w:r>
        <w:rPr/>
        <w:t>Отказывая в удовлетворении заявления ООО «Шериф», суд первой инстанции безосновательно пришел к выводу о достаточности представленных декларантом документов для завершения таможенного оформления товара.</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зложенным основаниям ООО «Шериф» просит удовлетворить кассационную жалобу.</w:t>
      </w:r>
    </w:p>
    <w:p>
      <w:pPr>
        <w:pStyle w:val="Normal"/>
        <w:ind w:right="-6" w:hanging="0"/>
        <w:jc w:val="both"/>
        <w:rPr/>
      </w:pPr>
      <w:r>
        <w:rPr>
          <w:b/>
        </w:rPr>
        <w:t xml:space="preserve">ГТК ПМР, </w:t>
      </w:r>
      <w:r>
        <w:rPr/>
        <w:t>в отзыве на кассационную жалобу</w:t>
      </w:r>
      <w:r>
        <w:rPr>
          <w:b/>
        </w:rPr>
        <w:t xml:space="preserve">, </w:t>
      </w:r>
      <w:r>
        <w:rPr/>
        <w:t>возражало против удовлетворения кассационной жалобы.</w:t>
      </w:r>
    </w:p>
    <w:p>
      <w:pPr>
        <w:pStyle w:val="TextBody"/>
        <w:spacing w:before="0" w:after="0"/>
        <w:ind w:left="20" w:right="20" w:firstLine="560"/>
        <w:jc w:val="both"/>
        <w:rPr>
          <w:color w:val="000000"/>
        </w:rPr>
      </w:pPr>
      <w:r>
        <w:rPr>
          <w:color w:val="000000"/>
        </w:rPr>
        <w:t>На момент пересечения таможенной границы цена одной тонны битума составляла 303 доллара США, что подтверждается как самой сделкой, так и провозными документами (Инвойс № 55/2015 от 8.06.2015 года и провозная ведомость № 489170 от 20.06.2015 года).</w:t>
      </w:r>
    </w:p>
    <w:p>
      <w:pPr>
        <w:pStyle w:val="TextBody"/>
        <w:spacing w:before="0" w:after="0"/>
        <w:ind w:left="20" w:right="20" w:firstLine="560"/>
        <w:jc w:val="both"/>
        <w:rPr>
          <w:color w:val="000000"/>
        </w:rPr>
      </w:pPr>
      <w:r>
        <w:rPr>
          <w:color w:val="000000"/>
        </w:rPr>
        <w:t>Таким образом, судом в полном объеме соблюдены как требования статьи 154 АПК ПМР, так и указания арбитражного суда, рассматривающего дело в кассационной инстанции, изложенные в постановлении кассационной инстанции Арбитражного суда ПМР по делу № 191/15-09к.</w:t>
      </w:r>
    </w:p>
    <w:p>
      <w:pPr>
        <w:pStyle w:val="TextBody"/>
        <w:spacing w:before="0" w:after="0"/>
        <w:ind w:left="20" w:right="20" w:firstLine="560"/>
        <w:jc w:val="both"/>
        <w:rPr/>
      </w:pPr>
      <w:r>
        <w:rPr>
          <w:color w:val="000000"/>
        </w:rPr>
        <w:t>Судом правомерно установлено, что лишь при обращении декларанта с заявлением, подлежит применению соответствующее законодательство, а именно пункты 2.10 и 2.11 Положения о порядке и условиях  заявления таможенной стоимости товаров, ввозимых на таможенную территорию ПМР, утвержденною Приказом ГТК ПМР от</w:t>
      </w:r>
      <w:r>
        <w:rPr/>
        <w:t xml:space="preserve"> 23. 07. 2000 </w:t>
      </w:r>
      <w:r>
        <w:rPr>
          <w:color w:val="000000"/>
        </w:rPr>
        <w:t>года № 223, так как данные пункты являются следствием применения статьи 154 ТК ПМР.</w:t>
      </w:r>
    </w:p>
    <w:p>
      <w:pPr>
        <w:pStyle w:val="Normal"/>
        <w:ind w:right="-6" w:hanging="0"/>
        <w:jc w:val="both"/>
        <w:rPr/>
      </w:pPr>
      <w:r>
        <w:rPr>
          <w:b/>
        </w:rPr>
        <w:t>Суд кассационной инстанции</w:t>
      </w:r>
      <w:r>
        <w:rPr/>
        <w:t xml:space="preserve">, изучив материалы дела, заслушав лиц, участвующих в деле, проверив решение суда на предмет правильного применения норм материального и процессуального права по доводам кассационной жалобы, а также проверив решение суда на предмет законности и обоснованности в полном объеме,  усматривает основания для отмены решения суда первой инстанции и принятия нового решения, не передавая дело на рассмотрение в суд первой инстанции, исходя из следующего. </w:t>
      </w:r>
    </w:p>
    <w:p>
      <w:pPr>
        <w:pStyle w:val="Style20"/>
        <w:ind w:firstLine="720"/>
        <w:jc w:val="both"/>
        <w:rPr/>
      </w:pPr>
      <w:r>
        <w:rPr>
          <w:rFonts w:cs="Times New Roman" w:ascii="Times New Roman" w:hAnsi="Times New Roman"/>
          <w:sz w:val="24"/>
          <w:szCs w:val="24"/>
        </w:rPr>
        <w:t>Согласно части 1 статьи 139 ТК ПМР, основой для исчисления таможенной пошлины является таможенная стоимость товаров и транспортных средств, определяемая в соответствии с Таможенным Кодексом, законодательными и иными нормативными правовыми актами Приднестровской Молдавской Республики.</w:t>
      </w:r>
    </w:p>
    <w:p>
      <w:pPr>
        <w:pStyle w:val="Normal"/>
        <w:ind w:right="-6" w:hanging="0"/>
        <w:jc w:val="both"/>
        <w:rPr>
          <w:rFonts w:ascii="Times New Roman" w:hAnsi="Times New Roman" w:cs="Times New Roman"/>
          <w:sz w:val="24"/>
          <w:szCs w:val="24"/>
        </w:rPr>
      </w:pPr>
      <w:r>
        <w:rPr>
          <w:rFonts w:cs="Times New Roman"/>
          <w:sz w:val="24"/>
          <w:szCs w:val="24"/>
        </w:rPr>
      </w:r>
    </w:p>
    <w:p>
      <w:pPr>
        <w:pStyle w:val="Style110"/>
        <w:spacing w:lineRule="exact" w:line="274"/>
        <w:ind w:firstLine="567"/>
        <w:rPr/>
      </w:pPr>
      <w:r>
        <w:rPr/>
        <w:t>В соответствии с ч.1 п.1 ст.157 ТК ПМР, таможенной стоимостью ввозимого товара является цена сделки, фактически уплаченная или подлежащая уплате за ввозимый товар на момент пересечения им таможенной границы ПМР.</w:t>
      </w:r>
    </w:p>
    <w:p>
      <w:pPr>
        <w:pStyle w:val="Style110"/>
        <w:spacing w:lineRule="exact" w:line="274"/>
        <w:ind w:firstLine="567"/>
        <w:rPr/>
      </w:pPr>
      <w:r>
        <w:rPr/>
        <w:t>Исходя из основного метода определения таможенной стоимости товара (по цене сделки с ввозимыми товарами)</w:t>
      </w:r>
      <w:r>
        <w:rPr/>
        <w:t xml:space="preserve"> т</w:t>
      </w:r>
      <w:r>
        <w:rPr/>
        <w:t xml:space="preserve">аможенной стоимостью ввозимого товара является цена сделки, фактически уплаченная или подлежащая уплате за ввозимый товар на момент пересечения им таможенной границы Приднестровской Молдавской Республики.  </w:t>
      </w:r>
    </w:p>
    <w:p>
      <w:pPr>
        <w:pStyle w:val="Style110"/>
        <w:spacing w:lineRule="exact" w:line="274"/>
        <w:ind w:firstLine="567"/>
        <w:rPr/>
      </w:pPr>
      <w:r>
        <w:rPr/>
        <w:t xml:space="preserve">В силу части первой статьи 154 ТК ПМР заявляемая декларантом таможенная стоимость товара и предоставляемые им сведения, относящиеся к ее определению, должны основываться на достоверной, количественно определяемой и документально подтвержденной информации. </w:t>
      </w:r>
    </w:p>
    <w:p>
      <w:pPr>
        <w:pStyle w:val="Normal"/>
        <w:ind w:firstLine="708"/>
        <w:jc w:val="both"/>
        <w:rPr/>
      </w:pPr>
      <w:r>
        <w:rPr/>
        <w:t>Как следует содержащихся в материалах дела и</w:t>
      </w:r>
      <w:r>
        <w:rPr/>
        <w:t xml:space="preserve"> представленных ООО «Шериф» Таможенному органу, при таможенном оформлении товара, дополнительного соглашения №31 от 08.06.2015г и инвойса №55/2015, на момент пересечения, поставленным в соответствии с вышеуказанными документами товаром, </w:t>
      </w:r>
      <w:r>
        <w:rPr/>
        <w:t>таможенной границы Приднестровской Молдавской Республики, стоимость ввозимого товара сторонами сделки окончательно определена не была.</w:t>
      </w:r>
    </w:p>
    <w:p>
      <w:pPr>
        <w:pStyle w:val="Normal"/>
        <w:ind w:firstLine="708"/>
        <w:jc w:val="both"/>
        <w:rPr/>
      </w:pPr>
      <w:r>
        <w:rPr/>
        <w:t>Так, п.3  дополнительного соглашения №31 от 08.06.2015г. к контракту №02-</w:t>
      </w:r>
      <w:r>
        <w:rPr>
          <w:lang w:val="en-US"/>
        </w:rPr>
        <w:t>VELOIL</w:t>
      </w:r>
      <w:r>
        <w:rPr/>
        <w:t>/06-11 от 6.11.2013г., содержит условие о предварительной цене товара и порядке определения окончательной цены товара. Об отсутствии согласованной сторонами окончательной цены товара свидетельствует и отметка «временная цена» в столбце «Цена доллары США/мт» инвойса №55/2015. При таких обстоятельствах представленные Обществом для таможенного оформления документы не содержали сведений о таможенной стоимости (в понятии ст.157 ТК ПМР) поставленного битума.</w:t>
      </w:r>
    </w:p>
    <w:p>
      <w:pPr>
        <w:pStyle w:val="TextBody"/>
        <w:spacing w:before="0" w:after="0"/>
        <w:ind w:left="20" w:right="20" w:firstLine="540"/>
        <w:jc w:val="both"/>
        <w:rPr>
          <w:rStyle w:val="1"/>
          <w:color w:val="000000"/>
        </w:rPr>
      </w:pPr>
      <w:r>
        <w:rPr/>
        <w:t>В связи с чем, выводы суда первой инстанции о том, что: «…</w:t>
      </w:r>
      <w:r>
        <w:rPr>
          <w:rStyle w:val="1"/>
          <w:color w:val="000000"/>
        </w:rPr>
        <w:t>на момент пересечения таможенной границы цена одной тонны битума составляла 303 долл. США, что подтверждается как самой сделкой, так и провозными документами (инвойс № 55/2015 от 8.06.2015 года и провозная ведомость № 489170 от 20.06.2015 года)», не соответствуют обстоятельствам дела и сделаны при неправильном применении норм материального права (ч.1 ст.139; ч.1 ст.154; ч.1 п.1 ст.157 ТК ПМР).</w:t>
      </w:r>
    </w:p>
    <w:p>
      <w:pPr>
        <w:pStyle w:val="TextBody"/>
        <w:spacing w:before="0" w:after="0"/>
        <w:ind w:left="20" w:right="20" w:firstLine="540"/>
        <w:jc w:val="both"/>
        <w:rPr>
          <w:color w:val="000000"/>
        </w:rPr>
      </w:pPr>
      <w:r>
        <w:rPr/>
        <w:t>В соответствии с требованиями частей 4; 5 статьи 152 ТК ПМР, контроль за правильностью определения таможенной стоимости товара осуществляется таможенным органом Приднестровской Молдавской Республики, производящим таможенное оформление това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осуществления контроля за правильностью определения таможенной стоимости товаров таможенный орган принимает решение о принятии заявленной таможенной стоимости товаров либо решение о корректировке заявленной таможенной стоимости товаров без взимания платы за корректировку таможенной стоимости таможенными органами.</w:t>
      </w:r>
    </w:p>
    <w:p>
      <w:pPr>
        <w:pStyle w:val="Normal"/>
        <w:ind w:firstLine="540"/>
        <w:jc w:val="both"/>
        <w:rPr/>
      </w:pPr>
      <w:r>
        <w:rPr/>
        <w:t>Аналогичные требования содержатся в п.п. а; в п.12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ТК ПМР от 27 января 2006 г. № 39, устанавливающим, что по результатам проведенного контроля должностные лица таможенных органов могут принять следующее решение: о принятии заявленной декларантом таможенной стоимости; о необходимости корректировки таможенной стоимости путем изменения величины таможенной стоимости в рамках выбранного декларантом метода определения таможенной стоимости или путем применения другого метода определения таможенной стоимости.</w:t>
      </w:r>
    </w:p>
    <w:p>
      <w:pPr>
        <w:pStyle w:val="Normal"/>
        <w:ind w:firstLine="480"/>
        <w:jc w:val="both"/>
        <w:rPr/>
      </w:pPr>
      <w:r>
        <w:rPr/>
        <w:t xml:space="preserve">Пунктами 2.10; 2.11 Положения  о порядке и условиях заявления  таможенной стоимости товаров, ввозимых на  территории Приднестровской Молдавской Республики, утвержденного Приказом ГТК ПМР № 223 от 27 июня 2000г.  Установлено, что: «… </w:t>
      </w:r>
      <w:r>
        <w:rPr>
          <w:color w:val="000000"/>
        </w:rPr>
        <w:t xml:space="preserve">в тех случаях, когда условиями контракта предусмотрено положение о пересмотре цен с учетом реализации товара, в соответствии с которым </w:t>
      </w:r>
      <w:r>
        <w:rPr>
          <w:b/>
          <w:color w:val="000000"/>
        </w:rPr>
        <w:t>окончательная цена</w:t>
      </w:r>
      <w:r>
        <w:rPr>
          <w:color w:val="000000"/>
        </w:rPr>
        <w:t xml:space="preserve"> ввозимого товара может быть определена по общей сумме платежей покупателя продавцу, таможенный орган вправе принять решение о предоставлении товара в пользование декларанту при условии обеспечения уплаты полной суммы таможенных платежей.</w:t>
      </w:r>
    </w:p>
    <w:p>
      <w:pPr>
        <w:pStyle w:val="Normal"/>
        <w:ind w:firstLine="480"/>
        <w:jc w:val="both"/>
        <w:rPr>
          <w:color w:val="000000"/>
        </w:rPr>
      </w:pPr>
      <w:r>
        <w:rPr>
          <w:color w:val="000000"/>
        </w:rPr>
        <w:t>Декларант представляет в таможенный орган документы, необходимые для уточнения и/или утверждения таможенной стоимости в сроки, установленные таможенными органами.</w:t>
      </w:r>
    </w:p>
    <w:p>
      <w:pPr>
        <w:pStyle w:val="Normal"/>
        <w:ind w:firstLine="480"/>
        <w:jc w:val="both"/>
        <w:rPr>
          <w:color w:val="000000"/>
        </w:rPr>
      </w:pPr>
      <w:r>
        <w:rPr>
          <w:color w:val="000000"/>
        </w:rPr>
        <w:t>В случае предоставления декларанту в пользование товара с временной (условной) таможенной стоимостью, окончательный срок предоставления дополнительных документов - 30 дней. Свыше, на основании решения ГТК</w:t>
      </w:r>
    </w:p>
    <w:p>
      <w:pPr>
        <w:pStyle w:val="Normal"/>
        <w:ind w:firstLine="480"/>
        <w:jc w:val="both"/>
        <w:rPr/>
      </w:pPr>
      <w:r>
        <w:rPr>
          <w:color w:val="000000"/>
        </w:rPr>
        <w:t>После предоставления декларантом всех документов, необходимых для уточнения и/или подтверждения таможенной стоимости, таможенным органом принимается решение осуществления пересчета таможенной стоимости, в том числе возврата излишне взысканных сумм».</w:t>
      </w:r>
    </w:p>
    <w:p>
      <w:pPr>
        <w:pStyle w:val="Normal"/>
        <w:ind w:firstLine="480"/>
        <w:jc w:val="both"/>
        <w:rPr/>
      </w:pPr>
      <w:r>
        <w:rPr>
          <w:color w:val="000000"/>
        </w:rPr>
        <w:t xml:space="preserve">Таким образом, исходя из требований частей </w:t>
      </w:r>
      <w:r>
        <w:rPr/>
        <w:t xml:space="preserve">4; 5 статьи 152 ТК ПМР, пунктов 2.10; 2.11 Положения  № 223, учитывая то обстоятельство, что исходя из представленных ООО «Шериф», на момент таможенного оформления товара документов, товар пересёк </w:t>
      </w:r>
      <w:r>
        <w:rPr/>
        <w:t>таможенную границу Приднестровской Молдавской Республики</w:t>
      </w:r>
      <w:r>
        <w:rPr/>
        <w:t xml:space="preserve"> не имея окончательной цены, а имея только предварительную цену, а так же то обстоятельство, что  ООО «Шериф» была осуществлена </w:t>
      </w:r>
      <w:r>
        <w:rPr>
          <w:color w:val="000000"/>
        </w:rPr>
        <w:t xml:space="preserve">уплата полной суммы таможенных платежей и Таможенный орган принял решение о предоставлении товара в пользование декларанту и декларант в тридцатидневный срок предоставил в ГТК ПМР все документы, необходимые для уточнения и/или подтверждения таможенной стоимости товара, то ГТК ПМР, после предоставления вышеуказанных документов, должен был принять решение об осуществлении пересчета таможенной стоимости, в том числе возврата излишне взысканных сумм, т.е. решение о </w:t>
      </w:r>
      <w:r>
        <w:rPr/>
        <w:t xml:space="preserve">корректировке заявленной таможенной стоимости товара. </w:t>
      </w:r>
    </w:p>
    <w:p>
      <w:pPr>
        <w:pStyle w:val="Normal"/>
        <w:ind w:firstLine="480"/>
        <w:jc w:val="both"/>
        <w:rPr/>
      </w:pPr>
      <w:r>
        <w:rPr/>
        <w:t xml:space="preserve"> </w:t>
      </w:r>
      <w:r>
        <w:rPr/>
        <w:t>Не приняв указанное решение ГТК ПМР не исполнил лежащей на нём обязанности по контролю за правильностью определения таможенной стоимости товаров и нарушил, предусмотренное ч.5 ст.152 ТК ПМР и пунктами 2.10; 2.11 Положения  № 223,  право заявителя на корректировку заявленной таможенной стоимости ввезённого им товара.</w:t>
      </w:r>
      <w:r>
        <w:rPr>
          <w:color w:val="000000"/>
          <w:sz w:val="22"/>
          <w:szCs w:val="22"/>
        </w:rPr>
        <w:t xml:space="preserve"> </w:t>
      </w:r>
    </w:p>
    <w:p>
      <w:pPr>
        <w:pStyle w:val="TextBody"/>
        <w:spacing w:before="0" w:after="0"/>
        <w:ind w:left="20" w:right="20" w:firstLine="540"/>
        <w:jc w:val="both"/>
        <w:rPr/>
      </w:pPr>
      <w:r>
        <w:rPr>
          <w:color w:val="000000"/>
        </w:rPr>
        <w:t>При таких обстоятельствах, вывод суда первой инстанции о том, что: «…</w:t>
      </w:r>
      <w:r>
        <w:rPr>
          <w:rStyle w:val="1"/>
          <w:color w:val="000000"/>
        </w:rPr>
        <w:t>правовые основания для корректировки таможенной стоимости определенной ООО «Шериф» по методу по цене сделки с ввозимыми товарами, у таможенного органа отсутствовали», не основан на нормах права и материалах дела.</w:t>
      </w:r>
    </w:p>
    <w:p>
      <w:pPr>
        <w:pStyle w:val="TextBody"/>
        <w:spacing w:before="0" w:after="0"/>
        <w:ind w:left="20" w:right="20" w:firstLine="540"/>
        <w:jc w:val="both"/>
        <w:rPr/>
      </w:pPr>
      <w:r>
        <w:rPr>
          <w:rStyle w:val="1"/>
          <w:color w:val="000000"/>
        </w:rPr>
        <w:t xml:space="preserve">По изложенным основаниям </w:t>
      </w:r>
      <w:r>
        <w:rPr/>
        <w:t>Решение Арбитражного суда ПМР от 11 января 2016 года по делу №793/15-(04)05 подлежит отмене, ввиду несоответствия выводов, изложенных в решении обстоятельствам дела и как принятое в нарушение норм материального права.</w:t>
      </w:r>
    </w:p>
    <w:p>
      <w:pPr>
        <w:pStyle w:val="Style20"/>
        <w:ind w:firstLine="560"/>
        <w:jc w:val="both"/>
        <w:rPr/>
      </w:pPr>
      <w:r>
        <w:rPr>
          <w:rStyle w:val="1"/>
          <w:rFonts w:cs="Times New Roman" w:ascii="Times New Roman" w:hAnsi="Times New Roman"/>
          <w:color w:val="000000"/>
        </w:rPr>
        <w:t xml:space="preserve">Однако, учитывая, что фактические обстоятельства судом первой инстанции изучены в полном объёме и для принятия правильного, законного и обоснованного решения необходимо лишь сделать, на основании фактических обстоятельств, надлежащие выводы и дать фактическим обстоятельствам надлежащую правовую оценку, то суд кассационной инстанции полагает возможным </w:t>
      </w:r>
      <w:r>
        <w:rPr>
          <w:rFonts w:cs="Times New Roman" w:ascii="Times New Roman" w:hAnsi="Times New Roman"/>
          <w:sz w:val="24"/>
          <w:szCs w:val="24"/>
        </w:rPr>
        <w:t xml:space="preserve"> принять по делу новое решение, без направления дела на новое рассмотрение в суд первой инстанции.</w:t>
      </w:r>
    </w:p>
    <w:p>
      <w:pPr>
        <w:pStyle w:val="Normal"/>
        <w:ind w:firstLine="708"/>
        <w:jc w:val="both"/>
        <w:rPr/>
      </w:pPr>
      <w:r>
        <w:rPr/>
        <w:t>В соответствии с абз.2 п.3 ст.130-12 АПК ПМР при рассмотрении дел об оспаривании  решений и действий (бездействия) органов государственной власти,  должностных лиц,  арбитражный суд в судебном заседании осуществляет проверку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ое решение или совершили оспариваемые действия (бездействие), а также устанавливает, нарушают ли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08"/>
        <w:jc w:val="both"/>
        <w:rPr/>
      </w:pPr>
      <w:r>
        <w:rPr/>
        <w:t xml:space="preserve">Согласно ст.152 ТК ПМР таможенная стоимость товаров заявляется (декларируется) декларантом таможенному органу при перемещении товара через таможенную границу Приднестровской Молдавской Республики. При этом таможенная стоимость товара определяется декларантом согласно методам определения таможенной стоимости, установленным ТК ПМР. </w:t>
      </w:r>
    </w:p>
    <w:p>
      <w:pPr>
        <w:pStyle w:val="Normal"/>
        <w:ind w:firstLine="708"/>
        <w:jc w:val="both"/>
        <w:rPr/>
      </w:pPr>
      <w:r>
        <w:rPr/>
        <w:t>Порядок определения цены, установленный  дополнительным соглашением №31 от 08.06.2015г. к контракту №02-</w:t>
      </w:r>
      <w:r>
        <w:rPr>
          <w:lang w:val="en-US"/>
        </w:rPr>
        <w:t>VELOIL</w:t>
      </w:r>
      <w:r>
        <w:rPr/>
        <w:t>/06-11, не противоречит нормам действующего гражданского, таможенного законодательства ПМР и международным правилам определения стоимости товара по договорам купли-продажи.</w:t>
      </w:r>
    </w:p>
    <w:p>
      <w:pPr>
        <w:pStyle w:val="Normal"/>
        <w:ind w:firstLine="708"/>
        <w:jc w:val="both"/>
        <w:rPr/>
      </w:pPr>
      <w:r>
        <w:rPr/>
        <w:t xml:space="preserve">То обстоятельство, что цена сделки, </w:t>
      </w:r>
      <w:r>
        <w:rPr/>
        <w:t>подлежащая уплате за ввозимый товар на момент пересечения им таможенной границы ПМР</w:t>
      </w:r>
      <w:r>
        <w:rPr/>
        <w:t xml:space="preserve">, была определена сторонами после даты фактического пересечения товаром таможенной границы ПМР, не влияет на таможенную стоимость ввозимого товара, поскольку действующее гражданское, таможенное законодательство и международные правила в сфере торговли не запрещают сторонам определить цену сделки на ввозимый товар после пересечения им таможенной границы ПМР, однако, после определения цены сделки именно эта цена и будет ценой сделки, </w:t>
      </w:r>
      <w:r>
        <w:rPr/>
        <w:t xml:space="preserve">подлежащей уплате за ввозимый товар на момент пересечения им таможенной границы ПМР, поскольку обязательства по уплате иной цены сделки на покупателя </w:t>
      </w:r>
      <w:r>
        <w:rPr/>
        <w:t xml:space="preserve"> контрактом не возложено.</w:t>
      </w:r>
    </w:p>
    <w:p>
      <w:pPr>
        <w:pStyle w:val="Normal"/>
        <w:ind w:firstLine="708"/>
        <w:jc w:val="both"/>
        <w:rPr/>
      </w:pPr>
      <w:r>
        <w:rPr/>
        <w:t xml:space="preserve">Таможенным законодательством ПМР не предусмотрено, что </w:t>
      </w:r>
      <w:r>
        <w:rPr/>
        <w:t>цена сделки, подлежащая уплате за ввозимый товар на момент пересечения им таможенной границы ПМР, должна быть определена сторонами контракта исключительно</w:t>
      </w:r>
      <w:r>
        <w:rPr/>
        <w:t xml:space="preserve"> «до» или «на» момент пересечения товаром таможенной границы ПМР.</w:t>
      </w:r>
    </w:p>
    <w:p>
      <w:pPr>
        <w:pStyle w:val="Normal"/>
        <w:ind w:firstLine="708"/>
        <w:jc w:val="both"/>
        <w:rPr/>
      </w:pPr>
      <w:r>
        <w:rPr/>
        <w:t>Следовательно, ООО «Шериф» при подаче таможенной декларации и таможенном оформлении товара правомерно был применён, предусмотренный п.</w:t>
      </w:r>
      <w:r>
        <w:rPr/>
        <w:t xml:space="preserve">2 ст.156 ТК ПМР, метод определения таможенной стоимости товара - по цене сделки с ввозимыми товарами. </w:t>
      </w:r>
    </w:p>
    <w:p>
      <w:pPr>
        <w:pStyle w:val="TextBody"/>
        <w:spacing w:before="0" w:after="0"/>
        <w:ind w:left="20" w:right="20" w:firstLine="540"/>
        <w:jc w:val="both"/>
        <w:rPr>
          <w:color w:val="000000"/>
        </w:rPr>
      </w:pPr>
      <w:r>
        <w:rPr/>
        <w:t>В соответствии с требованиями частей 4; 5 статьи 152 ТК ПМР, контроль за правильностью определения таможенной стоимости товара осуществляется таможенным органом Приднестровской Молдавской Республики, производящим таможенное оформление това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осуществления контроля за правильностью определения таможенной стоимости товаров таможенный орган принимает решение о принятии заявленной таможенной стоимости товаров либо решение о корректировке заявленной таможенной стоимости товаров без взимания платы за корректировку таможенной стоимости таможенными органами.</w:t>
      </w:r>
    </w:p>
    <w:p>
      <w:pPr>
        <w:pStyle w:val="Normal"/>
        <w:ind w:firstLine="480"/>
        <w:jc w:val="both"/>
        <w:rPr/>
      </w:pPr>
      <w:r>
        <w:rPr/>
        <w:t xml:space="preserve">Пунктами 2.10; 2.11 Положения  о порядке и условиях заявления  таможенной стоимости товаров, ввозимых на  территории Приднестровской Молдавской Республики, утвержденного Приказом ГТК ПМР № 223 от 27 июня 2000г.  Установлено, что: «… </w:t>
      </w:r>
      <w:r>
        <w:rPr>
          <w:color w:val="000000"/>
        </w:rPr>
        <w:t xml:space="preserve">в тех случаях, когда условиями контракта предусмотрено положение о пересмотре цен с учетом реализации товара, в соответствии с которым </w:t>
      </w:r>
      <w:r>
        <w:rPr>
          <w:b/>
          <w:color w:val="000000"/>
        </w:rPr>
        <w:t>окончательная цена</w:t>
      </w:r>
      <w:r>
        <w:rPr>
          <w:color w:val="000000"/>
        </w:rPr>
        <w:t xml:space="preserve"> ввозимого товара может быть определена по общей сумме платежей покупателя продавцу, таможенный орган вправе принять решение о предоставлении товара в пользование декларанту при условии обеспечения уплаты полной суммы таможенных платежей.</w:t>
      </w:r>
    </w:p>
    <w:p>
      <w:pPr>
        <w:pStyle w:val="Normal"/>
        <w:ind w:firstLine="480"/>
        <w:jc w:val="both"/>
        <w:rPr>
          <w:color w:val="000000"/>
        </w:rPr>
      </w:pPr>
      <w:r>
        <w:rPr>
          <w:color w:val="000000"/>
        </w:rPr>
        <w:t>Декларант представляет в таможенный орган документы, необходимые для уточнения и/или утверждения таможенной стоимости в сроки, установленные таможенными органами.</w:t>
      </w:r>
    </w:p>
    <w:p>
      <w:pPr>
        <w:pStyle w:val="Normal"/>
        <w:ind w:firstLine="480"/>
        <w:jc w:val="both"/>
        <w:rPr>
          <w:color w:val="000000"/>
        </w:rPr>
      </w:pPr>
      <w:r>
        <w:rPr>
          <w:color w:val="000000"/>
        </w:rPr>
        <w:t>В случае предоставления декларанту в пользование товара с временной (условной) таможенной стоимостью, окончательный срок предоставления дополнительных документов - 30 дней. Свыше, на основании решения ГТК</w:t>
      </w:r>
    </w:p>
    <w:p>
      <w:pPr>
        <w:pStyle w:val="Normal"/>
        <w:ind w:firstLine="480"/>
        <w:jc w:val="both"/>
        <w:rPr>
          <w:color w:val="000000"/>
        </w:rPr>
      </w:pPr>
      <w:r>
        <w:rPr>
          <w:color w:val="000000"/>
        </w:rPr>
        <w:t>После предоставления декларантом всех документов, необходимых для уточнения и/или подтверждения таможенной стоимости, таможенным органом принимается решение осуществления пересчета таможенной стоимости, в том числе возврата излишне взысканных сумм».</w:t>
      </w:r>
    </w:p>
    <w:p>
      <w:pPr>
        <w:pStyle w:val="Normal"/>
        <w:ind w:firstLine="480"/>
        <w:jc w:val="both"/>
        <w:rPr/>
      </w:pPr>
      <w:r>
        <w:rPr>
          <w:color w:val="000000"/>
        </w:rPr>
        <w:t>Таким образом, исходя из требований ч.</w:t>
      </w:r>
      <w:r>
        <w:rPr/>
        <w:t xml:space="preserve">4; 5 статьи 152 ТК ПМР, пунктов 2.10; 2.11 Положения  № 223, учитывая то обстоятельство, что исходя из представленных ООО «Шериф», на момент таможенного оформления товара документов, товар пересёк </w:t>
      </w:r>
      <w:r>
        <w:rPr/>
        <w:t>таможенную границу Приднестровской Молдавской Республики</w:t>
      </w:r>
      <w:r>
        <w:rPr/>
        <w:t xml:space="preserve"> не имея окончательной цены, а имея только предварительную цену, а так же то обстоятельство, что  ООО «Шериф» была осуществлена </w:t>
      </w:r>
      <w:r>
        <w:rPr>
          <w:color w:val="000000"/>
        </w:rPr>
        <w:t xml:space="preserve">уплата полной суммы таможенных платежей и Таможенный орган принял решение о предоставлении товара в пользование декларанту и декларант в тридцатидневный срок предоставил в ГТК ПМР все документы, необходимые для уточнения и/или подтверждения таможенной стоимости товара, то ГТК ПМР, после предоставления вышеуказанных документов, должен был принять решение об осуществления пересчета таможенной стоимости, в том числе возврата излишне взысканных сумм, т.е. решение о </w:t>
      </w:r>
      <w:r>
        <w:rPr/>
        <w:t xml:space="preserve">корректировке заявленной таможенной стоимости товара. </w:t>
      </w:r>
    </w:p>
    <w:p>
      <w:pPr>
        <w:pStyle w:val="Normal"/>
        <w:ind w:firstLine="480"/>
        <w:jc w:val="both"/>
        <w:rPr/>
      </w:pPr>
      <w:r>
        <w:rPr/>
        <w:t xml:space="preserve"> </w:t>
      </w:r>
      <w:r>
        <w:rPr/>
        <w:t>Не приняв указанное решение ГТК ПМР не исполнил лежащей на нём обязанности по контролю за правильностью определения таможенной стоимости товаров и нарушил, предусмотренное ч.5 ст.152 ТК ПМР и пунктами 2.10; 2.11 Положения  № 223, право заявителя на корректировку заявленной таможенной стоимости ввезённого им товара.</w:t>
      </w:r>
      <w:r>
        <w:rPr>
          <w:color w:val="000000"/>
          <w:sz w:val="22"/>
          <w:szCs w:val="22"/>
        </w:rPr>
        <w:t xml:space="preserve"> </w:t>
      </w:r>
    </w:p>
    <w:p>
      <w:pPr>
        <w:pStyle w:val="Normal"/>
        <w:ind w:firstLine="480"/>
        <w:jc w:val="both"/>
        <w:rPr/>
      </w:pPr>
      <w:r>
        <w:rPr/>
        <w:t xml:space="preserve">  </w:t>
      </w:r>
      <w:r>
        <w:rPr/>
        <w:t>Исходя из вышеизложенного, суд приходит к выводу о законности и обоснованности требований ООО «Шериф» и удовлетворяет его заявление.</w:t>
      </w:r>
    </w:p>
    <w:p>
      <w:pPr>
        <w:pStyle w:val="Normal"/>
        <w:ind w:firstLine="708"/>
        <w:jc w:val="both"/>
        <w:rPr/>
      </w:pPr>
      <w:r>
        <w:rPr/>
        <w:t>Согласно п. 5 ст. 130-13 АПК ПМР, в резолютивной части решения по делу об оспаривании действий (бездействия) органов государственной власти,  должностных лиц, об отказе в совершении действий, в принятии решений должно содержаться указание на признание оспариваемых действий (бездействия) незаконными и обязанность соответствующих органов государственной власти,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ind w:firstLine="708"/>
        <w:jc w:val="both"/>
        <w:rPr/>
      </w:pPr>
      <w:r>
        <w:rPr/>
        <w:t>В качестве меры, обеспечивающей восстановление нарушенных прав заявителя, суд полагает правомерным обязать ответчика устранить допущенные нарушения права собственности заявителя посредством проведения корректировки таможенной стоимости ввезенного товара.</w:t>
      </w:r>
    </w:p>
    <w:p>
      <w:pPr>
        <w:pStyle w:val="Normal"/>
        <w:autoSpaceDE w:val="false"/>
        <w:ind w:firstLine="708"/>
        <w:jc w:val="both"/>
        <w:rPr/>
      </w:pPr>
      <w:r>
        <w:rPr/>
        <w:t>В связи с тем, что  ООО «Шериф» произвёл оплату государственной пошлины за рассмотрение дела в судах первой и кассационной инстанций, ГТК ПМР  освобожден от оплаты государственной пошлины, а кассационная жалоба удовлетворена в полном объёме, то в соответствии с правилами п.2 ст.84 АПК ПМР, ООО «Шериф», из средств Республиканского бюджета,  подлежит возврату государственная пошлина за рассмотрение дела в судах первой и кассационной инстанций.</w:t>
      </w:r>
    </w:p>
    <w:p>
      <w:pPr>
        <w:pStyle w:val="TextBodyIndent"/>
        <w:spacing w:before="0" w:after="0"/>
        <w:ind w:left="0" w:hanging="0"/>
        <w:jc w:val="both"/>
        <w:rPr/>
      </w:pPr>
      <w:r>
        <w:rPr/>
        <w:t xml:space="preserve">          </w:t>
      </w:r>
      <w:r>
        <w:rPr/>
        <w:t xml:space="preserve">На основании вышеизложенного, руководствуясь  ст.84; 147; 149; п.2) ст.151, ст. 153  АПК ПМР, суд кассационной инстанции Арбитражного суда ПМР    </w:t>
      </w:r>
    </w:p>
    <w:p>
      <w:pPr>
        <w:pStyle w:val="TextBodyIndent"/>
        <w:spacing w:before="0" w:after="0"/>
        <w:jc w:val="both"/>
        <w:rPr/>
      </w:pPr>
      <w:r>
        <w:rPr>
          <w:b/>
        </w:rPr>
        <w:t>П О С Т А Н О В И Л</w:t>
      </w:r>
      <w:r>
        <w:rPr/>
        <w:t>:</w:t>
      </w:r>
    </w:p>
    <w:p>
      <w:pPr>
        <w:pStyle w:val="Style21"/>
        <w:numPr>
          <w:ilvl w:val="0"/>
          <w:numId w:val="1"/>
        </w:numPr>
        <w:suppressAutoHyphens w:val="true"/>
        <w:autoSpaceDE w:val="false"/>
        <w:spacing w:lineRule="auto" w:line="276" w:before="0" w:after="200"/>
        <w:ind w:left="927" w:right="49" w:hanging="360"/>
        <w:contextualSpacing/>
        <w:jc w:val="both"/>
        <w:rPr/>
      </w:pPr>
      <w:r>
        <w:rPr>
          <w:rFonts w:cs="Times New Roman" w:ascii="Times New Roman" w:hAnsi="Times New Roman"/>
          <w:sz w:val="24"/>
          <w:szCs w:val="24"/>
        </w:rPr>
        <w:t>1. Кассационную жалобу ООО «Шериф» - удовлетворить</w:t>
      </w:r>
    </w:p>
    <w:p>
      <w:pPr>
        <w:pStyle w:val="Style21"/>
        <w:numPr>
          <w:ilvl w:val="0"/>
          <w:numId w:val="1"/>
        </w:numPr>
        <w:suppressAutoHyphens w:val="true"/>
        <w:autoSpaceDE w:val="false"/>
        <w:spacing w:lineRule="auto" w:line="276" w:before="0" w:after="200"/>
        <w:ind w:left="927" w:right="49" w:hanging="360"/>
        <w:contextualSpacing/>
        <w:jc w:val="both"/>
        <w:rPr>
          <w:rFonts w:ascii="Times New Roman" w:hAnsi="Times New Roman" w:cs="Times New Roman"/>
          <w:sz w:val="24"/>
          <w:szCs w:val="24"/>
        </w:rPr>
      </w:pPr>
      <w:r>
        <w:rPr>
          <w:rFonts w:cs="Times New Roman" w:ascii="Times New Roman" w:hAnsi="Times New Roman"/>
          <w:sz w:val="24"/>
          <w:szCs w:val="24"/>
        </w:rPr>
        <w:t>Решение Арбитражного суда ПМР от 11 января 2016 года по делу №793/15-(04)05 – отменить и принять новое решение.</w:t>
      </w:r>
    </w:p>
    <w:p>
      <w:pPr>
        <w:pStyle w:val="Style21"/>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ООО «Шериф» удовлетворить. </w:t>
      </w:r>
    </w:p>
    <w:p>
      <w:pPr>
        <w:pStyle w:val="Style21"/>
        <w:numPr>
          <w:ilvl w:val="0"/>
          <w:numId w:val="1"/>
        </w:numPr>
        <w:spacing w:lineRule="auto" w:line="276" w:before="0" w:after="200"/>
        <w:contextualSpacing/>
        <w:jc w:val="both"/>
        <w:rPr/>
      </w:pPr>
      <w:r>
        <w:rPr>
          <w:rFonts w:cs="Times New Roman" w:ascii="Times New Roman" w:hAnsi="Times New Roman"/>
          <w:sz w:val="24"/>
          <w:szCs w:val="24"/>
        </w:rPr>
        <w:t xml:space="preserve">Признать незаконным отказ ГТК ПМР в проведении  корректировки таможенной стоимости товара (битум нефтяной дорожный марки </w:t>
      </w:r>
      <w:r>
        <w:rPr>
          <w:rFonts w:cs="Times New Roman" w:ascii="Times New Roman" w:hAnsi="Times New Roman"/>
          <w:sz w:val="24"/>
          <w:szCs w:val="24"/>
          <w:lang w:val="en-US"/>
        </w:rPr>
        <w:t>BND</w:t>
      </w:r>
      <w:r>
        <w:rPr>
          <w:rFonts w:cs="Times New Roman" w:ascii="Times New Roman" w:hAnsi="Times New Roman"/>
          <w:sz w:val="24"/>
          <w:szCs w:val="24"/>
        </w:rPr>
        <w:t xml:space="preserve"> 70/100), поставленного Обществу с ограниченной ответственность «Шериф» в рамках контракта № 02-V</w:t>
      </w:r>
      <w:r>
        <w:rPr>
          <w:rFonts w:cs="Times New Roman" w:ascii="Times New Roman" w:hAnsi="Times New Roman"/>
          <w:sz w:val="24"/>
          <w:szCs w:val="24"/>
          <w:lang w:val="en-US"/>
        </w:rPr>
        <w:t>ELOIL</w:t>
      </w:r>
      <w:r>
        <w:rPr>
          <w:rFonts w:cs="Times New Roman" w:ascii="Times New Roman" w:hAnsi="Times New Roman"/>
          <w:sz w:val="24"/>
          <w:szCs w:val="24"/>
        </w:rPr>
        <w:t xml:space="preserve">/06-11 от 06.11.2013 г. по ГТД №100/200615/009640, как несоответствующее Таможенному кодексу ПМР,  Положению о порядке и условиях заявления  таможенной стоимости товаров, ввозимых на  территории Приднестровской Молдавской Республики, утвержденному Приказом ГТК ПМР № 223 от 27 июня 2000г. </w:t>
      </w:r>
    </w:p>
    <w:p>
      <w:pPr>
        <w:pStyle w:val="Style21"/>
        <w:numPr>
          <w:ilvl w:val="0"/>
          <w:numId w:val="1"/>
        </w:numPr>
        <w:spacing w:lineRule="auto" w:line="276" w:before="0" w:after="200"/>
        <w:contextualSpacing/>
        <w:jc w:val="both"/>
        <w:rPr/>
      </w:pPr>
      <w:r>
        <w:rPr>
          <w:rFonts w:cs="Times New Roman" w:ascii="Times New Roman" w:hAnsi="Times New Roman"/>
          <w:sz w:val="24"/>
          <w:szCs w:val="24"/>
        </w:rPr>
        <w:t xml:space="preserve">Государственному таможенному комитету Приднестровской Молдавской Республики устранить допущенные нарушения прав и законных интересов Общества с ограниченной ответственностью «Шериф» посредством проведения корректировки таможенной стоимости ввезенного ООО «Шериф» по ГТД №100/200615/009640 товара (битума нефтяного дорожного марки </w:t>
      </w:r>
      <w:r>
        <w:rPr>
          <w:rFonts w:cs="Times New Roman" w:ascii="Times New Roman" w:hAnsi="Times New Roman"/>
          <w:sz w:val="24"/>
          <w:szCs w:val="24"/>
          <w:lang w:val="en-US"/>
        </w:rPr>
        <w:t>BND</w:t>
      </w:r>
      <w:r>
        <w:rPr>
          <w:rFonts w:cs="Times New Roman" w:ascii="Times New Roman" w:hAnsi="Times New Roman"/>
          <w:sz w:val="24"/>
          <w:szCs w:val="24"/>
        </w:rPr>
        <w:t xml:space="preserve"> 70/100).</w:t>
      </w:r>
    </w:p>
    <w:p>
      <w:pPr>
        <w:pStyle w:val="Style21"/>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озвратить ООО «Шериф» из республиканского бюджета 603 рубля уплаченной государственной пошлины.</w:t>
      </w:r>
    </w:p>
    <w:p>
      <w:pPr>
        <w:pStyle w:val="TextBodyIndent"/>
        <w:spacing w:before="0" w:after="0"/>
        <w:ind w:left="0" w:hanging="0"/>
        <w:jc w:val="both"/>
        <w:rPr/>
      </w:pPr>
      <w:r>
        <w:rPr/>
        <w:t>Постановление обжалованию не подлежит и вступает в законную силу с момента его принятия.</w:t>
      </w:r>
    </w:p>
    <w:p>
      <w:pPr>
        <w:pStyle w:val="Normal"/>
        <w:jc w:val="both"/>
        <w:rPr>
          <w:b/>
          <w:b/>
        </w:rPr>
      </w:pPr>
      <w:r>
        <w:rPr>
          <w:b/>
        </w:rPr>
      </w:r>
    </w:p>
    <w:p>
      <w:pPr>
        <w:pStyle w:val="Normal"/>
        <w:jc w:val="both"/>
        <w:rPr>
          <w:b/>
          <w:b/>
        </w:rPr>
      </w:pPr>
      <w:r>
        <w:rPr>
          <w:b/>
        </w:rPr>
        <w:t>Судья,</w:t>
      </w:r>
    </w:p>
    <w:p>
      <w:pPr>
        <w:pStyle w:val="Normal"/>
        <w:jc w:val="both"/>
        <w:rPr/>
      </w:pPr>
      <w:r>
        <w:rPr>
          <w:b/>
        </w:rPr>
        <w:t>Заместитель Председателя Арбитражного суда ПМР</w:t>
        <w:tab/>
        <w:t xml:space="preserve">                        А. В. Кириленко</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ulim">
    <w:altName w:val="굴림"/>
    <w:charset w:val="81"/>
    <w:family w:val="swiss"/>
    <w:pitch w:val="variable"/>
  </w:font>
  <w:font w:name="Candar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2">
    <w:name w:val="Основной текст с отступом 2 Знак"/>
    <w:basedOn w:val="Style14"/>
    <w:qFormat/>
    <w:rPr>
      <w:sz w:val="24"/>
      <w:szCs w:val="24"/>
      <w:lang w:val="ru-RU" w:bidi="ar-SA"/>
    </w:rPr>
  </w:style>
  <w:style w:type="character" w:styleId="PageNumber">
    <w:name w:val="Page Number"/>
    <w:basedOn w:val="Style14"/>
    <w:rPr/>
  </w:style>
  <w:style w:type="character" w:styleId="Style17">
    <w:name w:val="Основной текст Знак"/>
    <w:basedOn w:val="Style14"/>
    <w:qFormat/>
    <w:rPr>
      <w:sz w:val="24"/>
      <w:szCs w:val="24"/>
      <w:lang w:val="ru-RU" w:bidi="ar-SA"/>
    </w:rPr>
  </w:style>
  <w:style w:type="character" w:styleId="Gulim">
    <w:name w:val="Основной текст + Gulim"/>
    <w:basedOn w:val="Style17"/>
    <w:qFormat/>
    <w:rPr>
      <w:rFonts w:ascii="Gulim;굴림" w:hAnsi="Gulim;굴림" w:eastAsia="Gulim;굴림" w:cs="Gulim;굴림"/>
      <w:b/>
      <w:bCs/>
      <w:spacing w:val="20"/>
      <w:sz w:val="12"/>
      <w:szCs w:val="12"/>
    </w:rPr>
  </w:style>
  <w:style w:type="character" w:styleId="7">
    <w:name w:val="Основной текст + 7"/>
    <w:basedOn w:val="Style17"/>
    <w:qFormat/>
    <w:rPr>
      <w:spacing w:val="0"/>
      <w:sz w:val="15"/>
      <w:szCs w:val="15"/>
      <w:lang w:val="en-US" w:eastAsia="en-US"/>
    </w:rPr>
  </w:style>
  <w:style w:type="character" w:styleId="8">
    <w:name w:val="Основной текст + 8"/>
    <w:basedOn w:val="Style17"/>
    <w:qFormat/>
    <w:rPr>
      <w:smallCaps/>
      <w:spacing w:val="30"/>
      <w:sz w:val="17"/>
      <w:szCs w:val="17"/>
    </w:rPr>
  </w:style>
  <w:style w:type="character" w:styleId="82">
    <w:name w:val="Основной текст + 82"/>
    <w:basedOn w:val="Style17"/>
    <w:qFormat/>
    <w:rPr>
      <w:spacing w:val="30"/>
      <w:sz w:val="17"/>
      <w:szCs w:val="17"/>
    </w:rPr>
  </w:style>
  <w:style w:type="character" w:styleId="Candara">
    <w:name w:val="Основной текст + Candara"/>
    <w:basedOn w:val="Style17"/>
    <w:qFormat/>
    <w:rPr>
      <w:rFonts w:ascii="Candara" w:hAnsi="Candara" w:cs="Candara"/>
      <w:spacing w:val="0"/>
      <w:sz w:val="18"/>
      <w:szCs w:val="18"/>
      <w:lang w:val="en-US" w:eastAsia="en-US"/>
    </w:rPr>
  </w:style>
  <w:style w:type="character" w:styleId="81">
    <w:name w:val="Основной текст + 81"/>
    <w:basedOn w:val="Style17"/>
    <w:qFormat/>
    <w:rPr>
      <w:sz w:val="17"/>
      <w:szCs w:val="17"/>
    </w:rPr>
  </w:style>
  <w:style w:type="character" w:styleId="9pt">
    <w:name w:val="Основной текст + 9 pt"/>
    <w:basedOn w:val="Style17"/>
    <w:qFormat/>
    <w:rPr>
      <w:sz w:val="18"/>
      <w:szCs w:val="18"/>
    </w:rPr>
  </w:style>
  <w:style w:type="character" w:styleId="10pt">
    <w:name w:val="Основной текст + 10 pt"/>
    <w:basedOn w:val="Style17"/>
    <w:qFormat/>
    <w:rPr>
      <w:spacing w:val="0"/>
      <w:sz w:val="20"/>
      <w:szCs w:val="20"/>
    </w:rPr>
  </w:style>
  <w:style w:type="character" w:styleId="1">
    <w:name w:val="Основной текст Знак1"/>
    <w:basedOn w:val="Style14"/>
    <w:qFormat/>
    <w:rPr>
      <w:sz w:val="24"/>
      <w:szCs w:val="24"/>
    </w:rPr>
  </w:style>
  <w:style w:type="character" w:styleId="FontStyle14">
    <w:name w:val="Font Style14"/>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1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14:00Z</dcterms:created>
  <dc:creator>user</dc:creator>
  <dc:description/>
  <cp:keywords/>
  <dc:language>en-US</dc:language>
  <cp:lastModifiedBy>Александр В. Кириленко</cp:lastModifiedBy>
  <cp:lastPrinted>2016-02-18T14:51:00Z</cp:lastPrinted>
  <dcterms:modified xsi:type="dcterms:W3CDTF">2016-02-19T07:56:00Z</dcterms:modified>
  <cp:revision>30</cp:revision>
  <dc:subject/>
  <dc:title>РЕСПУБЛИКА МОЛДОВАНЯСКЭ                                                                                 ПРИДНIСТРОВСЬКА МОЛДАВ</dc:title>
</cp:coreProperties>
</file>