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             февраля               16</w:t>
        <w:tab/>
        <w:tab/>
        <w:tab/>
        <w:tab/>
        <w:tab/>
        <w:tab/>
        <w:t xml:space="preserve">       7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Шериф» г. Тирасполь,           ул. Шевченко, д. 81/11, на Решение Арбитражного суда ПМР от 11 января 2016 года по делу №793/15-(04)05, по заявлению ООО «Шериф» к  Государственному таможенному комитету ПМР, г. Тирасполь, ул. Украинская, 15-а, о признании незаконным действия таможенного органа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Поляковой И.Н. по дов. № 82  от  19.05.2015 года,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Шериф»:</w:t>
      </w:r>
      <w:r>
        <w:rPr/>
        <w:t xml:space="preserve"> Урского Е.А. по дов. № 381-ю от  29.06.2015г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ОО «Шериф» обратилось в арбитражный суд с кассационной жалобой на  Решение Арбитражного суда ПМР от 11 января 2016 года по делу №793/15-(04)05, по заявлению ООО «Шериф» к  Государственному таможенному комитету ПМР, о признании незаконным действия таможенного органа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ГТК ПМР, содержащихся в  отзыве на кассационную жалобу, представленном непосредственно в самом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5.02.2016г.  в здании Арбитражного суда ПМР (г. Тирасполь, ул. Ленина, ½), на 14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2-02T07:45:00Z</dcterms:modified>
  <cp:revision>41</cp:revision>
  <dc:subject/>
  <dc:title/>
</cp:coreProperties>
</file>