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5             января             15   </w:t>
        <w:tab/>
        <w:tab/>
        <w:tab/>
        <w:tab/>
        <w:tab/>
        <w:tab/>
        <w:t xml:space="preserve">       7/1</w:t>
      </w:r>
      <w:r>
        <w:rPr>
          <w:lang w:val="en-US"/>
        </w:rPr>
        <w:t>6</w:t>
      </w:r>
      <w:r>
        <w:rPr/>
        <w:t xml:space="preserve">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ООО «Шериф» г. Тирасполь, ул. Шевченко, д. 81/11, на Решение Арбитражного суда ПМР от 11 января 2016 года по делу №793/15-(04)05, по заявлению ООО «Шериф» к  Государственному таможенному комитету ПМР, г. Тирасполь, ул. Украинская, 15-а, о признании незаконным действие таможенного орган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ООО «Шериф»  на решение Арбитражного суда от 11 января 2016 года по делу №793/15-(04)05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2 февраля 2016 г., на 10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В порядке подготовки дела к судебному разбирательству, Государственному таможенному комитету ПМР предлагается, в срок до 1 февраля 2016 г., представить отзыв на кассационную жалобу и доказательства отсылки копий отзыва ООО «Шериф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Денис А. Абрамович</cp:lastModifiedBy>
  <cp:lastPrinted>2015-02-09T09:15:00Z</cp:lastPrinted>
  <dcterms:modified xsi:type="dcterms:W3CDTF">2016-01-26T08:09:00Z</dcterms:modified>
  <cp:revision>40</cp:revision>
  <dc:subject/>
  <dc:title/>
</cp:coreProperties>
</file>