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января              16   </w:t>
        <w:tab/>
        <w:tab/>
        <w:tab/>
        <w:tab/>
        <w:tab/>
        <w:tab/>
        <w:t xml:space="preserve">    7/16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Арбитражного суда Приднестровской  Молдавской  Республики Кириленко А. В., рассмотрев кассационную жалобу ООО «Шериф» г. Тирасполь,           ул. Шевченко, д. 81/11, на Решение Арбитражного суда ПМР от 11 января 2016 года по делу №793/15-(04)05, по заявлению ООО «Шериф» к  Государственному таможенному комитету ПМР, г. Тирасполь, ул. Украинская, 15-а, о признании незаконным действие таможенного органа.</w:t>
      </w:r>
    </w:p>
    <w:p>
      <w:pPr>
        <w:pStyle w:val="Normal"/>
        <w:jc w:val="both"/>
        <w:rPr/>
      </w:pPr>
      <w:r>
        <w:rPr>
          <w:b/>
          <w:bCs/>
        </w:rPr>
        <w:t>Установил</w:t>
      </w:r>
      <w:r>
        <w:rPr/>
        <w:t>: ООО «Шериф» обратилось в арбитражный суд с кассационной жалобой на  Решение Арбитражного суда ПМР от 11 января 2016 года по делу №793/15-(04)05, по заявлению ООО «Шериф» к  Государственному таможенному комитету ПМР, о признании незаконным действие таможенного органа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Данное требование ООО «Шериф»  не выполнено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Принимая во внимание изложенное,  руководствуясь ст.139;  ч.2 п.3 ст.141; ст.143-1 АПК ПМР, суд о</w:t>
      </w:r>
      <w:r>
        <w:rPr>
          <w:b/>
        </w:rPr>
        <w:t>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ООО «Шериф» 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2. Предложить ООО «Шериф»,  в срок до 17 часов 25 января 2016 года, исправить указанные в настоящем определении недостатки, а именно - направить в адрес Арбитражного суда ПМР текст кассационной жалобы на  Решение Арбитражного суда ПМР от 11 января 2016 года по делу №793/15-(04)05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.п.(д п.1 ст.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3-02-26T10:49:00Z</cp:lastPrinted>
  <dcterms:modified xsi:type="dcterms:W3CDTF">2016-01-20T07:12:00Z</dcterms:modified>
  <cp:revision>21</cp:revision>
  <dc:subject/>
  <dc:title/>
</cp:coreProperties>
</file>