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 xml:space="preserve">15             сентября             15                                                                       785/15-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Службы государственного надзора Приднестровской Молдавской Республики (г.Тирасполь, ул. Мира, 50) о привлечении к административной ответственности Закрытое акционерное общество «Агростиль» (Слободзейский район, с. Парканы, ул. Ленина, 135), при участии представителя административного органа </w:t>
      </w:r>
      <w:r>
        <w:rPr>
          <w:b/>
        </w:rPr>
        <w:t xml:space="preserve"> </w:t>
      </w:r>
      <w:r>
        <w:rPr/>
        <w:t>Вискун Е.С. (по доверенности от 16.06.2015г. №02-03/377), в отсутствие лица, привлекаемого к административной ответственности, извещенного надлежащим образом о времени и месте судебного заседания (уведомление о вручении почтового отправления №751 от 20.07.2015г.),</w:t>
      </w:r>
    </w:p>
    <w:p>
      <w:pPr>
        <w:pStyle w:val="Normal"/>
        <w:jc w:val="both"/>
        <w:rPr/>
      </w:pPr>
      <w:r>
        <w:rPr>
          <w:b/>
        </w:rPr>
        <w:t>Установил:</w:t>
      </w:r>
      <w:r>
        <w:rPr/>
        <w:t xml:space="preserve"> Служба государственного надзора Приднестровской Молдавской Республики (далее административный орган, Служба госнадзора ПМР) обратилась в арбитражный суд с заявлением о привлечении к административной ответственности Закрытое акционерное общество «Агростиль» (далее лицо, привлекаемое к админ.ответственности, ЗАО «Агростиль») за совершение правонарушения, предусмотренного пунктом 2 статьи 19.5 КоАП ПМР.</w:t>
      </w:r>
    </w:p>
    <w:p>
      <w:pPr>
        <w:pStyle w:val="31"/>
        <w:rPr/>
      </w:pPr>
      <w:r>
        <w:rPr>
          <w:sz w:val="24"/>
          <w:szCs w:val="24"/>
        </w:rPr>
        <w:t>Определением суда от 17 июля 2015 года указанное заявление принято судом к производству и назначено к рассмотрению. На основании Определений от 30 июля и от 05 августа 2015 года рассмотрение дела, ввиду истребования судом у административного органа доказательств, имеющих значение для разрешения заявленного требования по существу, откладывалось.</w:t>
      </w:r>
    </w:p>
    <w:p>
      <w:pPr>
        <w:pStyle w:val="31"/>
        <w:rPr>
          <w:sz w:val="24"/>
          <w:szCs w:val="24"/>
        </w:rPr>
      </w:pPr>
      <w:r>
        <w:rPr>
          <w:sz w:val="24"/>
          <w:szCs w:val="24"/>
        </w:rPr>
        <w:t>Окончательно дело рассмотрено, спор разрешен по существу, а резолютивная часть решения оглашена лицу, участвующему в процессе, 15 сентября 2015 года.</w:t>
      </w:r>
    </w:p>
    <w:p>
      <w:pPr>
        <w:pStyle w:val="31"/>
        <w:rPr/>
      </w:pPr>
      <w:r>
        <w:rPr>
          <w:sz w:val="24"/>
          <w:szCs w:val="24"/>
        </w:rPr>
        <w:t>В судебном заседании 15 сентября 2015 года, при проверке судом в порядке статьи 104 АПК ПМР, явки лиц, участвующих в судебном разбирательстве, установлено, что лицо, привлекаемое к административной ответственности в судебное заседание не явилось, будучи извещенным надлежащим образом о времени и месте судебного заседания, в соответствии с пунктом 1 статьи 102-3 АПК ПМР. Данное обстоятельство подтверждается уведомлением о вручении почтового отправления, согласно которому заказное письмо с копией Определения суда о принятии к производству заявления Службы госнадзора ПМР и о назначении дела к судебному разбирательству от 17 июля 2015 года, направленное по месту нахождения ЗАО «Агростиль», указанному в выписке из государственного реестра юридических лиц о юридическом лице по состоянию на 06 июля 2015 года, получено адресатом 22 июля 2015 года, то есть заблаговременно.</w:t>
      </w:r>
    </w:p>
    <w:p>
      <w:pPr>
        <w:pStyle w:val="31"/>
        <w:rPr/>
      </w:pPr>
      <w:r>
        <w:rPr>
          <w:sz w:val="24"/>
          <w:szCs w:val="24"/>
        </w:rPr>
        <w:t>При таких обстоятельствах суд, принимая во внимание мнение административного органа, основываясь на положениях пункта 3 статьи 130-16 АПК ПМР во взаимосвязи с пунктом 1 статьи 102-3 АПК ПМР, рассмотрел заявления административного органа в отсутствии лица, привлекаемого к административной ответственности.</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spacing w:lineRule="atLeast" w:line="225"/>
        <w:ind w:firstLine="567"/>
        <w:jc w:val="both"/>
        <w:rPr>
          <w:color w:val="000000"/>
        </w:rPr>
      </w:pPr>
      <w:r>
        <w:rPr>
          <w:color w:val="000000"/>
        </w:rPr>
        <w:t>07 июля 2015 года в 10:05 час, при проведении внеочередного мероприятия по контролю (надзору) в отношении Закрытого акционерного общества «Агростиль», назначенного приказом Службы государственного надзора ПМР от 17 июня 2015 года №1558 «О проведении внеочередного мероприятия по контролю (надзору) в отношении ЗАО «Агростиль», Службой государственного надзора ПМР было установлено, что юридическое лицо – ЗАО «Агростиль», не представило информацию, запрошенную в порядке, установленном действующим законодательством ПМР, которая необходима для осуществления законной деятельности Службы государственного надзора ПМР, а именно: документальное подтверждение факта исполнения Предписания от 08.05.2015 г. № 0416, выданного ЗАО «Агростиль» на основании Акта внеочередного мероприятия по контролю (надзору) от 08.05.2015г. №1128, а именно: сведения о наличии либо отсутствии задолженности по заработной плате перед работником ЗАО «Агростиль» Малакий В.Г., о размере суммы задолженности и периоде ее образования, чем были нарушены требования пункта 3 статьи 7 Закона ПМР от 1 августа 2002 года № 174-З-III «О порядке проведения проверок при осуществлении государственного контроля (надзора)» (САЗ 02-31) с дополнениями и изменениями, внесенными законами Приднестровской Молдавской Республики от 7 июля 2003 года № 307-ЗД-III (САЗ 03-28); от 31 марта 2005 года №  553-ЗИД-III (САЗ 05-14); от 3 апреля 2006 года № 18-ЗИД-IV (САЗ 06-15); от 19 июня 2006 года № 46-ЗИД-IV (САЗ 06-26); от 27 сентября 2006 года № 80-ЗИ-IV (САЗ 06-40); от 5 ноября 2008 года № 583-ЗД-IV (САЗ 08-44); от 18 сентября 2009 года № 858-ЗД-IV (САЗ 09-38);  от 3 июня 2010 года № 91-ЗИД-IV (САЗ 10-22); от 24 ноября 2010 года № 233-ЗД-IV (САЗ 10-47); от 24 ноября 2011 года № 215-ЗИ-V (САЗ 11-47); от 24 декабря 2012 года № 247-ЗИ-V (САЗ 12-53); от 8 апреля 2013 года № 87-ЗИ-V (САЗ 13-14).</w:t>
      </w:r>
    </w:p>
    <w:p>
      <w:pPr>
        <w:pStyle w:val="Normal"/>
        <w:spacing w:lineRule="atLeast" w:line="225"/>
        <w:ind w:firstLine="567"/>
        <w:jc w:val="both"/>
        <w:rPr/>
      </w:pPr>
      <w:r>
        <w:rPr>
          <w:color w:val="000000"/>
        </w:rPr>
        <w:t>По выявленным нарушениям, в отношении ЗАО «Агростиль», Службой государственного надзора ПМР был составлен Протокол об административном правонарушении от 08 июля 2015 года № 00001697 по пункту 2 статьи 19.5 Кодекса Приднестровской Молдавской Республики об административных правонарушениях.</w:t>
      </w:r>
    </w:p>
    <w:p>
      <w:pPr>
        <w:pStyle w:val="Normal"/>
        <w:ind w:firstLine="709"/>
        <w:jc w:val="both"/>
        <w:rPr/>
      </w:pPr>
      <w:r>
        <w:rPr/>
        <w:t xml:space="preserve">С учетом изложенного административный орган просит суд удовлетворить заявленные требования в полном объеме. </w:t>
      </w:r>
    </w:p>
    <w:p>
      <w:pPr>
        <w:pStyle w:val="Normal"/>
        <w:ind w:firstLine="709"/>
        <w:jc w:val="both"/>
        <w:rPr>
          <w:b/>
          <w:b/>
        </w:rPr>
      </w:pPr>
      <w:r>
        <w:rPr>
          <w:b/>
        </w:rPr>
        <w:t xml:space="preserve">Лицо, привлекаемое к административной ответственности, </w:t>
      </w:r>
      <w:r>
        <w:rPr/>
        <w:t>как следует из содержания отзыва по существу заявления Службы государственного надзора ПМР, поступившего в адрес суда 30 июля 2015 года, своей вины в совершении вменяемого ему административного правонарушения не признало, ссылаясь на факт не получения руководителем ЗАО «Агростиль» требования относительно представления информации о наличии либо отсутствии задолженности по заработной плате перед работником, в том числе о периоде ее образования. Более того, как отмечается в отзыве ЗАО «Агростиль», действия административного органа по проведению внеочередного мероприятия по контролю в отношении общества и составлению протокола об административном правонарушении, осуществлялись без какого-либо представителя общества, без получения от него каких-либо извещений, писем и отказов. С учетом  изложенного лицо, привлекаемое к административной ответственности просило суд отказать Службе государственного надзора ПМР в привлечении ЗАО «Агростиль» к административной ответственности, ввиду отсутствия состава административного правонарушения.</w:t>
      </w:r>
    </w:p>
    <w:p>
      <w:pPr>
        <w:pStyle w:val="Normal"/>
        <w:ind w:firstLine="709"/>
        <w:jc w:val="both"/>
        <w:rPr/>
      </w:pPr>
      <w:r>
        <w:rPr>
          <w:b/>
        </w:rPr>
        <w:t xml:space="preserve"> </w:t>
      </w:r>
      <w:r>
        <w:rPr/>
        <w:t xml:space="preserve">Заслушав представителя административного органа, исследовав письменные материалы дела, принимая во внимание отзыв лица, привлекаемого к административной ответственности, </w:t>
      </w:r>
      <w:r>
        <w:rPr>
          <w:b/>
        </w:rPr>
        <w:t>суд</w:t>
      </w:r>
      <w:r>
        <w:rPr/>
        <w:t xml:space="preserve"> установил следующие обстоятельства.</w:t>
      </w:r>
    </w:p>
    <w:p>
      <w:pPr>
        <w:pStyle w:val="Normal"/>
        <w:ind w:firstLine="709"/>
        <w:jc w:val="both"/>
        <w:rPr/>
      </w:pPr>
      <w:r>
        <w:rPr/>
        <w:t xml:space="preserve">В государственном реестре юридических лиц 17 июня 2009 года зарегистрировано Закрытое акционерное общество «Агростиль», регистрационный номер 03-022-3679, номер и серия свидетельства о регистрации 0011317 АА. </w:t>
      </w:r>
    </w:p>
    <w:p>
      <w:pPr>
        <w:pStyle w:val="Normal"/>
        <w:ind w:firstLine="709"/>
        <w:jc w:val="both"/>
        <w:rPr/>
      </w:pPr>
      <w:r>
        <w:rPr/>
        <w:t>Службой государственного надзора, на основании приказа от 17 июня 2015 года №1558, принято решение о проведении внеочередного мероприятия по контролю (надзору) в отношении ЗАО «Агростиль». Цель и предмет внеочередного мероприятия по контролю - осуществление государственного надзора за исполнением Предписания от 08 мая 2015 года №0416, выданного ЗАО «Агростиль» на основании Акта от 08.05.2015г. №1128 в объеме, установленном предписанием (п. 3 Приказа от 17.06.2015г. №1158).</w:t>
      </w:r>
    </w:p>
    <w:p>
      <w:pPr>
        <w:pStyle w:val="Normal"/>
        <w:ind w:firstLine="709"/>
        <w:jc w:val="both"/>
        <w:rPr/>
      </w:pPr>
      <w:r>
        <w:rPr/>
        <w:t>Копия названного приказа, в соответствии с частью третьей пункта 2 статьи 7 Закона ПМР «О порядке проведения проверок при осуществлении государственного контроля (надзора) в качестве приложения к письму Службы государственного надзора ПМР от 18 июня 2015 года №02-04/670, была направлена в адрес ЗАО «Агростиль», что подтверждается уведомлением о вручении почтового отправления №149 от 18.06.2015г.</w:t>
      </w:r>
    </w:p>
    <w:p>
      <w:pPr>
        <w:pStyle w:val="Normal"/>
        <w:ind w:firstLine="709"/>
        <w:jc w:val="both"/>
        <w:rPr/>
      </w:pPr>
      <w:r>
        <w:rPr/>
        <w:t>Из содержания письма административного органа от 18 июня 2015 года №02-04/670 следует, что в нем, в соответствии пунктом 3 статьи 7 Закона ПМР «О порядке проведения проверок при осуществлении государственного контроля (надзора), содержится адресованное подконтрольному лицу требование в срок до 10 часов 00 минут 07 июля 2015г. представить в Службу государственного надзора ПМР документальное подтверждение факта исполнения Предписания от 08 мая 2015 года №0416, выданного ЗАО «Агростиль» на основании Акта от 08 мая 2015 года №1128, а именно: сведения о наличии либо отсутствии задолженности по заработной плате перед работниками ЗАО «Агростиль» Малакий В.Г., о размере суммы задолженности и периоде ее образования.</w:t>
      </w:r>
    </w:p>
    <w:p>
      <w:pPr>
        <w:pStyle w:val="Normal"/>
        <w:ind w:firstLine="709"/>
        <w:jc w:val="both"/>
        <w:rPr/>
      </w:pPr>
      <w:r>
        <w:rPr/>
        <w:t>Названное письмо, направленное по месту нахождения ответчика, было получено ЗАО «Агростиль» 20 июня 2015 года, что подтверждается уведомлением о вручении почтового отправления №149 от 18 июня 2015 года.</w:t>
      </w:r>
    </w:p>
    <w:p>
      <w:pPr>
        <w:pStyle w:val="Normal"/>
        <w:ind w:firstLine="709"/>
        <w:jc w:val="both"/>
        <w:rPr/>
      </w:pPr>
      <w:r>
        <w:rPr/>
        <w:t xml:space="preserve">Несмотря на это, документы, истребованные у ЗАО «Агростиль», не были своевременно представлены в Службу государственного надзора ПМР, равно как не были представлены они и в день составления уполномоченным должностным лицом административного органа Протокола об административном правонарушении, предусмотренном пунктом 2 статьи 19.5. КоАП ПМР в отношении подконтрольного лица (№00001697 от 08 июля 2015 года). </w:t>
      </w:r>
    </w:p>
    <w:p>
      <w:pPr>
        <w:pStyle w:val="Normal"/>
        <w:ind w:firstLine="709"/>
        <w:jc w:val="both"/>
        <w:rPr/>
      </w:pPr>
      <w:r>
        <w:rPr/>
        <w:t>Как следует из названного протокола об административном правонарушении, основанием для его составления послужило непредставление ЗАО «Агростиль» документов, истребованных в рамках проведения внеочередного мероприятия по контролю, что привело к нарушению порядка проведения государственного контроля.</w:t>
      </w:r>
    </w:p>
    <w:p>
      <w:pPr>
        <w:pStyle w:val="Normal"/>
        <w:ind w:firstLine="709"/>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ого суда, Служба государственного надзора ПМР обратилась в Арбитражный суд ПМР с заявлением о привлечении ЗАО «Агростиль» к административной ответственности.</w:t>
      </w:r>
    </w:p>
    <w:p>
      <w:pPr>
        <w:pStyle w:val="Normal"/>
        <w:ind w:firstLine="709"/>
        <w:jc w:val="both"/>
        <w:rPr/>
      </w:pPr>
      <w:r>
        <w:rPr/>
        <w:t>Оценив существо вменяемого ответчику правонарушения, суд приходит к следующим выводам.</w:t>
      </w:r>
    </w:p>
    <w:p>
      <w:pPr>
        <w:pStyle w:val="Normal"/>
        <w:ind w:firstLine="709"/>
        <w:jc w:val="both"/>
        <w:rPr/>
      </w:pPr>
      <w:r>
        <w:rPr/>
        <w:t>Пунктом 2 статьи 19.5. КоАП ПМР установлена административная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МР.</w:t>
      </w:r>
    </w:p>
    <w:p>
      <w:pPr>
        <w:pStyle w:val="Normal"/>
        <w:ind w:firstLine="709"/>
        <w:jc w:val="both"/>
        <w:rPr/>
      </w:pPr>
      <w:r>
        <w:rPr/>
        <w:t xml:space="preserve">В соответствии с пунктом 1 раздела 1 Положения о Службе государственного надзора ПМР, утвержденного Постановлением Правительства ПМР от 13 августа 2013 года №184, </w:t>
      </w:r>
      <w:r>
        <w:rPr>
          <w:color w:val="000000"/>
          <w:shd w:fill="FFFFFF" w:val="clear"/>
        </w:rPr>
        <w:t>Служба государственного надзора Приднестровской Молдавской Республики является исполнительным органом государственной власти, наделенным властными полномочиями для осуществления функций государственного надзора, установленных законодательными актами Приднестровской Молдавской Республики.</w:t>
      </w:r>
    </w:p>
    <w:p>
      <w:pPr>
        <w:pStyle w:val="Normal"/>
        <w:ind w:firstLine="709"/>
        <w:jc w:val="both"/>
        <w:rPr/>
      </w:pPr>
      <w:r>
        <w:rPr/>
        <w:t>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709"/>
        <w:jc w:val="both"/>
        <w:rPr/>
      </w:pPr>
      <w:r>
        <w:rPr/>
        <w:t>Таким образом, непредставление юридическим лицом в орган государственного контроля, запрашиваемых (истребуемых) им документов, образует событие административного правонарушения, предусмотренного пунктом 2 статьи 19.5. КоАП ПМР.</w:t>
      </w:r>
    </w:p>
    <w:p>
      <w:pPr>
        <w:pStyle w:val="Normal"/>
        <w:ind w:firstLine="709"/>
        <w:jc w:val="both"/>
        <w:rPr/>
      </w:pPr>
      <w:r>
        <w:rPr/>
        <w:t>Из материалов дела (протокол об административном правонарушении №00001697 от 08.07.2015г.; отзыв ЗАО «Агростиль») усматривается, что лицо, привлекаемое к административной ответственности, не представило в Службу государственного надзора ПМР документы, истребованные у него на основании письма от 18 июня 2015 года №02-04/670.</w:t>
      </w:r>
    </w:p>
    <w:p>
      <w:pPr>
        <w:pStyle w:val="Normal"/>
        <w:ind w:firstLine="709"/>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709"/>
        <w:jc w:val="both"/>
        <w:rPr/>
      </w:pPr>
      <w:r>
        <w:rPr/>
        <w:t>С учетом изложенного, оценив материалы дела, принимая во внимание позицию лица, привлекаемого к административной ответственности, отраженную в его отзыве, исходя из которой он не отрицает непредставление им в орган государственного контроля документов, необходимых для осуществления внеочередного мероприятия по контролю на основании Приказа от 17 июня 2015 года №1558,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ПМР.</w:t>
      </w:r>
    </w:p>
    <w:p>
      <w:pPr>
        <w:pStyle w:val="Normal"/>
        <w:ind w:firstLine="709"/>
        <w:jc w:val="both"/>
        <w:rPr/>
      </w:pPr>
      <w:r>
        <w:rPr/>
        <w:t xml:space="preserve">При этом суд отклоняет довод ЗАО «Агростиль» относительно того, что в его действиях отсутствует состав вменяемого административного правонарушения, поскольку предприятие якобы не получало соответствующее требование относительно представления документов, имеющих отношение к начислению и к выплате заработной платы работнику.  Данный довод опровергается имеющимся в материалах дела уведомлением почтового отделения связи о вручении почтового отправления №149 от 18 июня 2015 года, согласно которому письмо Службы государственного надзора ПМР от 18 июня 2015 года №02-04/670, направленное по месту нахождения юридического лица, указанному в государственном реестре юридических лиц, было получено им 20 июня 2015 года. При этом аргумент ЗАО «Агростиль» относительно того, что адресованную юридическому лицу корреспонденцию, в том числе, исходящую от Службы государственного надзора ПМР, по каким-то неизвестным причинам получал не руководитель, а неуполномоченное лицо, которое таковую утрачивало, суд находит голословным, ввиду  того, что он не подтвержден документально. </w:t>
      </w:r>
    </w:p>
    <w:p>
      <w:pPr>
        <w:pStyle w:val="Normal"/>
        <w:ind w:firstLine="709"/>
        <w:jc w:val="both"/>
        <w:rPr/>
      </w:pPr>
      <w:r>
        <w:rPr/>
        <w:t>Отклоняется судом и приведенный ЗАО «Агростиль», в качестве возражения по существу заявления административного органа, довод относительно отсутствия основания для проведения в отношении него внеочередного мероприятия по контролю на основании Приказа Службы государственного надзора ПМР от 17 июня 2015 года №1558, ввиду того, что не наступил срок исполнения Предписания административного органа №0416 от 08 мая 2015 года. Так, как явствует из содержания Приказа Службы государственного надзора ПМР от 17 июня 2015 года №1558, внеочередное мероприятие по контролю ЗАО «Агростиль» своей целью имело проверку исполнения подконтрольным лицом указанного Предписания, а не была обусловлена фактом его неисполнения. То есть, фактически, внеочередное мероприятие по контролю было направлено на установление исполнения либо неисполнения ЗАО «Агростиль» требования административного органа, тем более, что последним это требование  так и осталось не исполненным. Более того, вопрос о наличии либо отсутствии у Службы государственного надзора ПМР оснований для проведения в отношении ЗАО «Агростиль» внеочередного мероприятия по контролю на основании Приказа от 17 июня 2015 года №1558, в силу положений пункта 6 статьи 130-16 АПК ПМР не входит в круг обстоятельств, подлежащих установлению судом при рассмотрении дел о привлечении к административной ответственности, вследствие чего не исследуется судом.</w:t>
      </w:r>
    </w:p>
    <w:p>
      <w:pPr>
        <w:pStyle w:val="Normal"/>
        <w:ind w:firstLine="709"/>
        <w:jc w:val="both"/>
        <w:rPr/>
      </w:pPr>
      <w:r>
        <w:rPr/>
        <w:t>Полномочия сотрудника административного органа на составление протокола по пункту 2 статьи 19.5. КоАП ПМР установлены пунктом 5 статьи 29.4. КоАП ПМР.</w:t>
      </w:r>
    </w:p>
    <w:p>
      <w:pPr>
        <w:pStyle w:val="Normal"/>
        <w:ind w:firstLine="709"/>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00001697 от 08 июля 2015 года составлен в отсутствии ЗАО «Агростиль», как в отсутствии лица, извещенного надлежащим образом о совершении отдельного процессуального действия, в порядке пункта 1 статьи 26.3 КоАП ПМР. Факт надлежащего извещения ЗАО «Агростиль» о времени и месте составлении протокола об административном правонарушении подтверждается уведомлением о вручении почтового отправления №149 от 18 июня 2015 года, согласно которому письмо Службы государственного надзора ПМР от 18 июня 2015 года №02-04/670, содержащее требуемую  информацию, было получено предприятием 20 июня 2015 года.</w:t>
      </w:r>
    </w:p>
    <w:p>
      <w:pPr>
        <w:pStyle w:val="Normal"/>
        <w:ind w:firstLine="709"/>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09"/>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709"/>
        <w:jc w:val="both"/>
        <w:rPr/>
      </w:pPr>
      <w:r>
        <w:rPr/>
        <w:t xml:space="preserve">Учитывая изложенное, руководствуясь статьями 2.1, 4.1, 4.7, пунктом 2 статьи 19.5 КоАП ПМР, статьями 113-116, 130-17 АПК ПМР, Арбитражный суд Приднестровской Молдавской Республики,- </w:t>
      </w:r>
    </w:p>
    <w:p>
      <w:pPr>
        <w:pStyle w:val="Normal"/>
        <w:ind w:firstLine="709"/>
        <w:jc w:val="center"/>
        <w:rPr/>
      </w:pPr>
      <w:r>
        <w:rPr>
          <w:b/>
        </w:rPr>
        <w:t>Решил</w:t>
      </w:r>
      <w:r>
        <w:rPr/>
        <w:t>:</w:t>
      </w:r>
    </w:p>
    <w:p>
      <w:pPr>
        <w:pStyle w:val="Normal"/>
        <w:ind w:firstLine="709"/>
        <w:jc w:val="center"/>
        <w:rPr/>
      </w:pPr>
      <w:r>
        <w:rPr/>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284" w:hanging="360"/>
        <w:jc w:val="both"/>
        <w:outlineLvl w:val="0"/>
        <w:rPr/>
      </w:pPr>
      <w:r>
        <w:rPr/>
        <w:t xml:space="preserve">Привлечь Закрытое акционерное общество «Агростиль», зарегистрированное в качестве юридического лица в государственном реестре юридических лиц 17.06.2009г. (регистрационный номер 03-022-3679, номер и серия свидетельства о государственной регистрации 0011317 АА, местонахождение: Слободзейски район, с. Парканы, ул. Ленина, д. 135) к административной ответственности на основании пункта 2 статьи 19.5. КоАП ПМР и наложить на него административный штраф в размере 200 РУ МЗП, что составляет 3 400 рублей. Штраф подлежит уплате на счет налоговой инспекции по г. Тирасполю: код </w:t>
      </w:r>
      <w:r>
        <w:rPr>
          <w:bCs/>
          <w:color w:val="000000"/>
        </w:rPr>
        <w:t>2071800 параграф 18 символ 217 № счет 2181002798118217.</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ind w:left="284" w:hanging="360"/>
        <w:jc w:val="both"/>
        <w:outlineLvl w:val="0"/>
        <w:rPr/>
      </w:pPr>
      <w:r>
        <w:rPr/>
        <w:t>В случае непредставления ЗАО «Агростиль»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709"/>
        <w:jc w:val="both"/>
        <w:rPr/>
      </w:pPr>
      <w:r>
        <w:rPr/>
      </w:r>
    </w:p>
    <w:p>
      <w:pPr>
        <w:pStyle w:val="Normal"/>
        <w:ind w:firstLine="709"/>
        <w:jc w:val="both"/>
        <w:rPr/>
      </w:pPr>
      <w:r>
        <w:rPr/>
      </w:r>
    </w:p>
    <w:p>
      <w:pPr>
        <w:pStyle w:val="Normal"/>
        <w:ind w:firstLine="709"/>
        <w:jc w:val="both"/>
        <w:rPr/>
      </w:pPr>
      <w:r>
        <w:rPr/>
        <w:t xml:space="preserve">Решение может быть обжаловано в 10-дневный срок со дня его принятия в кассационную инстанцию Арбитражного суда Приднестровской Молдавской Республики    </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0:00Z</dcterms:created>
  <dc:creator>user</dc:creator>
  <dc:description/>
  <dc:language>en-US</dc:language>
  <cp:lastModifiedBy>Оксана А. Шидловская</cp:lastModifiedBy>
  <cp:lastPrinted>2015-07-13T14:53:00Z</cp:lastPrinted>
  <dcterms:modified xsi:type="dcterms:W3CDTF">2015-09-21T09:00:00Z</dcterms:modified>
  <cp:revision>2</cp:revision>
  <dc:subject/>
  <dc:title>РЕСПУБЛИКА МОЛДОВАНЯСКЭ                                                                                 ПРИДНIСТРОВСЬКА МОЛДАВ</dc:title>
</cp:coreProperties>
</file>