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05              августа               15   </w:t>
        <w:tab/>
        <w:tab/>
        <w:tab/>
        <w:tab/>
        <w:tab/>
        <w:tab/>
        <w:t xml:space="preserve">    785/15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Службы государственного надзора Приднестровской Молдавской Республики (г.Тирасполь, ул. Мира, 50) о привлечении к административной ответственности Закрытое акционерное общество «Агростиль» (Слободзейский район, с. Парканы, ул. Ленина, 135), при участии представителя административного органа </w:t>
      </w:r>
      <w:r>
        <w:rPr>
          <w:b/>
        </w:rPr>
        <w:t xml:space="preserve"> </w:t>
      </w:r>
      <w:r>
        <w:rPr/>
        <w:t>Вискун Е.С. (по доверенности от 16.06.2015г. №02-03/377), в отсутствие лица, привлекаемого к административной ответственности, извещенного надлежащим образом о времени и месте судебного заседания (уведомление о вручении почтового отправления №751 от 20.07.2015г.)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Служба государственного надзора Приднестровской Молдавской Республики (далее административный орган, Служба госнадзора ПМР) обратилась в арбитражный суд с заявлением о привлечении к административной ответственности Закрытое акционерное общество «Агростиль» (далее лицо, привлекаемое к админ.ответственности, ЗАО «Агростиль») за совершение правонарушения, предусмотренного  пунктом 2 статьи 19.5 КоАП ПМР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пределением суда от 17 июля 2015 года указанное заявление принято судом к производству и назначено к рассмотрению.  На основании Определения от 30 июля 2015 года рассмотрение дела, ввиду истребования судом у административного органа доказательств  направления и получения ЗАО «Агростиль» требований административного органа относительно представления необходимой ему информации, за непредоставление которой Служба госнадзора ПМР просит привлечь ЗАО «Агростиль» административной ответственности по пункту 2 статьи 19.5 КоАП ПМР, отложено на 05 августа 2015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судебном заседании 05 июля 2015 года, при проверке судом в порядке статьи 104 АПК ПМР, явки лиц, участвующих в судебном разбирательстве, установлено, что лицо, привлекаемое к административной ответственности в судебное заседание не явилось, будучи извещенным надлежащим образом о времени и месте судебного заседания, в соответствии с пунктом 1 статьи 102-3 АПК ПМР. Данное обстоятельство подтверждается уведомлением о вручении почтового отправления, согласно которому заказное письмо с копией Определения суда о принятии к производству заявления Службы госнадзора ПМР и о назначении дела к судебному разбирательству от 17 июля 2015 года, направленное по месту нахождения ЗАО «Агростиль», указанному в выписке из государственного реестра юридических лиц о юридическом лице по состоянию на 06 июля 2015 года, получено адресатом 22 июля 2015 года, то есть заблаговременно.</w:t>
      </w:r>
    </w:p>
    <w:p>
      <w:pPr>
        <w:pStyle w:val="3"/>
        <w:rPr/>
      </w:pPr>
      <w:r>
        <w:rPr>
          <w:sz w:val="24"/>
          <w:szCs w:val="24"/>
        </w:rPr>
        <w:t>При таких обстоятельствах суд, принимая во внимание мнение административного органа, основываясь на положениях пункта 3 статьи 130-16 АПК ПМР во взаимосвязи с пунктом 1 статьи 102-3 АПК ПМР, продолжил рассмотрение заявления административного органа в отсутствии лица, привлекаемого к административной ответствен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заседании судом установлено, что административному органу требуется дополнительное время для представления доказательств  направления и получения ЗАО «Агростиль» требований административного органа относительно представления необходимой ему информации, за непредоставление которой Служба госнадзора ПМР просит привлечь ЗАО «Агростиль» административной ответственности по пункту 2 статьи 19.5 КоАП ПМР.</w:t>
      </w:r>
    </w:p>
    <w:p>
      <w:pPr>
        <w:pStyle w:val="3"/>
        <w:rPr/>
      </w:pPr>
      <w:r>
        <w:rPr>
          <w:sz w:val="24"/>
          <w:szCs w:val="24"/>
        </w:rPr>
        <w:t>С учетом изложенно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тложить рассмотрение дела на 15 сентября 2015 года, на 09 часов 30 минут, в здании Арбитражного суда ПМР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министративному органу </w:t>
      </w:r>
      <w:r>
        <w:rPr/>
        <w:t>представить в судебное заседание доказательства направления в адрес ЗАО «Агростиль» письма «О направлении копии приказа» от 30.04.2015г. №02-04/670 и письма  «О направлении копии приказа» от 18.06.2015г. №02-04/670, а также фактов получения лицом, привлекаемым к админ.ответственности указанных писе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7:00Z</dcterms:created>
  <dc:creator>user</dc:creator>
  <dc:description/>
  <cp:keywords/>
  <dc:language>en-US</dc:language>
  <cp:lastModifiedBy>Aza</cp:lastModifiedBy>
  <cp:lastPrinted>2015-07-31T09:46:00Z</cp:lastPrinted>
  <dcterms:modified xsi:type="dcterms:W3CDTF">2015-08-07T07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