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9              октября             15  </w:t>
        <w:tab/>
        <w:tab/>
        <w:tab/>
        <w:tab/>
        <w:tab/>
        <w:tab/>
        <w:t xml:space="preserve">    185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закрытого акционерного общества «Агростиль» (Слободзейский район, с.Парканы, ул.Ленина, 135) на решение Арбитражного суда ПМР от 15 сентября 2015 года по делу № 785/15-08, возбужденному по заявлению Службы государственного надзора Приднестровской Молдавской Республики (г.Тирасполь, ул. Мира, 50) о привлечении закрытого акционерного общества «Агростиль» к административной ответственности, ознакомившись с кассационной жалобой и приложенными к ней документами, принимая во внимание устранение ЗАО «Агростиль» нарушения требований подпункта г) пункта 1 статьи 141 АПК ПМР в срок, указанный в определении суда об оставлении кассационной жалобы без движения от 29.09.2015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143-1, статьей 145, пунктом 4 статьи 130-16,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ЗАО «Агростиль» на решение Арбитражного суда ПМР от 15 сентября 2015 года по делу № 785/15-08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7 октября 2015 г. на 10.00 в здании Арбитражного суда ПМР по адресу: г.Тирасполь, ул. Ленина, ½,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Службе государственного надзора Приднестровской Молдавской Республики предлагается в срок до 23 октября 2015 года представить отзыв на кассационную жалобу и доказательства направления копии отзыва ЗАО «Агростиль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1:00Z</dcterms:created>
  <dc:creator>Oam</dc:creator>
  <dc:description/>
  <cp:keywords/>
  <dc:language>en-US</dc:language>
  <cp:lastModifiedBy>Lev</cp:lastModifiedBy>
  <cp:lastPrinted>2015-07-21T11:49:00Z</cp:lastPrinted>
  <dcterms:modified xsi:type="dcterms:W3CDTF">2015-10-08T14:30:00Z</dcterms:modified>
  <cp:revision>3</cp:revision>
  <dc:subject/>
  <dc:title/>
</cp:coreProperties>
</file>