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о принят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 июля               15   </w:t>
        <w:tab/>
        <w:tab/>
        <w:tab/>
        <w:tab/>
        <w:tab/>
        <w:tab/>
        <w:t xml:space="preserve">           766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   ООО « Шериф »  г. Тирасполь, ул. Шевченко, 81/11            к  Государственному таможенному комитету ПМР г. Тирасполь,  ул. Украинская, 15 «а»,                     об оспаривании акта государственного органа ( Постановление № 01/100/15/0370 от 02.07.2015г.)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5.08.2015 г. в  14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4:00Z</dcterms:created>
  <dc:creator>Александр С. Смирнов</dc:creator>
  <dc:description/>
  <cp:keywords/>
  <dc:language>en-US</dc:language>
  <cp:lastModifiedBy>Arb307</cp:lastModifiedBy>
  <cp:lastPrinted>2015-07-09T15:03:00Z</cp:lastPrinted>
  <dcterms:modified xsi:type="dcterms:W3CDTF">2015-07-09T12:04:00Z</dcterms:modified>
  <cp:revision>2</cp:revision>
  <dc:subject/>
  <dc:title/>
</cp:coreProperties>
</file>