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955" w:leader="none"/>
        </w:tabs>
        <w:ind w:left="-5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</w:r>
      <w:r>
        <w:rPr>
          <w:b/>
        </w:rPr>
        <w:t xml:space="preserve">О прекращении производства в кассационной инстанции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4           октября               15   </w:t>
        <w:tab/>
        <w:tab/>
        <w:tab/>
        <w:tab/>
        <w:tab/>
        <w:tab/>
        <w:t xml:space="preserve">             171/15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Арбитражный суд ПМР в составе заместителя Председателя Арбитражного суда ПМР, судьи Кириленко А. В., рассмотрев в открытом судебном заседании кассационную жалобу Государственного таможенного комитета Приднестровской Молдавской Республики г. Тирасполь, ул. Украинская, 15а,  на решение Арбитражного суда от 10 августа 2015 г. по делу №766/15-05, возбужденному по заявлению ООО «Шериф»   г. Тирасполь, ул. Шевченко, 81/11  к   Государственному таможенному комитету Приднестровской Молдавской Республики, об оспаривании решения таможенного органа о привлечении к административной ответственности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"/>
        <w:ind w:right="-5" w:hanging="0"/>
        <w:rPr>
          <w:bCs/>
          <w:szCs w:val="24"/>
        </w:rPr>
      </w:pPr>
      <w:r>
        <w:rPr>
          <w:b/>
          <w:bCs/>
          <w:szCs w:val="24"/>
        </w:rPr>
        <w:t xml:space="preserve">Заявителя – </w:t>
      </w:r>
      <w:r>
        <w:rPr>
          <w:bCs/>
          <w:szCs w:val="24"/>
        </w:rPr>
        <w:t>Алифановой О. В. – дов. №11-ю от 8.01.2015г.</w:t>
      </w:r>
    </w:p>
    <w:p>
      <w:pPr>
        <w:pStyle w:val="TextBodyIndent"/>
        <w:ind w:right="-1" w:hanging="0"/>
        <w:rPr>
          <w:szCs w:val="24"/>
        </w:rPr>
      </w:pPr>
      <w:r>
        <w:rPr>
          <w:b/>
          <w:szCs w:val="24"/>
        </w:rPr>
        <w:t xml:space="preserve">ГТК ПМР – </w:t>
      </w:r>
      <w:r>
        <w:rPr>
          <w:szCs w:val="24"/>
        </w:rPr>
        <w:t>Полякова И. Н. – дов. №82 от 19.03.2015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Установил: </w:t>
      </w:r>
      <w:r>
        <w:rPr/>
        <w:t>ГТК ПМР обратился в арбитражный суд с кассационной жалобой на решение Арбитражного суда от 10 августа 2015 г. по делу №766/15-05, возбужденному по заявлению ООО «Шериф»   г. Тирасполь  к   Государственному таможенному комитету Приднестровской Молдавской Республики, об оспаривании решения таможенного органа о привлечении к административной ответственн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>До начала судебного заседания от ГТК ПМР поступило письменное заявление (исх. № 04-03/6785 от 6.10.2015г.), об отказе ГТК ПМР, в порядке ст.148 АПК ПМР, от кассационной жалобы на решение Арбитражного суда от 10 августа 2015 г. по делу №766/15-05 и прекращении производства по делу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>Изучив доводы заявленного ходатайства и материалы дела суд считает его обоснованным и подлежащим удовлетворению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илу п.1-3 ст.148 АПК ПМР, лицо, подавшее кассационную жалобу, вправе отказаться от нее до вынесения постановления. Суд вправе отклонить отказ от жалобы по основаниям, предусмотренным в пункте 4 статьи 29 АПК ПМР, и рассмотреть дело в кассационном порядке.</w:t>
      </w:r>
    </w:p>
    <w:p>
      <w:pPr>
        <w:pStyle w:val="Normal"/>
        <w:ind w:firstLine="720"/>
        <w:jc w:val="both"/>
        <w:rPr/>
      </w:pPr>
      <w:r>
        <w:rPr/>
        <w:t xml:space="preserve">При принятии отказа от жалобы  суд прекращает производство в кассационной инстанции, если решение не обжаловано другими лицами, участвующими в деле. </w:t>
      </w:r>
    </w:p>
    <w:p>
      <w:pPr>
        <w:pStyle w:val="Normal"/>
        <w:ind w:firstLine="720"/>
        <w:jc w:val="both"/>
        <w:rPr/>
      </w:pPr>
      <w:r>
        <w:rPr/>
        <w:t>Суд не усматривает оснований, предусмотренных в пункте 4 статьи 29 АПК ПМР, для отклонения отказа от жалобы, поскольку отказ ГТК ПМР от поданной кассационной жалобы не противоречит законам и иным нормативным правовым актам и не нарушает права и законные интересы других лиц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 обжаловано другими лицами, участвующими в дел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возражает против прекращения производства в кассационной инстанции по поданной ГТК ПМР кассационной жалоб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4 ст.148 АПК ПМР, о прекращении производства в кассационной инстанции арбитражный суд выносит определение.</w:t>
      </w:r>
    </w:p>
    <w:p>
      <w:pPr>
        <w:pStyle w:val="TextBody"/>
        <w:ind w:firstLine="567"/>
        <w:rPr/>
      </w:pPr>
      <w:r>
        <w:rPr>
          <w:szCs w:val="24"/>
        </w:rPr>
        <w:t xml:space="preserve">Руководствуясь ст.148; 128, 139, 147 АПК ПМР  Арбитражный суд ПМР,   </w:t>
      </w:r>
    </w:p>
    <w:p>
      <w:pPr>
        <w:pStyle w:val="TextBody"/>
        <w:ind w:firstLine="567"/>
        <w:rPr>
          <w:szCs w:val="24"/>
        </w:rPr>
      </w:pPr>
      <w:r>
        <w:rPr>
          <w:b/>
          <w:bCs/>
          <w:szCs w:val="24"/>
        </w:rPr>
        <w:t>О П Р Е Д Е Л И Л: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ять отказ Государственного таможенного комитета Приднестровской Молдавской Республики от кассационной жалобы на решение Арбитражного суда от 10 августа 2015 г. по делу №766/15-05.</w:t>
      </w:r>
    </w:p>
    <w:p>
      <w:pPr>
        <w:pStyle w:val="3"/>
        <w:numPr>
          <w:ilvl w:val="0"/>
          <w:numId w:val="1"/>
        </w:numPr>
        <w:spacing w:before="0" w:after="0"/>
        <w:ind w:left="720" w:right="-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кратить производство в кассационной инстанции по кассационной жалобе Государственного таможенного комитета Приднестровской Молдавской Республики  на решение Арбитражного суда от 10 августа 2015 г. по делу №766/15-05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/>
        <w:t>Определение вступает в законную силу с момента принятия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                               </w:t>
      </w:r>
    </w:p>
    <w:p>
      <w:pPr>
        <w:pStyle w:val="Normal"/>
        <w:rPr/>
      </w:pPr>
      <w:r>
        <w:rPr>
          <w:b/>
        </w:rPr>
        <w:t>Арбитражного суда ПМР,  судья                                                                  А. В. Кириленко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3-06-13T14:26:00Z</cp:lastPrinted>
  <dcterms:modified xsi:type="dcterms:W3CDTF">2015-10-14T07:22:00Z</dcterms:modified>
  <cp:revision>16</cp:revision>
  <dc:subject/>
  <dc:title/>
</cp:coreProperties>
</file>