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left="-284" w:right="566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тавлении  кассационной жалобы</w:t>
      </w:r>
    </w:p>
    <w:p>
      <w:pPr>
        <w:pStyle w:val="Normal"/>
        <w:autoSpaceDE w:val="false"/>
        <w:ind w:left="-284" w:right="566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 движения</w:t>
      </w:r>
    </w:p>
    <w:p>
      <w:pPr>
        <w:pStyle w:val="Normal"/>
        <w:autoSpaceDE w:val="false"/>
        <w:ind w:left="-284" w:right="56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22"/>
        <w:ind w:left="-284" w:right="566" w:firstLine="568"/>
        <w:jc w:val="both"/>
        <w:rPr/>
      </w:pPr>
      <w:r>
        <w:rPr/>
        <w:t>28          августа                  15                                                                      173/15-09 к</w:t>
      </w:r>
    </w:p>
    <w:p>
      <w:pPr>
        <w:pStyle w:val="Normal"/>
        <w:autoSpaceDE w:val="false"/>
        <w:ind w:left="-284" w:right="566" w:firstLine="568"/>
        <w:jc w:val="both"/>
        <w:rPr/>
      </w:pPr>
      <w:r>
        <w:rPr/>
      </w:r>
    </w:p>
    <w:p>
      <w:pPr>
        <w:pStyle w:val="Normal"/>
        <w:autoSpaceDE w:val="false"/>
        <w:ind w:left="-284" w:right="566" w:firstLine="568"/>
        <w:jc w:val="both"/>
        <w:rPr/>
      </w:pPr>
      <w:r>
        <w:rPr/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Арбитражный суд в составе заместителя Председателя Арбитражного суда, судьи Рассказова В.В., рассмотрев в судебном заседании кассационную жалобу ГТК ПМР, г. Тирасполь, ул. Украинская, 15 «а»  на решение арбитражного суда от 10 августа 2015 года  по делу №762/15-05 по заявлению ООО «Шериф», г. Тирасполь, ул. Шевченко, 81/11 о признании незаконным постановления начальника Тираспольской таможни от 2 июля 2015 года о привлечении и к административной ответственности,</w:t>
      </w:r>
    </w:p>
    <w:p>
      <w:pPr>
        <w:pStyle w:val="Normal"/>
        <w:autoSpaceDE w:val="false"/>
        <w:ind w:left="-284" w:right="566" w:firstLine="993"/>
        <w:jc w:val="both"/>
        <w:rPr/>
      </w:pPr>
      <w:r>
        <w:rPr>
          <w:b/>
          <w:bCs/>
        </w:rPr>
        <w:t>УСТАНОВИЛ</w:t>
      </w:r>
      <w:r>
        <w:rPr/>
        <w:t>: Кассационная жалоба подана с нарушением требований норм процессуального права. Согласно статье 39 АПК ПМР, дела организаций ведут в арбитражном суде их органы, действующие в пределах  полномочий, предоставленных им  законом и иными нормативными правовыми актами или учредительными документами.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 xml:space="preserve">Согласно пункту 2 статьи 141 АПК ПМР кассационная жалоба подписывается лицом, подающим жалобу или его представителем. 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В соответствии с Указом Президента ПМР от 18 марта 2015 года Председателем ГТК ПМР является Гервазюк Ю.В.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Кассационная жалоба подписана исполняющим обязанности Председателя ГТК ПМР Клименковой С.Ф., однако в кассационной жалобе не приложено доказательство, подтверждающее возложение на неё обязанностей Председателя ГТК.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Нарушение статьи 141 АПК ПМР являются основанием для оставления кассационной жалобы без движения в соответствии с требованиями статьи 143-1 АПК ПМР с целью устранения нарушений.</w:t>
      </w:r>
    </w:p>
    <w:p>
      <w:pPr>
        <w:pStyle w:val="Heading2"/>
        <w:ind w:left="-284" w:right="566" w:firstLine="99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уководствуясь  статьей 128,  статьями 141,  143-1 АПК ПМР Арбитражный суд Приднестровской Молдавской Республики</w:t>
      </w:r>
    </w:p>
    <w:p>
      <w:pPr>
        <w:pStyle w:val="Normal"/>
        <w:autoSpaceDE w:val="false"/>
        <w:spacing w:before="0" w:after="222"/>
        <w:ind w:left="-284" w:right="566" w:firstLine="993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222"/>
        <w:ind w:left="-284" w:right="566" w:firstLine="993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Кассационную жалобу Государственного таможенного комитета ПМР оставить без движения.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 xml:space="preserve">Государственному таможенному комитету устранить допущенные нарушения в срок до 5 сентября  2015 года. </w:t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autoSpaceDE w:val="false"/>
        <w:ind w:left="-284" w:right="566" w:firstLine="993"/>
        <w:jc w:val="both"/>
        <w:rPr/>
      </w:pPr>
      <w:r>
        <w:rPr>
          <w:b/>
        </w:rPr>
        <w:t xml:space="preserve">Арбитражного Суда, </w:t>
      </w:r>
      <w:r>
        <w:rPr>
          <w:b/>
          <w:bCs/>
        </w:rPr>
        <w:t xml:space="preserve"> судья                                       В.В. Рассказов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3:00Z</dcterms:created>
  <dc:creator>user</dc:creator>
  <dc:description/>
  <dc:language>en-US</dc:language>
  <cp:lastModifiedBy>Денис А. Абрамович</cp:lastModifiedBy>
  <cp:lastPrinted>2015-06-19T13:30:00Z</cp:lastPrinted>
  <dcterms:modified xsi:type="dcterms:W3CDTF">2015-08-31T14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