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</w:t>
      </w:r>
      <w:r>
        <w:rPr/>
        <w:t>о принятии 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3               июля               15   </w:t>
        <w:tab/>
        <w:tab/>
        <w:tab/>
        <w:tab/>
        <w:tab/>
        <w:tab/>
        <w:t xml:space="preserve">           761/15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80" w:after="0"/>
        <w:ind w:left="-284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поступившее  заявление   ООО « Шериф »  г. Тирасполь, ул. Шевченко, 81/11            к  Государственному таможенному комитету ПМР г. Тирасполь,  ул. Украинская, 15 «а»,                     об оспаривании акта государственного органа ( Постановление № 01/100/15/0376 от 02.07.2015г.) и приложенные к заявлению документы, признал, что заявление подано с учетом подсудности и с соблюдением требований ст. ст. 91-94, 130-10, 130-11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424" w:hanging="360"/>
        <w:rPr/>
      </w:pPr>
      <w:r>
        <w:rPr/>
        <w:t>Принять  заявление  к  производств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05.08.2015 г. в  15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;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государственному органу –  все возможные доказательства возражений на заявленное требование, отзыв на заявление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                    7-42-07.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51:00Z</dcterms:created>
  <dc:creator>Александр С. Смирнов</dc:creator>
  <dc:description/>
  <cp:keywords/>
  <dc:language>en-US</dc:language>
  <cp:lastModifiedBy>Arb307</cp:lastModifiedBy>
  <cp:lastPrinted>2015-07-13T15:49:00Z</cp:lastPrinted>
  <dcterms:modified xsi:type="dcterms:W3CDTF">2015-07-13T12:56:00Z</dcterms:modified>
  <cp:revision>3</cp:revision>
  <dc:subject/>
  <dc:title/>
</cp:coreProperties>
</file>