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движения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>
          <w:lang w:val="en-US"/>
        </w:rPr>
        <w:t xml:space="preserve"> </w:t>
      </w:r>
      <w:r>
        <w:rPr/>
        <w:t>28          августа                     15                                                                      172/15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ГТК ПМР, г. Тирасполь, ул. Украинская, 15 «а»  на решение арбитражного суда от 10 августа 2015 года  по делу №761/15-05 по заявлению ООО «Шериф», г. Тирасполь, ул. Шевченко, 81/11 о признании незаконным постановления начальника Тираспольской таможни от 2 июля 2015 года о привлечении и к административной ответственности,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  <w:bCs/>
        </w:rPr>
        <w:t>УСТАНОВИЛ</w:t>
      </w:r>
      <w:r>
        <w:rPr/>
        <w:t>: Кассационная жалоба подана с нарушением требований норм процессуального права. Согласно статье 39 АПК ПМР, дела организаций ведут в арбитражном суде их органы, действующие в пределах  полномочий, предоставленных им  законом и иными нормативными правовыми актами или учредительными документами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Согласно пункту 2 статьи 141 АПК ПМР кассационная жалоба подписывается лицом, подающим жалобу или его представителем.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В соответствии с Указом Президента ПМР от 18 марта 2015 года Председателем ГТК ПМР является Гервазюк Ю.В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Кассационная жалоба подписана исполняющим обязанности Председателя ГТК ПМР Клименковой С.Ф., однако в кассационной жалобе не приложено доказательство, подтверждающее возложение на неё обязанностей Председателя ГТК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Нарушение статьи 141 АПК ПМР являются основанием для оставления кассационной жалобы без движения в соответствии с требованиями статьи 143-1 АПК ПМР с целью устранения нарушений.</w:t>
      </w:r>
    </w:p>
    <w:p>
      <w:pPr>
        <w:pStyle w:val="Heading2"/>
        <w:ind w:left="-284" w:right="566" w:firstLine="99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Кассационную жалобу Государственного таможенного комитета ПМР оставить без движения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Государственному таможенному комитету устранить допущенные нарушения в срок до 5 сентября  2015 года. 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           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1:00Z</dcterms:created>
  <dc:creator>user</dc:creator>
  <dc:description/>
  <dc:language>en-US</dc:language>
  <cp:lastModifiedBy>Денис А. Абрамович</cp:lastModifiedBy>
  <cp:lastPrinted>2015-06-19T13:30:00Z</cp:lastPrinted>
  <dcterms:modified xsi:type="dcterms:W3CDTF">2015-08-31T12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