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6            августа                15                                                                         741/15-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Шериф», г. Тирасполь, ул. Шевченко, д. 81/11, о признании незаконным решения Тираспольской таможни от 03 июля 2015 года о корректировке таможенной стоимости (по ГТД 100/300715/010524), государственный орган: Государственный таможенный комитет ПМР, г. Тирасполь, ул. Украинская, 15 а, при участии:</w:t>
      </w:r>
    </w:p>
    <w:p>
      <w:pPr>
        <w:pStyle w:val="TextBody"/>
        <w:rPr/>
      </w:pPr>
      <w:r>
        <w:rPr/>
        <w:t>от заявителя: Урский Е.А. по доверенности от 29.06.2015 года № 381-ю,</w:t>
      </w:r>
    </w:p>
    <w:p>
      <w:pPr>
        <w:pStyle w:val="TextBody"/>
        <w:rPr/>
      </w:pPr>
      <w:r>
        <w:rPr/>
        <w:t>от государственного органа: Крупоченко Е.В. по доверенности № 100 от 08.04.2015 года, Полякова И.Н. по доверенности № 82 от 19.03.2015 года,</w:t>
      </w:r>
    </w:p>
    <w:p>
      <w:pPr>
        <w:pStyle w:val="Normal"/>
        <w:jc w:val="center"/>
        <w:rPr>
          <w:b/>
          <w:b/>
        </w:rPr>
      </w:pPr>
      <w:r>
        <w:rPr>
          <w:b/>
        </w:rPr>
        <w:t>УСТАНОВИЛ:</w:t>
      </w:r>
    </w:p>
    <w:p>
      <w:pPr>
        <w:pStyle w:val="Normal"/>
        <w:ind w:firstLine="540"/>
        <w:jc w:val="both"/>
        <w:rPr/>
      </w:pPr>
      <w:r>
        <w:rPr/>
        <w:t>ООО «Шериф» обратилось в Арбитражный  суд ПМР с заявлением о признании незаконным решения Тираспольской таможни от 03 июля 2015 года о корректировке таможенной стоимости по ГТД 100/300715/010524.</w:t>
      </w:r>
    </w:p>
    <w:p>
      <w:pPr>
        <w:pStyle w:val="TextBody"/>
        <w:ind w:firstLine="540"/>
        <w:rPr/>
      </w:pPr>
      <w:r>
        <w:rPr/>
        <w:t>Определением Арбитражного суда ПМР от 13 июля 2015 года заявление ООО «Шериф» принято к производству Арбитражного суда ПМР. Определением Арбитражного суда ПМР от 19 августа 2015 года судебное заседание назначено на 26 августа 2015 год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заявителя поддержал заявленные требования и пояснил следующее.</w:t>
      </w:r>
    </w:p>
    <w:p>
      <w:pPr>
        <w:pStyle w:val="Normal"/>
        <w:ind w:firstLine="540"/>
        <w:jc w:val="both"/>
        <w:rPr/>
      </w:pPr>
      <w:r>
        <w:rPr/>
        <w:t xml:space="preserve">Обществом с ограниченной ответственностью «Шериф» (далее – ООО «Шериф», Общество) в Тираспольскую таможню 3 июля 2015 г. была подана ГТД №100/030715/010524 для таможенного оформления в режиме «выпуск для свободного обращения» бензина неэтилированного АИ-92-К5-Евро в количестве 479,85 т стоимостью 315 909,25 долларов США, поставленного Обществу в рамках действия контракта № 02-VELOIL/06-11 от 06.11.2013 г. </w:t>
      </w:r>
    </w:p>
    <w:p>
      <w:pPr>
        <w:pStyle w:val="Normal"/>
        <w:ind w:firstLine="540"/>
        <w:jc w:val="both"/>
        <w:rPr/>
      </w:pPr>
      <w:r>
        <w:rPr/>
        <w:t xml:space="preserve">При определении таможенной стоимости декларируемого товара Общество, руководствуясь статьями 156, 157 ТК ПМР, правомерно применило метод по цене сделки с ввозимыми товарами, в соответствии с которым,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w:t>
      </w:r>
    </w:p>
    <w:p>
      <w:pPr>
        <w:pStyle w:val="Normal"/>
        <w:ind w:firstLine="540"/>
        <w:jc w:val="both"/>
        <w:rPr/>
      </w:pPr>
      <w:r>
        <w:rPr/>
        <w:t>Исходя из Главы 3 (Цена) зарегистрированного в ГТК ПМР Дополнительного соглашения № 30 от 8 июня 2015г. к контракту № 02-VELOIL/06-11 от 06.11.2013г., инвойса № 54/2015 от 8 июня 2015г. предварительная цена товара составила 648,00 долларов США за 1 т, при этом в соответствии с Главой 4 (Оплата) Дополнительного соглашения № 30 от 8 июня 2015г. к контракту № 02-VELOIL/06-11 от 06.11.2013г. окончательный расчет должен быть произведен в течение пяти банковских дней с даты финального инвойса. 9 июня 2015г. Общество произвело  оплату Продавцу предварительной цены товара (110%) в сумме 342 144,00 долларов США, что подтверждается валютным платежным поручением № 1870 от 9 июня 2015г. (прилагается). Вместе с тем, 1 июля 2015г. между Продавцом и Покупателем (Общество) по контракту № 02-VELOIL/06-11 от 06.11.2013 г. было заключено Изменение №1 к Дополнительному соглашению № 30 от 8 июня 2015г. к контракту № 02-VELOIL/06-11 от 06.11.2013г., в соответствии с которым окончательная цена (цена сделки по смыслу п.1 ст.157) бензина марки АИ-95-К5 составила 658,35 долларов США за одну тонну, при этом на такую же сумму Продавцом Покупателю был выставлен инвойс №59/2015 от 1 июля 2015г. Таким образом, на момент пересечения таможенной границы ПМР, сторонами контракта № 02-VELOIL/06-11 от 06.11.2013г окончательная цена сделки определена не была, а таможенная стоимость декларируемого товара могла быть сформирована только 1 июля 2015г., когда стороны согласовали в Изменении №1 к Дополнительному соглашению № 30 от 8 июня 2015г. к контракту № 02-VELOIL/06-11 от 06.11.2013г. цену сделки, подлежащую оплате, в размере 658,35 долларов за одну тонну.</w:t>
      </w:r>
    </w:p>
    <w:p>
      <w:pPr>
        <w:pStyle w:val="Normal"/>
        <w:ind w:firstLine="540"/>
        <w:jc w:val="both"/>
        <w:rPr/>
      </w:pPr>
      <w:r>
        <w:rPr/>
        <w:t xml:space="preserve">Однако, 3 июля 2015г. таможенный орган принял решение о корректировке таможенной стоимости товара, заявленного Обществом в ГТД №100/030715/010524, и необходимости исчисления таможенной стоимости товара из расчета 700,93 долларов США за одну тонну, в соответствии со счетом № 3049 от 21 июня 2015г. </w:t>
      </w:r>
    </w:p>
    <w:p>
      <w:pPr>
        <w:pStyle w:val="Normal"/>
        <w:ind w:firstLine="540"/>
        <w:jc w:val="both"/>
        <w:rPr/>
      </w:pPr>
      <w:r>
        <w:rPr/>
        <w:t>ООО «Шериф» полагает, что решение таможенного органа от 03 июля 2015 г. является необоснованным и незаконным, противоречит</w:t>
      </w:r>
    </w:p>
    <w:p>
      <w:pPr>
        <w:pStyle w:val="Normal"/>
        <w:ind w:firstLine="540"/>
        <w:jc w:val="both"/>
        <w:rPr/>
      </w:pPr>
      <w:r>
        <w:rPr/>
        <w:t>- ч.1 п.1 ст. 157 ТК ПМР, поскольку Общество заявило в ГТД в качестве таможенной стоимости единственную возможную и окончательную цену сделки, подлежащую оплате, исходя из цены, указанной в  Изменении №1 к Дополнительному соглашению № 30 от 8 июня 2015г. к контракту № 02-VELOIL/06-11 от 06.11.2013г. и в инвойсе №59/2015 от 1 июля 2015г.;</w:t>
      </w:r>
    </w:p>
    <w:p>
      <w:pPr>
        <w:pStyle w:val="Normal"/>
        <w:ind w:firstLine="540"/>
        <w:jc w:val="both"/>
        <w:rPr/>
      </w:pPr>
      <w:r>
        <w:rPr/>
        <w:t>- п.2 ст. 157 ТК ПМР в корреспонденции с пп. «б» п. 34,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поскольку не обнаружение таможенным органом ограничений по применению метода 1 влечет  безусловное принятие таможенной стоимости товара;</w:t>
      </w:r>
    </w:p>
    <w:p>
      <w:pPr>
        <w:pStyle w:val="Normal"/>
        <w:ind w:firstLine="540"/>
        <w:jc w:val="both"/>
        <w:rPr/>
      </w:pPr>
      <w:r>
        <w:rPr/>
        <w:t>- п.2.4. Положения о порядке и условиях заявления таможенной стоимости товаров, ввозимых на территорию ПМР, утвержденного Приказом ГТК ПМР № 223 от 27 июня 2000г. «О таможенной стоимости товаров, ввозимых на таможенную территорию ПМР», поскольку документы, подтверждающие цену приобретения Поставщиком товара у третьих лиц, не входят в перечень документов, на основании которых возможно подтверждение заявленных сведений по таможенной стоимости товара, ввозимого на территорию ПМР.</w:t>
      </w:r>
    </w:p>
    <w:p>
      <w:pPr>
        <w:pStyle w:val="Normal"/>
        <w:ind w:firstLine="540"/>
        <w:jc w:val="both"/>
        <w:rPr/>
      </w:pPr>
      <w:r>
        <w:rPr/>
        <w:t xml:space="preserve">Принятое таможенным органом незаконное решение о корректировке таможенной стоимости повлекло дополнительное излишнее списание таможенным органом в безакцептном порядке с лицевого счета Общества денежных средств в размере 7 212,10 руб. ПМР, в виде доплаты таможенной пошлины в сумме 6 803,86 руб. ПМР (3% от скорректированной таможенной стоимости), платы за таможенное оформление товара в сумме 408,24 руб. ПМР (0,18% от скорректированной таможенной стоимости),  чем было нарушено право заявителя, закрепленное статьей 37 Конституции ПМР (никто не может быть лишен своего имущества, иначе как по решению суда). Расчет дополнительных таможенных платежей, подлежащих уплате, по мнению таможенного органа, представлен в графе 47 Формы корректировки ТС (КТС 1) от 03 июля 2015г., а также в Расчете размера обеспечения уплаты таможенных платежей по ГТД № 100/030715/010524. </w:t>
      </w:r>
    </w:p>
    <w:p>
      <w:pPr>
        <w:pStyle w:val="Normal"/>
        <w:ind w:firstLine="540"/>
        <w:jc w:val="both"/>
        <w:rPr/>
      </w:pPr>
      <w:r>
        <w:rPr/>
        <w:t>На основании изложенного, заявитель просит суд признать незаконным решение Тираспольской таможни от 03 июля 2015 года о корректировке таможенной стоимости товара, задекларированного по ГТД № 100/030715/010524 от 03 июля 2015 года- «ТС подлежит корректировке», отраженное в ДТС-1 №100/030715/010524 в графе «Для отметок таможни», а также возвратить из республиканского бюджета государственную пошлину в размере 402 рубля ПМР, уплаченную при обращении в суд с настоящим заявление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7"/>
        <w:ind w:firstLine="540"/>
        <w:jc w:val="both"/>
        <w:rPr/>
      </w:pPr>
      <w:r>
        <w:rPr>
          <w:rFonts w:cs="Times New Roman" w:ascii="Times New Roman" w:hAnsi="Times New Roman"/>
          <w:sz w:val="24"/>
          <w:szCs w:val="24"/>
        </w:rPr>
        <w:t>Государственный таможенный комитет ПМР с доводами заявителя не согласен по доводам, изложенным в отзыве и дополнении к нему, отмечая следующее:</w:t>
      </w:r>
    </w:p>
    <w:p>
      <w:pPr>
        <w:pStyle w:val="Normal"/>
        <w:ind w:firstLine="540"/>
        <w:jc w:val="both"/>
        <w:rPr/>
      </w:pPr>
      <w:r>
        <w:rPr/>
        <w:t>1. В соответствии с пунктом 1 статьи 157 Таможенного кодекса ПМР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на момент пересечения таможенной границы ПМР.</w:t>
      </w:r>
    </w:p>
    <w:p>
      <w:pPr>
        <w:pStyle w:val="Normal"/>
        <w:ind w:firstLine="540"/>
        <w:jc w:val="both"/>
        <w:rPr/>
      </w:pPr>
      <w:r>
        <w:rPr/>
        <w:t>Как следует из приведенной выше нормы, под ценой сделки понимается фактически уплаченная или подлежащая уплате за ввозимый на таможенную территорию ПМР товар по сделке, в соответствии с которой осуществляется и фактическое перемещение товара через таможенную границу ПМР.</w:t>
      </w:r>
    </w:p>
    <w:p>
      <w:pPr>
        <w:pStyle w:val="Normal"/>
        <w:ind w:firstLine="540"/>
        <w:jc w:val="both"/>
        <w:rPr/>
      </w:pPr>
      <w:r>
        <w:rPr/>
        <w:t>Счет-проформа № 3049 от 21.06.2015г. и железнодорожная накладная № 02135937 подтверждают совершение действий (то есть сделки) юридических лиц (в том числе ООО «Шериф» в качестве получателя товара) направленных на установление гражданских прав и обязанностей в отношении указанной в данных документах партии товара.</w:t>
      </w:r>
    </w:p>
    <w:p>
      <w:pPr>
        <w:pStyle w:val="Normal"/>
        <w:ind w:firstLine="540"/>
        <w:jc w:val="both"/>
        <w:rPr/>
      </w:pPr>
      <w:r>
        <w:rPr/>
        <w:t>Таким образом. ООО «Шериф» является стороной правоотношений, сложившихся при совершении сделки в отношении партии товара отраженной в железнодорожной накладной № 02135937 и счет-проформе № 3049 от 21.06.2015г.</w:t>
      </w:r>
    </w:p>
    <w:p>
      <w:pPr>
        <w:pStyle w:val="Normal"/>
        <w:ind w:firstLine="540"/>
        <w:jc w:val="both"/>
        <w:rPr/>
      </w:pPr>
      <w:r>
        <w:rPr/>
        <w:t>При этом, моментом пересечения таможенной границы ПМР товара задекларированного по грузовой таможенной декларации № 100/300615/010524 является 27 июня 2015г., что подтверждается выписанным документом контроля за доставкой товара - Провозной ведомостью №489193 от 27.06.2015г., актом передачи на хранение от 27.06.2015г. № 9882. а также зафиксировано таможенным органом ПМР. в виде проставления оттиска личной номерной печати и штампа на железнодорожной накладной № 02136074 и № 02135937 и счет-проформе № 3049 от 21.06.2015г.</w:t>
      </w:r>
    </w:p>
    <w:p>
      <w:pPr>
        <w:pStyle w:val="Normal"/>
        <w:ind w:firstLine="540"/>
        <w:jc w:val="both"/>
        <w:rPr/>
      </w:pPr>
      <w:r>
        <w:rPr/>
        <w:t>Следовательно, на момент пересечения таможенной границы ПМР ценой сделки, фактически уплаченной или подлежащей уплате за ввозимый товар, была определена цена товара в размере 700.93 долларов США за метрическую тонну, то есть, цена товара, зафиксированная в счет-проформе №</w:t>
        <w:tab/>
        <w:t>3049 от 21.06.2015г. которая вместе с железнодорожной накладной № 02136074 являлась основанием для пересечения границ по пути следования товара.</w:t>
      </w:r>
    </w:p>
    <w:p>
      <w:pPr>
        <w:pStyle w:val="Normal"/>
        <w:ind w:firstLine="540"/>
        <w:jc w:val="both"/>
        <w:rPr/>
      </w:pPr>
      <w:r>
        <w:rPr/>
        <w:t>Таким образом, утверждение ООО «Шериф» о незаконном применении счет- проформы № 3049 от 21.06.2015г. является необоснованным, гак как при осуществлении контроля таможенной стоимости, определенной по методу по цене сделки с ввозимыми товарами (далее - метод 1), должностное лицо таможенного органа в соответствии с пунктом 34 раздела 2 Положения «О контроле таможенной стоимости отдельных товаров, ввозимых на таможенную территорию ПМР», утвержденного Приказом ГТК ПМР от 27.01.2006г. № 39, убедилось, в том, что в ином документе, подтверждающем совершение сделки установлена цена сделки, фактически уплаченная или подлежащая уплате за ввозимый товар.</w:t>
      </w:r>
    </w:p>
    <w:p>
      <w:pPr>
        <w:pStyle w:val="Normal"/>
        <w:ind w:firstLine="540"/>
        <w:jc w:val="both"/>
        <w:rPr/>
      </w:pPr>
      <w:r>
        <w:rPr/>
        <w:t>2. В соответствии с правилами заполнения грузовой таможенной декларации, . утвержденных Приказом ГТК ПМР от 10.03.2010г. № 55 таможенная стоимость товара указывается, декларантом в грузовой таможенной декларации в рублях ПМР.</w:t>
      </w:r>
    </w:p>
    <w:p>
      <w:pPr>
        <w:pStyle w:val="Normal"/>
        <w:ind w:firstLine="540"/>
        <w:jc w:val="both"/>
        <w:rPr/>
      </w:pPr>
      <w:r>
        <w:rPr/>
        <w:t>При этом при определении таможенной стоимости применяются курсы иностранных валют, установленные ПРБ на день принятия ГТД.</w:t>
      </w:r>
    </w:p>
    <w:p>
      <w:pPr>
        <w:pStyle w:val="Normal"/>
        <w:ind w:firstLine="540"/>
        <w:jc w:val="both"/>
        <w:rPr/>
      </w:pPr>
      <w:r>
        <w:rPr/>
        <w:t>Данный принцип расчета таможенной стоимости также установлен пунктом 1.8 Положения «О порядке и условиях заявления таможенной стоимости товаров, ввозимых на территорию ПМР», утвержденного Приказом ГТК ПМР от 27.06.2000г. № 223 который определяет, что для расчета таможенной стоимости товара (то есть пересчета таможенной стоимости в рубли ПМР) применяется курс иностранных валют на дату принятия таможенной декларации.</w:t>
      </w:r>
    </w:p>
    <w:p>
      <w:pPr>
        <w:pStyle w:val="Normal"/>
        <w:ind w:firstLine="540"/>
        <w:jc w:val="both"/>
        <w:rPr/>
      </w:pPr>
      <w:r>
        <w:rPr/>
        <w:t>На основании изложенного. Государственный таможенный комитет ПМР считает доводы ООО «Шериф» необоснованными и просит суд отказать ООО «Шериф» в удовлетворении заявления о признании незаконным решения Тираспольской таможни от 03.07.2015 г. о корректировке таможенной стоимости товара, задекларированного по грузовой таможенной декларации № 100/030715/010524, в полном объем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Шериф»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 xml:space="preserve">Как установлено в ходе судебного разбирательства и подтверждается материалами дела, 3 июля 2015 г. ООО «Шериф» была подана в Тираспольскую таможню ГТД №100/030715/010524 для таможенного оформления в режиме «выпуск для свободного обращения» бензина неэтилированного АИ-92-К5-Евро в количестве 479,85 т стоимостью 315 909,25 долларов США, поставленного Обществу в рамках действия контракта № 02-VELOIL/06-11 от 06.11.2013 г. </w:t>
      </w:r>
    </w:p>
    <w:p>
      <w:pPr>
        <w:pStyle w:val="Normal"/>
        <w:ind w:firstLine="540"/>
        <w:jc w:val="both"/>
        <w:rPr/>
      </w:pPr>
      <w:r>
        <w:rPr/>
        <w:t>Исходя из Главы 3 (Цена) зарегистрированного в ГТК ПМР Дополнительного соглашения № 30 от 8 июня 2015г. к контракту № 02-VELOIL/06-11 от 06.11.2013г., инвойса № 54/2015 от 8 июня 2015г. предварительная цена товара составила 648,00 долларов США за 1 т, при этом в соответствии с Главой 4 (Оплата) Дополнительного соглашения № 30 от 8 июня 2015г. к контракту № 02-VELOIL/06-11 от 06.11.2013г. окончательный расчет должен быть произведен в течение пяти банковских дней с даты финального инвойса. 9 июня 2015г. Общество произвело  оплату Продавцу предварительной цены товара (110%) в сумме 342 144,00 долларов США, что подтверждается валютным платежным поручением № 1870 от 9 июня 2015г. (прилагается). Вместе с тем, 1 июля 2015г. между Продавцом и Покупателем (Общество) по контракту № 02-VELOIL/06-11 от 06.11.2013 г. было заключено Изменение №1 к Дополнительному соглашению № 30 от 8 июня 2015г. к контракту № 02-VELOIL/06-11 от 06.11.2013г., в соответствии с которым окончательная цена (цена сделки по смыслу п.1 ст.157) бензина марки АИ-95-К5 составила 658,35 долларов США за одну тонну, при этом на такую же сумму Продавцом Покупателю был выставлен инвойс №59/2015 от 1 июля 2015г. Таким образом, на момент пересечения таможенной границы ПМР, сторонами контракта № 02-VELOIL/06-11 от 06.11.2013г окончательная цена сделки определена не была, а таможенная стоимость декларируемого товара могла быть сформирована только 1 июля 2015г., когда стороны согласовали в Изменении №1 к Дополнительному соглашению № 30 от 8 июня 2015г. к контракту № 02-VELOIL/06-11 от 06.11.2013г. цену сделки, подлежащую оплате, в размере 658,35 долларов за одну тонну.</w:t>
      </w:r>
    </w:p>
    <w:p>
      <w:pPr>
        <w:pStyle w:val="Normal"/>
        <w:ind w:firstLine="540"/>
        <w:jc w:val="both"/>
        <w:rPr/>
      </w:pPr>
      <w:r>
        <w:rPr/>
        <w:t xml:space="preserve">Вместе с тем, 3 июля 2015г. таможенный орган принял решение о корректировке таможенной стоимости товара, заявленного Обществом в ГТД №100/030715/010524, и необходимости исчисления таможенной стоимости товара из расчета 700,93 долларов США за одну тонну, в соответствии со счетом № 3049 от 21 июня 2015г. </w:t>
      </w:r>
    </w:p>
    <w:p>
      <w:pPr>
        <w:pStyle w:val="Normal"/>
        <w:ind w:firstLine="540"/>
        <w:jc w:val="both"/>
        <w:rPr/>
      </w:pPr>
      <w:r>
        <w:rPr/>
        <w:t>Не согласившись с названным решением таможенного органа, находя его незаконным и нарушающим его права и законные интересы, ООО «Шериф» обратилось в арбитражный суд с рассматриваемым заявлением.</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Полномочия таможенных органов по контролю за правильностью определения таможенной стоимости товара закреплены частью четвертой статьи 152 ТК ПМР. </w:t>
      </w:r>
    </w:p>
    <w:p>
      <w:pPr>
        <w:pStyle w:val="Normal"/>
        <w:ind w:firstLine="54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риказом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w:t>
      </w:r>
    </w:p>
    <w:p>
      <w:pPr>
        <w:pStyle w:val="Normal"/>
        <w:ind w:firstLine="540"/>
        <w:jc w:val="both"/>
        <w:rPr/>
      </w:pPr>
      <w:r>
        <w:rPr/>
        <w:t>В соответствии с пп. «б» п. 34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при осуществлении контроля таможенной стоимости, определенной по методу по цене сделки с ввозимыми товарами, должностное лицо таможенного органа должно убедиться в отсутствии ограничения по применению метода 1 (ст.157 ТК ПМР). При этом в п. 2 ст. 157 ТК ПМР предусмотрен исчерпывающий перечень обстоятельств, при которых невозможно использование метода определения таможенной стоимости товара по цене сделки. Так, указанный метод не может быть использован для определения таможенной стоимости товара, если:</w:t>
      </w:r>
    </w:p>
    <w:p>
      <w:pPr>
        <w:pStyle w:val="Normal"/>
        <w:ind w:firstLine="540"/>
        <w:jc w:val="both"/>
        <w:rPr/>
      </w:pPr>
      <w:r>
        <w:rPr/>
        <w:t>а) существуют ограничения в отношении прав покупателя на оцениваемый товар, за исключением:</w:t>
      </w:r>
    </w:p>
    <w:p>
      <w:pPr>
        <w:pStyle w:val="Normal"/>
        <w:ind w:firstLine="540"/>
        <w:jc w:val="both"/>
        <w:rPr/>
      </w:pPr>
      <w:r>
        <w:rPr/>
        <w:t>- ограничений, установленных законодательными актами ПМР;</w:t>
      </w:r>
    </w:p>
    <w:p>
      <w:pPr>
        <w:pStyle w:val="Normal"/>
        <w:ind w:firstLine="540"/>
        <w:jc w:val="both"/>
        <w:rPr/>
      </w:pPr>
      <w:r>
        <w:rPr/>
        <w:t>- ограничений географического региона, в котором товары могут быть перепроданы;</w:t>
      </w:r>
    </w:p>
    <w:p>
      <w:pPr>
        <w:pStyle w:val="Normal"/>
        <w:ind w:firstLine="540"/>
        <w:jc w:val="both"/>
        <w:rPr/>
      </w:pPr>
      <w:r>
        <w:rPr/>
        <w:t>- ограничений, существенно не влияющих на цену товара;</w:t>
      </w:r>
    </w:p>
    <w:p>
      <w:pPr>
        <w:pStyle w:val="Normal"/>
        <w:ind w:firstLine="540"/>
        <w:jc w:val="both"/>
        <w:rPr/>
      </w:pPr>
      <w:r>
        <w:rPr/>
        <w:t>б) продажа и цена сделки зависят от соблюдения условий, влияние которых не может быть учтено;</w:t>
      </w:r>
    </w:p>
    <w:p>
      <w:pPr>
        <w:pStyle w:val="Normal"/>
        <w:ind w:firstLine="540"/>
        <w:jc w:val="both"/>
        <w:rPr/>
      </w:pPr>
      <w:r>
        <w:rPr/>
        <w:t>в) данные, использованные декларантом при заявлении таможенной стоимости товара, не подтверждены документально либо не являются количественно определенными и достоверными;</w:t>
      </w:r>
    </w:p>
    <w:p>
      <w:pPr>
        <w:pStyle w:val="Normal"/>
        <w:ind w:firstLine="540"/>
        <w:jc w:val="both"/>
        <w:rPr/>
      </w:pPr>
      <w:r>
        <w:rPr/>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ряющие хотя бы одному из следующих признаков:</w:t>
      </w:r>
    </w:p>
    <w:p>
      <w:pPr>
        <w:pStyle w:val="Normal"/>
        <w:ind w:firstLine="540"/>
        <w:jc w:val="both"/>
        <w:rPr/>
      </w:pPr>
      <w:r>
        <w:rPr/>
        <w:t>- 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w:t>
      </w:r>
    </w:p>
    <w:p>
      <w:pPr>
        <w:pStyle w:val="Normal"/>
        <w:ind w:firstLine="540"/>
        <w:jc w:val="both"/>
        <w:rPr/>
      </w:pPr>
      <w:r>
        <w:rPr/>
        <w:t>- участники сделки являются совладельцами предприятия;</w:t>
      </w:r>
    </w:p>
    <w:p>
      <w:pPr>
        <w:pStyle w:val="Normal"/>
        <w:ind w:firstLine="540"/>
        <w:jc w:val="both"/>
        <w:rPr/>
      </w:pPr>
      <w:r>
        <w:rPr/>
        <w:t>- участники сделки связаны трудовыми отношениями;</w:t>
      </w:r>
    </w:p>
    <w:p>
      <w:pPr>
        <w:pStyle w:val="Normal"/>
        <w:ind w:firstLine="540"/>
        <w:jc w:val="both"/>
        <w:rPr/>
      </w:pPr>
      <w:r>
        <w:rPr/>
        <w:t>- 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пяти процентов уставного капитала;</w:t>
      </w:r>
    </w:p>
    <w:p>
      <w:pPr>
        <w:pStyle w:val="Normal"/>
        <w:ind w:firstLine="540"/>
        <w:jc w:val="both"/>
        <w:rPr/>
      </w:pPr>
      <w:r>
        <w:rPr/>
        <w:t>- оба участника сделки находятся под непосредственным либо косвенным контролем третьего лица;</w:t>
      </w:r>
    </w:p>
    <w:p>
      <w:pPr>
        <w:pStyle w:val="Normal"/>
        <w:ind w:firstLine="540"/>
        <w:jc w:val="both"/>
        <w:rPr/>
      </w:pPr>
      <w:r>
        <w:rPr/>
        <w:t>- участники сделки совместно контролируют, непосредственно или косвенно, третье лицо;</w:t>
      </w:r>
    </w:p>
    <w:p>
      <w:pPr>
        <w:pStyle w:val="Normal"/>
        <w:ind w:firstLine="540"/>
        <w:jc w:val="both"/>
        <w:rPr/>
      </w:pPr>
      <w:r>
        <w:rPr/>
        <w:t>- один из участников сделки находится под непосредственным или косвенным контролем другого участника сделки;</w:t>
      </w:r>
    </w:p>
    <w:p>
      <w:pPr>
        <w:pStyle w:val="Normal"/>
        <w:ind w:firstLine="540"/>
        <w:jc w:val="both"/>
        <w:rPr/>
      </w:pPr>
      <w:r>
        <w:rPr/>
        <w:t>- участники сделки или их должностные лица являются родственниками.</w:t>
      </w:r>
    </w:p>
    <w:p>
      <w:pPr>
        <w:pStyle w:val="Normal"/>
        <w:ind w:firstLine="540"/>
        <w:jc w:val="both"/>
        <w:rPr/>
      </w:pPr>
      <w:r>
        <w:rPr/>
        <w:t xml:space="preserve">Однако в ходе проведения таможенного контроля правильности оформления вышеуказанного товара ни одного из указанных оснований таможенным органом выявлено и зафиксировано не было. </w:t>
      </w:r>
    </w:p>
    <w:p>
      <w:pPr>
        <w:pStyle w:val="Normal"/>
        <w:ind w:firstLine="540"/>
        <w:jc w:val="both"/>
        <w:rPr/>
      </w:pPr>
      <w:r>
        <w:rPr/>
        <w:t>Вместе с тем, пунктом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должностное лицо таможенного органа принимает решение о корректировке таможенной стоимости товаров, если по результатам анализа представленных декларантом пояснений, дополнительных документов и сведений выявлены ограничения по применению метода 1. Если таких ограничений не выявлено, должностное лицо таможенного органа принимает таможенную стоимость товаров. Исходя из того, что ограничений применения метода 1 таможенным органом не выявлено, таможенный орган должен был принять таможенную стоимость товара, заявленную Обществом в сумме 658,35 долларов США за одну тонну, как указано в Изменении №1 к Дополнительному соглашению № 30 от 8 июня 2015г. к контракту № 02-VELOIL/06-11 от 06.11.2013г. и в инвойсе №59/2015 от 1 июля 2015г.</w:t>
      </w:r>
    </w:p>
    <w:p>
      <w:pPr>
        <w:pStyle w:val="Normal"/>
        <w:ind w:firstLine="540"/>
        <w:jc w:val="both"/>
        <w:rPr/>
      </w:pPr>
      <w:r>
        <w:rPr/>
        <w:t>Анализ материалов дела позволяет суду однозначно установить, что ООО «Шериф», в ходе таможенного оформления товара, бензина неэтилированного АИ-92-К5-Евро в количестве 479,85 т стоимостью 315 909,25 долларов США, ввезенного на территорию ПМР в рамках контракта № 02-VELOIL/06-11 от 06.11.2013 г., в соответствии с требованиями Таможенного кодекса ПМР, в частности в соответствии с положениями статьи 224, была подана грузовая таможенная декларация №100/030715/010524, содержащая информацию относительно его таможенной стоимости, как того требует статья 152 ТК ПМР.</w:t>
      </w:r>
    </w:p>
    <w:p>
      <w:pPr>
        <w:pStyle w:val="Normal"/>
        <w:ind w:firstLine="540"/>
        <w:jc w:val="both"/>
        <w:rPr/>
      </w:pPr>
      <w:r>
        <w:rPr/>
        <w:t>Размер таможенной стоимости был определен ООО «Шериф» согласно методу по цене сделки с ввозимыми товарами (ст. 157 ТК ПМР), на основании указанных выше договорных отношений, правомерно используемых при определении таможенной стоимости декларируемого товара.</w:t>
      </w:r>
    </w:p>
    <w:p>
      <w:pPr>
        <w:pStyle w:val="Normal"/>
        <w:ind w:firstLine="540"/>
        <w:jc w:val="both"/>
        <w:rPr/>
      </w:pPr>
      <w:r>
        <w:rPr/>
        <w:t>Счет-проформа № 3049 от 21 июня 2015г. не имеет юридического отношения к договорным обязательствам сторон контракта № 02-VELOIL/06-11 от 06.11.2013г., на основании которого Обществу был поставлен вышеуказанный товар. Более того в Счете-проформе № 3049 от 21 июня 2015г. в качестве Поставщика обозначено ИООО «Газпромнефть-Белнефтепродукт», а основанием для оформления Счета-проформы № 3049 от 21 июня 2015г. явился контракт № 15/036 от 9 июня 2015г., стороной по которому ООО «Шериф» не выступает. Таким образом, Счет-проформа № 3049 от 21 июня 2015г. не мог являться для таможенного органа документом, подтверждающим заявленные сведения по таможенной стоимости товара, что также следует из содержания  п.2.4. Положения о порядке и условиях заявления таможенной стоимости товаров, ввозимых на территорию ПМР, утвержденного Приказом ГТК ПМР № 223 от 27 июня 2000г., в котором установлен исчерпывающий перечень сведений  по таможенной стоимости, которые допустимы для подтверждения заявленной в ГТД таможенной стоимости товара. Более того, Счет-проформа № 3049 от 21 июня 2015г. не содержит каких-либо условий по цене сделки, заключенной между ООО «Шериф» и Veloil Pte. Ltd., что обуславливает отсутствие правовой обоснованности определения стоимости ввозимого в ПМР товара через цену его приобретения Продавцом по контракту № 02-VELOIL/06-11 от 06.11.2013г.</w:t>
      </w:r>
    </w:p>
    <w:p>
      <w:pPr>
        <w:pStyle w:val="Normal"/>
        <w:ind w:firstLine="540"/>
        <w:jc w:val="both"/>
        <w:rPr/>
      </w:pPr>
      <w:r>
        <w:rPr/>
        <w:t>В силу чего суд находит обоснованными доводы заявителя о принятии таможенным органом незаконного решения о корректировке таможенной стоимости по ГТД №  100/030715/010524, тем самым, оспариваемое решение, нарушает право собственности заявителя, поскольку оно повлекло за собой излишнее взыскание с ООО «Шериф» в безакцептном порядке денежных средств в размере 7 212,10 рублей ПМР в виде доплаты таможенной пошлины (16% от скорректированной таможенной стоимости), платы за таможенное оформление товара (0,18% от скорректированной таможенной стоимости), отчислений в Фонд охраны материнства и детства ПМР (5% от суммы уплаченной таможенной пошлины).</w:t>
      </w:r>
    </w:p>
    <w:p>
      <w:pPr>
        <w:pStyle w:val="Normal"/>
        <w:ind w:firstLine="540"/>
        <w:jc w:val="both"/>
        <w:rPr/>
      </w:pPr>
      <w:r>
        <w:rPr/>
        <w:t>Согласно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540"/>
        <w:jc w:val="both"/>
        <w:rPr/>
      </w:pPr>
      <w:r>
        <w:rPr/>
        <w:t>В качестве меры, обеспечивающей восстановление нарушенных прав заявителя,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Шериф» подлежат удовлетворению, то понесенные им расходы по оплате государственной пошлины в сумме 402 рублей ПМР, подлежит возврату заявителю из республиканского бюджета.</w:t>
      </w:r>
    </w:p>
    <w:p>
      <w:pPr>
        <w:pStyle w:val="Normal"/>
        <w:ind w:firstLine="709"/>
        <w:jc w:val="both"/>
        <w:rPr/>
      </w:pPr>
      <w:r>
        <w:rPr/>
        <w:t xml:space="preserve">Арбитражный суд ПМР, руководствуясь статьями 82, 84, 113-116, 130-13 АПК ПМР,  </w:t>
      </w:r>
    </w:p>
    <w:p>
      <w:pPr>
        <w:pStyle w:val="Normal"/>
        <w:jc w:val="center"/>
        <w:rPr>
          <w:b/>
          <w:b/>
        </w:rPr>
      </w:pPr>
      <w:r>
        <w:rPr>
          <w:b/>
        </w:rPr>
      </w:r>
    </w:p>
    <w:p>
      <w:pPr>
        <w:pStyle w:val="Normal"/>
        <w:jc w:val="center"/>
        <w:rPr>
          <w:b/>
          <w:b/>
        </w:rPr>
      </w:pPr>
      <w:r>
        <w:rPr>
          <w:b/>
        </w:rPr>
        <w:t>РЕШИЛ:</w:t>
      </w:r>
    </w:p>
    <w:p>
      <w:pPr>
        <w:pStyle w:val="Normal"/>
        <w:numPr>
          <w:ilvl w:val="0"/>
          <w:numId w:val="2"/>
        </w:numPr>
        <w:jc w:val="both"/>
        <w:rPr/>
      </w:pPr>
      <w:r>
        <w:rPr/>
        <w:t>Заявление Общества с ограниченной ответственностью «Шериф» удовлетворить.</w:t>
      </w:r>
    </w:p>
    <w:p>
      <w:pPr>
        <w:pStyle w:val="Normal"/>
        <w:ind w:firstLine="540"/>
        <w:jc w:val="both"/>
        <w:rPr/>
      </w:pPr>
      <w:r>
        <w:rPr/>
        <w:t>2. 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 100/030715/010524 от 03 июля 2015 года- «ТС подлежит корректировке», отраженное в ДТС-1 №100/030715/010524 в графе «Для отметок таможни», признать незаконным, как несоответствующее статьям 157 Таможенного кодекса Приднестровской Молдавской Республики, пунктам 34, 46 Положения о контроле таможенной стоимости отдельных товаров, ввозимых на таможенную территории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п.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w:t>
      </w:r>
    </w:p>
    <w:p>
      <w:pPr>
        <w:pStyle w:val="Normal"/>
        <w:ind w:firstLine="540"/>
        <w:jc w:val="both"/>
        <w:rPr/>
      </w:pPr>
      <w:r>
        <w:rPr/>
        <w:t>3. Государственному таможенному комитету Приднестровской Молдавской Республики устранить допущенные нарушения прав и законных интересов Общества с ограниченной ответственностью «Шериф» посредством возврата дополнительно излишне списанных в безакцептном порядке денежных средств в размере 7 212,10 рублей ПМР, в десятидневный срок со дня вступления настоящего судебного акта в законную силу.</w:t>
      </w:r>
    </w:p>
    <w:p>
      <w:pPr>
        <w:pStyle w:val="Normal"/>
        <w:ind w:firstLine="540"/>
        <w:jc w:val="both"/>
        <w:rPr/>
      </w:pPr>
      <w:r>
        <w:rPr/>
        <w:t>4. Возвратить Обществу с ограниченной ответственностью «Шериф» из республиканского бюджета государственную пошлину в размере 402 рублей.</w:t>
      </w:r>
    </w:p>
    <w:p>
      <w:pPr>
        <w:pStyle w:val="Normal"/>
        <w:ind w:firstLine="540"/>
        <w:jc w:val="both"/>
        <w:rPr/>
      </w:pPr>
      <w:r>
        <w:rPr/>
        <w:t> </w:t>
      </w:r>
    </w:p>
    <w:p>
      <w:pPr>
        <w:pStyle w:val="Normal"/>
        <w:ind w:firstLine="540"/>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jc w:val="both"/>
        <w:rPr>
          <w:b/>
          <w:b/>
        </w:rPr>
      </w:pPr>
      <w:r>
        <w:rPr>
          <w:b/>
        </w:rPr>
      </w:r>
    </w:p>
    <w:p>
      <w:pPr>
        <w:pStyle w:val="Normal"/>
        <w:rPr/>
      </w:pPr>
      <w:r>
        <w:rPr/>
        <w:t xml:space="preserve">           </w:t>
      </w:r>
      <w:r>
        <w:rPr/>
        <w:t>Судья                                                                                                           Р.Б. Сливка</w:t>
      </w:r>
    </w:p>
    <w:p>
      <w:pPr>
        <w:pStyle w:val="Normal"/>
        <w:ind w:firstLine="540"/>
        <w:jc w:val="both"/>
        <w:rPr/>
      </w:pPr>
      <w:r>
        <w:rPr/>
        <w:t> </w:t>
      </w:r>
    </w:p>
    <w:p>
      <w:pPr>
        <w:pStyle w:val="Normal"/>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3:00Z</dcterms:created>
  <dc:creator>user</dc:creator>
  <dc:description/>
  <cp:keywords/>
  <dc:language>en-US</dc:language>
  <cp:lastModifiedBy>ARB103</cp:lastModifiedBy>
  <cp:lastPrinted>2015-09-01T14:27:00Z</cp:lastPrinted>
  <dcterms:modified xsi:type="dcterms:W3CDTF">2015-09-01T11:33:00Z</dcterms:modified>
  <cp:revision>2</cp:revision>
  <dc:subject/>
  <dc:title>РЕСПУБЛИКА МОЛДОВАНЯСКЭ                                                                                 ПРИДНIСТРОВСЬКА МОЛДАВ</dc:title>
</cp:coreProperties>
</file>