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августа              15   </w:t>
        <w:tab/>
        <w:tab/>
        <w:tab/>
        <w:tab/>
        <w:tab/>
        <w:t xml:space="preserve">                 741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Шериф», г. Тирасполь, ул. Шевченко, д. 81/11, о признании незаконным решения Тираспольской таможни от 03 июля 2015 года о корректировке таможенной стоимости (по ГТД 100/300715/010524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Урский Е.А. по доверенности от 29.06.2015 года № 381-ю,</w:t>
      </w:r>
    </w:p>
    <w:p>
      <w:pPr>
        <w:pStyle w:val="TextBody"/>
        <w:rPr/>
      </w:pPr>
      <w:r>
        <w:rPr/>
        <w:t>от государственного органа: Крупоченко Е.В. по доверенности № 100 от 08.04.2015 года, Полякова И.Н. по доверенности № 82 от 19.03.2015 года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Шериф» обратилось в Арбитражный  суд ПМР с заявлением о признании незаконным решения Тираспольской таможни от 03 июля 2015 года о корректировке таможенной стоимости по ГТД 100/300715/010524.</w:t>
      </w:r>
    </w:p>
    <w:p>
      <w:pPr>
        <w:pStyle w:val="TextBody"/>
        <w:ind w:firstLine="540"/>
        <w:rPr/>
      </w:pPr>
      <w:r>
        <w:rPr/>
        <w:t>Определением Арбитражного суда ПМР от 13 июля 2015 года заявление ООО «Шериф» принято к производству Арбитражного суда ПМР. Определением Арбитражного суда ПМР от 07 августа 2015 года разбирательство дела было отложено на 19 августа 2015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, 19 августа 2015 года</w:t>
      </w:r>
      <w:r>
        <w:rPr>
          <w:szCs w:val="22"/>
        </w:rPr>
        <w:t>,</w:t>
      </w:r>
      <w:r>
        <w:rPr/>
        <w:t xml:space="preserve"> была установлена необходимость отложения судебного разбирательства, в целях изучения дополнений к отзыву на заявление, представленных непосредственно в судеб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августа 2015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9:00Z</dcterms:created>
  <dc:creator>Александр С. Смирнов</dc:creator>
  <dc:description/>
  <cp:keywords/>
  <dc:language>en-US</dc:language>
  <cp:lastModifiedBy>ARB103</cp:lastModifiedBy>
  <cp:lastPrinted>2015-08-24T13:09:00Z</cp:lastPrinted>
  <dcterms:modified xsi:type="dcterms:W3CDTF">2015-08-24T10:10:00Z</dcterms:modified>
  <cp:revision>3</cp:revision>
  <dc:subject/>
  <dc:title/>
</cp:coreProperties>
</file>