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6438900" cy="415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4154805"/>
                    </a:xfrm>
                    <a:prstGeom prst="rect">
                      <a:avLst/>
                    </a:prstGeom>
                  </pic:spPr>
                </pic:pic>
              </a:graphicData>
            </a:graphic>
          </wp:anchor>
        </w:drawing>
      </w:r>
      <w:r>
        <w:rPr>
          <w:sz w:val="36"/>
          <w:szCs w:val="36"/>
        </w:rPr>
        <w:t xml:space="preserve">  </w:t>
      </w: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lang w:val="en-US"/>
        </w:rPr>
      </w:pPr>
      <w:r>
        <w:rPr/>
        <w:t xml:space="preserve">    </w:t>
      </w:r>
    </w:p>
    <w:p>
      <w:pPr>
        <w:pStyle w:val="Normal"/>
        <w:jc w:val="both"/>
        <w:rPr/>
      </w:pPr>
      <w:r>
        <w:rPr>
          <w:b/>
        </w:rPr>
        <w:t>13      октября                     15</w:t>
        <w:tab/>
        <w:tab/>
        <w:tab/>
        <w:tab/>
        <w:tab/>
        <w:tab/>
        <w:t xml:space="preserve">           182/15-01к</w:t>
      </w:r>
    </w:p>
    <w:p>
      <w:pPr>
        <w:pStyle w:val="Normal"/>
        <w:jc w:val="both"/>
        <w:rPr>
          <w:b/>
          <w:b/>
        </w:rPr>
      </w:pPr>
      <w:r>
        <w:rPr>
          <w:b/>
        </w:rPr>
      </w:r>
    </w:p>
    <w:p>
      <w:pPr>
        <w:pStyle w:val="Normal"/>
        <w:jc w:val="both"/>
        <w:rPr>
          <w:b/>
          <w:b/>
        </w:rPr>
      </w:pPr>
      <w:r>
        <w:rPr>
          <w:b/>
        </w:rPr>
        <w:tab/>
        <w:tab/>
        <w:tab/>
        <w:tab/>
        <w:tab/>
        <w:tab/>
        <w:tab/>
        <w:tab/>
        <w:tab/>
        <w:tab/>
        <w:tab/>
        <w:t>741/15-10</w:t>
      </w:r>
    </w:p>
    <w:p>
      <w:pPr>
        <w:pStyle w:val="Normal"/>
        <w:ind w:firstLine="708"/>
        <w:jc w:val="both"/>
        <w:rPr>
          <w:b/>
          <w:b/>
        </w:rPr>
      </w:pPr>
      <w:r>
        <w:rPr>
          <w:b/>
        </w:rPr>
      </w:r>
    </w:p>
    <w:p>
      <w:pPr>
        <w:pStyle w:val="Normal"/>
        <w:ind w:firstLine="720"/>
        <w:jc w:val="both"/>
        <w:rPr>
          <w:b/>
          <w:b/>
          <w:lang w:val="en-US"/>
        </w:rPr>
      </w:pPr>
      <w:r>
        <w:rPr>
          <w:b/>
          <w:lang w:val="en-US"/>
        </w:rPr>
      </w:r>
    </w:p>
    <w:p>
      <w:pPr>
        <w:pStyle w:val="Normal"/>
        <w:ind w:firstLine="720"/>
        <w:jc w:val="both"/>
        <w:rPr/>
      </w:pPr>
      <w:r>
        <w:rPr/>
        <w:t>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741/15-10 (судья – Сливка Р.Б.), рассмотренному по заявлению общества с ограниченной ответственностью «Шериф» (г. Тирасполь, ул. Шевченко, д. 81/11) о признании незаконным решения Тираспольской таможни от 03 июля 2015 года о корректировке таможенной стоимости (по ГТД 100/030715/010524),</w:t>
      </w:r>
    </w:p>
    <w:p>
      <w:pPr>
        <w:pStyle w:val="TextBody"/>
        <w:spacing w:before="0" w:after="0"/>
        <w:ind w:firstLine="720"/>
        <w:jc w:val="both"/>
        <w:rPr/>
      </w:pPr>
      <w:r>
        <w:rPr/>
        <w:t>при участии представителей:</w:t>
      </w:r>
    </w:p>
    <w:p>
      <w:pPr>
        <w:pStyle w:val="TextBody"/>
        <w:spacing w:before="0" w:after="0"/>
        <w:ind w:firstLine="720"/>
        <w:jc w:val="both"/>
        <w:rPr/>
      </w:pPr>
      <w:r>
        <w:rPr/>
        <w:t>заявителя: Алифанова О.В. по доверенности №11-ю от 8 января 2015 года,</w:t>
      </w:r>
    </w:p>
    <w:p>
      <w:pPr>
        <w:pStyle w:val="TextBody"/>
        <w:spacing w:before="0" w:after="0"/>
        <w:ind w:firstLine="720"/>
        <w:jc w:val="both"/>
        <w:rPr/>
      </w:pPr>
      <w:r>
        <w:rPr/>
        <w:t>государственного органа: Крупоченко Е.В. по доверенности №100 от 8 апреля 2015 года, Полякова И.Н. по доверенности №82 от 19 марта 2015 года,</w:t>
      </w:r>
    </w:p>
    <w:p>
      <w:pPr>
        <w:pStyle w:val="TextBody"/>
        <w:spacing w:before="0" w:after="0"/>
        <w:ind w:firstLine="720"/>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w:t>
      </w:r>
    </w:p>
    <w:p>
      <w:pPr>
        <w:pStyle w:val="TextBody"/>
        <w:spacing w:before="0" w:after="0"/>
        <w:ind w:firstLine="720"/>
        <w:jc w:val="center"/>
        <w:rPr/>
      </w:pPr>
      <w:r>
        <w:rPr>
          <w:b/>
        </w:rPr>
        <w:t>У С Т А Н О В И Л :</w:t>
      </w:r>
    </w:p>
    <w:p>
      <w:pPr>
        <w:pStyle w:val="TextBody"/>
        <w:spacing w:before="0" w:after="0"/>
        <w:ind w:firstLine="720"/>
        <w:jc w:val="center"/>
        <w:rPr>
          <w:b/>
          <w:b/>
          <w:i/>
          <w:i/>
        </w:rPr>
      </w:pPr>
      <w:r>
        <w:rPr>
          <w:b/>
          <w:i/>
        </w:rPr>
      </w:r>
    </w:p>
    <w:p>
      <w:pPr>
        <w:pStyle w:val="Normal"/>
        <w:ind w:firstLine="720"/>
        <w:jc w:val="both"/>
        <w:rPr/>
      </w:pPr>
      <w:r>
        <w:rPr/>
        <w:t xml:space="preserve">ООО «Шериф» обратилось в Арбитражный  суд ПМР с заявлением о признании незаконным решения Тираспольской таможни </w:t>
      </w:r>
      <w:r>
        <w:rPr>
          <w:rStyle w:val="Style16"/>
          <w:color w:val="000000"/>
        </w:rPr>
        <w:t xml:space="preserve">Государственного таможенного комитета Приднестровской Молдавской Республики (далее – ГТК ПМР) </w:t>
      </w:r>
      <w:r>
        <w:rPr/>
        <w:t>от 03 июля 2015 года о корректировке таможенной стоимости по ГТД 100/300715/010524 (далее – решение о корректировке таможенной стоимости).</w:t>
      </w:r>
    </w:p>
    <w:p>
      <w:pPr>
        <w:pStyle w:val="Normal"/>
        <w:ind w:firstLine="720"/>
        <w:jc w:val="both"/>
        <w:rPr/>
      </w:pPr>
      <w:r>
        <w:rPr/>
        <w:t xml:space="preserve">Решением суда первой инстанции от 26 августа 2015 года требования </w:t>
      </w:r>
      <w:r>
        <w:rPr>
          <w:rStyle w:val="Style16"/>
          <w:color w:val="000000"/>
        </w:rPr>
        <w:t>ООО «Шериф»</w:t>
      </w:r>
      <w:r>
        <w:rPr/>
        <w:t xml:space="preserve"> удовлетворены,</w:t>
      </w:r>
      <w:r>
        <w:rPr>
          <w:i/>
        </w:rPr>
        <w:t xml:space="preserve"> </w:t>
      </w:r>
      <w:r>
        <w:rPr/>
        <w:t>решение Тираспольской таможни ГТК ПМР о корректировке таможенной стоимости товара, задекларированного по ГТД № 100/030715/010524 от 03 июля 2015 года  «ТС подлежит корректировке», отраженное в ДТС-1 №100/030715/010524 в графе «Для отметок таможни», признано незаконным, как несоответствующее статьям 157 Таможенного кодекса Приднестровской Молдавской Республики, пунктам 34,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 года, п. 2.4. Положения о порядке и условиях заявления таможенной стоимости товаров, ввозимых на таможенную территорию ПМР, утвержденного Приказом ГТК ПМР № 223 от 27 января 2000 года.</w:t>
      </w:r>
    </w:p>
    <w:p>
      <w:pPr>
        <w:pStyle w:val="TextBody"/>
        <w:spacing w:before="0" w:after="0"/>
        <w:ind w:firstLine="720"/>
        <w:jc w:val="both"/>
        <w:rPr>
          <w:szCs w:val="28"/>
        </w:rPr>
      </w:pPr>
      <w:r>
        <w:rPr/>
        <w:t xml:space="preserve">Не согласившись с постановленным судебным решением, ГТК ПМР 16 сентября 2015 года подал кассационную жалобу, которая определением от 17 сентября 2015 года принята к производству суда </w:t>
      </w:r>
      <w:r>
        <w:rPr>
          <w:szCs w:val="28"/>
        </w:rPr>
        <w:t xml:space="preserve">и назначена к слушанию на 29 сентября 2015 года. Рассмотрение дела откладывалось по ходатайству ООО «Шериф» на 13 октября 2015 года. </w:t>
      </w:r>
    </w:p>
    <w:p>
      <w:pPr>
        <w:pStyle w:val="TextBody"/>
        <w:spacing w:before="0" w:after="0"/>
        <w:ind w:firstLine="720"/>
        <w:jc w:val="both"/>
        <w:rPr>
          <w:szCs w:val="28"/>
        </w:rPr>
      </w:pPr>
      <w:r>
        <w:rPr>
          <w:szCs w:val="28"/>
        </w:rPr>
        <w:t xml:space="preserve">Дело рассмотрено и оглашена резолютивная часть постановления в судебном заседании 13 октября 2015 года. Полный текст постановления изготовлен 16 октября 2015 года. </w:t>
      </w:r>
    </w:p>
    <w:p>
      <w:pPr>
        <w:pStyle w:val="TextBody"/>
        <w:spacing w:before="0" w:after="0"/>
        <w:ind w:firstLine="720"/>
        <w:jc w:val="both"/>
        <w:rPr/>
      </w:pPr>
      <w:r>
        <w:rPr>
          <w:b/>
          <w:szCs w:val="28"/>
        </w:rPr>
        <w:t>Государственный таможенный комитет</w:t>
      </w:r>
      <w:r>
        <w:rPr>
          <w:szCs w:val="28"/>
        </w:rPr>
        <w:t>, заявляя требование об отмене решения суда первой инстанции, полагал его незаконным и необоснованным, постановленным с нарушением норм материального права. В обоснование заявленных требований ГТК привел следующие основные доводы:</w:t>
      </w:r>
    </w:p>
    <w:p>
      <w:pPr>
        <w:pStyle w:val="Normal"/>
        <w:ind w:firstLine="567"/>
        <w:jc w:val="both"/>
        <w:rPr/>
      </w:pPr>
      <w:r>
        <w:rPr>
          <w:szCs w:val="28"/>
        </w:rPr>
        <w:t>1)</w:t>
      </w:r>
      <w:r>
        <w:rPr/>
        <w:t xml:space="preserve"> суд пришел к выводу, что таможенный орган должен был принять таможенную стоимость товара, заявленную Обществом в сумме 658,35 долларов США за одну тонну, как указано в Изменении № 1 к Дополнительному соглашению № 30 от 8 июня 2015 года к контракту, поскольку ограничений применения метода по определению таможенной стоимости по цене сделки с ввозимым товаром таможенным органом не выявлено. Из обоснования принятого ГТК решения, отраженного на обороте ДТС-1 №100/030715/010524, следует, что таможенным органом принято решение о корректировке таможенной стоимости путем изменения величины таможенной стоимости в рамках выбранного декларантом метода определения таможенной стоимости. Таким образом, таможенным органом не принималось решения о корректировке таможенной стоимости  путем применения другого метода определения таможенной стоимости;</w:t>
      </w:r>
    </w:p>
    <w:p>
      <w:pPr>
        <w:pStyle w:val="Normal"/>
        <w:ind w:firstLine="708"/>
        <w:jc w:val="both"/>
        <w:rPr/>
      </w:pPr>
      <w:r>
        <w:rPr/>
        <w:t>2) суд пришел к выводу о том, что таможенным органом было принято решение о корректировке таможенной стоимости товаров путем применения другого метода определения таможенной стоимости, что не соответствует обстоятельствам дела и в соответствии с подпунктом 3) пункта 1 статьи 152 АПК ПМР является основанием к изменению или отмене решения арбитражного суда;</w:t>
      </w:r>
    </w:p>
    <w:p>
      <w:pPr>
        <w:pStyle w:val="Normal"/>
        <w:ind w:firstLine="708"/>
        <w:jc w:val="both"/>
        <w:rPr/>
      </w:pPr>
      <w:r>
        <w:rPr/>
        <w:t>3) суд применил нормы права, не подлежащие применению. Так, суд применил пункты 34, 46 Положения о контроле таможенной стоимости отдельных товаров, ввозимых на таможенную территорию ПМР, утвержденного Приказом ГТК ПМР № 39 от 27 января 2006 года. Указанные положения не подлежали применению, поскольку таможенным органом не было выявлено ограничений по применению метода определения таможенной стоимости по цене сделки с ввозимым товаром и, соответственно, не принималось решения о корректировке таможенной стоимости путем применения другого метода определения таможенной стоимости.</w:t>
      </w:r>
    </w:p>
    <w:p>
      <w:pPr>
        <w:pStyle w:val="Normal"/>
        <w:ind w:firstLine="708"/>
        <w:jc w:val="both"/>
        <w:rPr/>
      </w:pPr>
      <w:r>
        <w:rPr/>
      </w:r>
    </w:p>
    <w:p>
      <w:pPr>
        <w:pStyle w:val="TextBody"/>
        <w:spacing w:before="0" w:after="0"/>
        <w:ind w:firstLine="720"/>
        <w:jc w:val="both"/>
        <w:rPr/>
      </w:pPr>
      <w:r>
        <w:rPr>
          <w:b/>
        </w:rPr>
        <w:t>ООО «Шериф»</w:t>
      </w:r>
      <w:r>
        <w:rPr/>
        <w:t xml:space="preserve">, представив отзыв на кассационную жалобу в порядке статьи 143 Арбитражного процессуального кодекса непосредственно в судебное заседание 29 сентября 2015 года и дополнительные доводы к отзыву в судебном заседании 13 октября 2015 года, постановленное решение суда полагало законным и обоснованным, а кассационную жалобу – не подлежащей удовлетворению. </w:t>
      </w:r>
    </w:p>
    <w:p>
      <w:pPr>
        <w:pStyle w:val="TextBody"/>
        <w:spacing w:before="0" w:after="0"/>
        <w:ind w:firstLine="720"/>
        <w:jc w:val="both"/>
        <w:rPr/>
      </w:pPr>
      <w:r>
        <w:rPr/>
      </w:r>
    </w:p>
    <w:p>
      <w:pPr>
        <w:pStyle w:val="TextBody"/>
        <w:spacing w:before="0" w:after="0"/>
        <w:ind w:firstLine="720"/>
        <w:jc w:val="both"/>
        <w:rPr/>
      </w:pPr>
      <w:r>
        <w:rPr>
          <w:b/>
        </w:rPr>
        <w:t>Суд кассационной инстанции</w:t>
      </w:r>
      <w:r>
        <w:rPr/>
        <w:t>, изучив материалы дела,</w:t>
      </w:r>
      <w:r>
        <w:rPr>
          <w:b/>
        </w:rPr>
        <w:t xml:space="preserve"> </w:t>
      </w:r>
      <w:r>
        <w:rPr/>
        <w:t>заслушав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также осуществив проверку законности и обоснованности обжалуемого решения в полном объеме в порядке статьи 149 Арбитражного процессуального кодекса, не усматривает оснований для удовлетворения кассационной жалобы, исходя из следующего.</w:t>
      </w:r>
    </w:p>
    <w:p>
      <w:pPr>
        <w:pStyle w:val="Normal"/>
        <w:ind w:firstLine="540"/>
        <w:jc w:val="both"/>
        <w:rPr/>
      </w:pPr>
      <w:r>
        <w:rPr/>
        <w:t xml:space="preserve">В соответствии со статьей 130-10 Арбитражного процессуального кодекса Приднестровской Молдавской Республики (далее – АПК ПМР) для признания недействительным ненормативного правового акта необходимо наличие одновременно двух условий: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 Частью второй пункта 3 статьи 130-12 АПК ПМР определен круг обстоятельств, подлежащих исследованию и доказыванию, а именно: </w:t>
      </w:r>
    </w:p>
    <w:p>
      <w:pPr>
        <w:pStyle w:val="Normal"/>
        <w:ind w:firstLine="540"/>
        <w:jc w:val="both"/>
        <w:rPr/>
      </w:pPr>
      <w:r>
        <w:rPr/>
        <w:t xml:space="preserve">установление закону или иному нормативному правовому акту оспариваемого акта или его отдельных положений, оспариваемых решений и действий (бездействия). Применительно к рассматриваемому спору суду надлежало установить соответствие решения о корректировке таможенной стоимости Таможенному кодексу, Положению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 года; </w:t>
      </w:r>
    </w:p>
    <w:p>
      <w:pPr>
        <w:pStyle w:val="Normal"/>
        <w:ind w:firstLine="540"/>
        <w:jc w:val="both"/>
        <w:rPr/>
      </w:pPr>
      <w:r>
        <w:rPr/>
        <w:t xml:space="preserve">установление наличия полномочий у органа или лица, которые приняли оспариваемый акт, решение или совершили оспариваемые действия (бездействие). Применительно к настоящему спору проверке подлежали полномочия таможенного органа на принятие оспариваемого решения; </w:t>
      </w:r>
    </w:p>
    <w:p>
      <w:pPr>
        <w:pStyle w:val="Normal"/>
        <w:ind w:firstLine="540"/>
        <w:jc w:val="both"/>
        <w:rPr/>
      </w:pPr>
      <w:r>
        <w:rPr/>
        <w:t>установление,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 xml:space="preserve">В рамках установленного круга обстоятельств, подлежащих исследованию, судом первой инстанции установлены следующие фактические обстоятельства. 3 июля 2015 года ООО «Шериф» была подана в Тираспольскую таможню ГТД №100/030715/010524 для таможенного оформления в режиме «выпуск для свободного обращения» бензина неэтилированного АИ-92-К5-Евро в количестве 479,85 тонн стоимостью 315 909,25 долларов США, поставленного ООО «Шериф» в рамках действия контракта № 02-VELOIL/06-11 от 06 ноября 2013 года. 3 июля 2015 года таможенный орган принял решение о корректировке таможенной стоимости товара, заявленного Обществом в ГТД №100/030715/010524, и необходимости исчисления таможенной стоимости товара из расчета 700,93 долларов США за одну тонну, в соответствии со счетом-проформой № 3049 от 21 июня 2015г. </w:t>
      </w:r>
    </w:p>
    <w:p>
      <w:pPr>
        <w:pStyle w:val="Normal"/>
        <w:ind w:firstLine="540"/>
        <w:jc w:val="both"/>
        <w:rPr/>
      </w:pPr>
      <w:r>
        <w:rPr/>
        <w:t xml:space="preserve">Суд первой инстанции, проверив полномочия таможенных органов на осуществление контроля за правильностью определения таможенной стоимости товара, определил, что таковые определены частью четвертой статьи 152 Таможенного кодекса Приднестровской Молдавской Республики, вследствие чего установил принадлежность таковых полномочий  Тираспольской таможне ГТК ПМР, производившей таможенное оформление бензина неэтилированного АИ-92-К5-Евро в количестве 479,85 тонн по ГТД №100/030715/010524. Данный вывод суда первой инстанции основан на материалах дела и сделан при правильном применении статьи 152 Таможенного кодекса. </w:t>
      </w:r>
    </w:p>
    <w:p>
      <w:pPr>
        <w:pStyle w:val="Normal"/>
        <w:ind w:firstLine="540"/>
        <w:jc w:val="both"/>
        <w:rPr/>
      </w:pPr>
      <w:r>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риказом Государственного таможенного комитета Приднестровской Молдавской Республики № 39 от 27 января 2006 года «Об утверждении Положения о контроле таможенной стоимости отдельных товаров, ввозимых на  таможенную территорию Приднестровской Молдавской Республики» (САЗ 06-8) (далее - Положение о контроле таможенной стоимости).</w:t>
      </w:r>
    </w:p>
    <w:p>
      <w:pPr>
        <w:pStyle w:val="Normal"/>
        <w:ind w:firstLine="540"/>
        <w:jc w:val="both"/>
        <w:rPr/>
      </w:pPr>
      <w:r>
        <w:rPr/>
        <w:t xml:space="preserve">Суд первой инстанции, осуществив проверку законности оспариваемого решения, установил, что в ходе проведения таможенным органом контроля правильности таможенного оформления вышеуказанного товара оснований для ограничения применения метода определения таможенной стоимости по цене сделки с ввозимыми товарами, предусмотренных пунктом 2 статьи 157 Таможенного кодекса и  подпунктом б) пункта 34 Положения о контроле таможенной стоимости, выявлено и зафиксировано не было. </w:t>
      </w:r>
    </w:p>
    <w:p>
      <w:pPr>
        <w:pStyle w:val="Normal"/>
        <w:ind w:firstLine="540"/>
        <w:jc w:val="both"/>
        <w:rPr/>
      </w:pPr>
      <w:r>
        <w:rPr/>
        <w:t xml:space="preserve">Суд первой инстанции, руководствуясь пунктом 46 Положения о контроле таможенной стоимости, пришел к выводу, что, поскольку ограничений применения метода по цене сделки с ввозимыми товарами  таможенным органом не выявлено, таможенный орган должен был принять таможенную стоимость товара, заявленную Обществом в сумме 658,35 долларов США за одну тонну, как указано в Изменении №1 к Дополнительному соглашению № 30 от 8 июня 2015г. к контракту № 02-VELOIL/06-11 от 06.11.2013г. и в инвойсе №59/2015 от 1 июля 2015 года. Одновременно суд первой инстанции пришел к выводу о том, что счет-проформа № 3049 от 21 июня 2015г. не имеет юридического отношения к договорным обязательствам сторон контракта № 02-VELOIL/06-11 от 06.11.2013г., на основании которого ООО «Шериф» был поставлен бензин неэтилированный АИ-92-К5-Евро в количестве 479,85 тонн. </w:t>
      </w:r>
    </w:p>
    <w:p>
      <w:pPr>
        <w:pStyle w:val="Normal"/>
        <w:ind w:firstLine="540"/>
        <w:jc w:val="both"/>
        <w:rPr/>
      </w:pPr>
      <w:r>
        <w:rPr/>
        <w:t>В связи с данным выводом, суд первой инстанции пришел к заключению о несоответствии оспариваемого решения статье 157 Таможенного кодекса Приднестровской Молдавской Республики, пунктам 34, 46 Положения о контроле таможенной стоимости, а также пункту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 223 от 27 января 2000 года.</w:t>
      </w:r>
    </w:p>
    <w:p>
      <w:pPr>
        <w:pStyle w:val="Normal"/>
        <w:ind w:firstLine="540"/>
        <w:jc w:val="both"/>
        <w:rPr/>
      </w:pPr>
      <w:r>
        <w:rPr/>
        <w:t xml:space="preserve">Как следует из части первой пункта 1 статьи 157 Таможенного кодекса,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Таким образом, определение таможенной стоимости ввозимого товара может и должно быть основано на документах, свидетельствующих об исполнении обязательств из сделки, в рамках которой товар постановлен на таможенную границу Приднестровской Молдавской Республики. </w:t>
      </w:r>
    </w:p>
    <w:p>
      <w:pPr>
        <w:pStyle w:val="Normal"/>
        <w:ind w:firstLine="540"/>
        <w:jc w:val="both"/>
        <w:rPr/>
      </w:pPr>
      <w:r>
        <w:rPr/>
        <w:t>ООО «Шериф» в целях таможенного оформления бензина неэтилированного АИ-92-К5-Евро в количестве 479,85 т стоимостью 315 909,25 долларов США, ввезенного на территорию ПМР в рамках контракта № 02-VELOIL/06-11 от 06.11.2013 г. с дополнениями к нему, была подана грузовая таможенная декларация №100/030715/010524, содержащая информацию относительно таможенной стоимости товара, а также документы, предусмотренные пунктом 2.4. Положения о порядке и условиях заявления таможенной стоимости товаров,  ввозимых на территорию ПМР, утвержденного Приказом Государственного таможенного комитета от 27 июня 2000 года  № 223, для подтверждения заявленных сведений по таможенной стоимости.</w:t>
      </w:r>
    </w:p>
    <w:p>
      <w:pPr>
        <w:pStyle w:val="Normal"/>
        <w:ind w:firstLine="540"/>
        <w:jc w:val="both"/>
        <w:rPr/>
      </w:pPr>
      <w:r>
        <w:rPr/>
        <w:t>В соответствии с пунктом 37 Положения о контроле таможенной стоимости данные, использованные декларантом для подтверждения таможенной стоимости при применении метода по цене сделки с ввозимыми товарами, считаются документально подтвержденными, если документы содержат следующую  информацию (внешнеторговый договор (контракт), приложения и (или) спецификации к нему, а в части обязанностей перевозчика и страховщика  - договоры перевозки  и страхования соответственно):</w:t>
      </w:r>
    </w:p>
    <w:p>
      <w:pPr>
        <w:pStyle w:val="Normal"/>
        <w:ind w:firstLine="540"/>
        <w:jc w:val="both"/>
        <w:rPr/>
      </w:pPr>
      <w:r>
        <w:rPr/>
        <w:t>а) перечень товаров с указанием по каждому их них полного наименования, сведений о товарных знаках, марках, моделях, артикулах, стандартах и тому подобных технических и коммерческих характеристиках, названия производителя, цены за единицу, количества и общей стоимости по каждому наименованию;</w:t>
      </w:r>
    </w:p>
    <w:p>
      <w:pPr>
        <w:pStyle w:val="Normal"/>
        <w:ind w:firstLine="540"/>
        <w:jc w:val="both"/>
        <w:rPr/>
      </w:pPr>
      <w:r>
        <w:rPr/>
        <w:t>б) требования к качеству товара;</w:t>
      </w:r>
    </w:p>
    <w:p>
      <w:pPr>
        <w:pStyle w:val="Normal"/>
        <w:ind w:firstLine="540"/>
        <w:jc w:val="both"/>
        <w:rPr/>
      </w:pPr>
      <w:r>
        <w:rPr/>
        <w:t>в) порядок предъявления претензий к продавцу, перевозчику, страховщику в фактическим несоответствием количества и качества товара условиях сделки;</w:t>
      </w:r>
    </w:p>
    <w:p>
      <w:pPr>
        <w:pStyle w:val="Normal"/>
        <w:ind w:firstLine="540"/>
        <w:jc w:val="both"/>
        <w:rPr/>
      </w:pPr>
      <w:r>
        <w:rPr/>
        <w:t>г) условия и сроки платежа;</w:t>
      </w:r>
    </w:p>
    <w:p>
      <w:pPr>
        <w:pStyle w:val="Normal"/>
        <w:ind w:firstLine="540"/>
        <w:jc w:val="both"/>
        <w:rPr/>
      </w:pPr>
      <w:r>
        <w:rPr/>
        <w:t>д) условия поставки товара;</w:t>
      </w:r>
    </w:p>
    <w:p>
      <w:pPr>
        <w:pStyle w:val="Normal"/>
        <w:ind w:firstLine="540"/>
        <w:jc w:val="both"/>
        <w:rPr/>
      </w:pPr>
      <w:r>
        <w:rPr/>
        <w:t xml:space="preserve">е) условия предоставления скидок к цене сделки, фактически уплаченной или подлежащей уплате, если скидки предусмотрены. </w:t>
      </w:r>
    </w:p>
    <w:p>
      <w:pPr>
        <w:pStyle w:val="Normal"/>
        <w:ind w:firstLine="540"/>
        <w:jc w:val="both"/>
        <w:rPr/>
      </w:pPr>
      <w:r>
        <w:rPr/>
        <w:t xml:space="preserve">Из содержания строки 44 ГТД №100/030715/010524 следует, что ООО «Шериф» представлены документы, достаточные согласно пункту 1 статьи 157 Таможенного кодекса и пункту 37 Положения о контроле таможенной стоимости для подтверждения таможенной стоимости ввезенного товара и для установления отсутствия ограничений по применению метода определения таможенной стоимости товара по цене сделки с ввозимыми товарами. Пунктами 38-39 Положения о контроле таможенной стоимости определена последовательность действий таможенного органа после установления отсутствия ограничения по применению метода определения таможенной стоимости товара по цене сделок с ввозимыми товарами, в соответствии с которой таможенные органы обязаны проверить необходимость осуществления дополнительных начислений к цене сделки и в случае установления таковой -  обязанность таможенных органов проверить, произведены ли декларантом начисления при определении таможенной стоимости  в полном объеме и подтверждены ли документально и являются ли количественно определенными и достоверными данные, использованные декларантом, при осуществлении указанных начислений.  </w:t>
      </w:r>
    </w:p>
    <w:p>
      <w:pPr>
        <w:pStyle w:val="Normal"/>
        <w:ind w:firstLine="540"/>
        <w:jc w:val="both"/>
        <w:rPr/>
      </w:pPr>
      <w:r>
        <w:rPr/>
        <w:t>Из пункта 42 Положения о контроле таможенной стоимости следует, что при выявлении ограничений по применению метода определения таможенной стоимости по цене сделок с ввозимыми товарами и (или) необходимости уточнения структуры таможенной стоимости должностные лица таможенных органов принимают решение о корректировке таможенной стоимости. Приведенное положение свидетельствует о нормативном  ограничении оснований для принятия решения о корректировке таможенной стоимости, в связи с чем при отсутствии таковых решение о корректировке таможенной стоимости не подлежит оценке как законное и обоснованное. Согласно пункту 41 в корреспонденции с пунктом 13 указанного выше Положения должностное лицо таможенного органа принимает заявленную декларантом таможенную стоимость, если не выявлены признаки, указывающие на то, что:</w:t>
      </w:r>
    </w:p>
    <w:p>
      <w:pPr>
        <w:pStyle w:val="Normal"/>
        <w:ind w:firstLine="540"/>
        <w:jc w:val="both"/>
        <w:rPr/>
      </w:pPr>
      <w:r>
        <w:rPr/>
        <w:t xml:space="preserve">- заявленные сведения о таможенной стоимости могут являться недостоверными; </w:t>
      </w:r>
    </w:p>
    <w:p>
      <w:pPr>
        <w:pStyle w:val="Normal"/>
        <w:ind w:firstLine="540"/>
        <w:jc w:val="both"/>
        <w:rPr/>
      </w:pPr>
      <w:r>
        <w:rPr/>
        <w:t xml:space="preserve">- декларантом неправильно избран метод определения таможенной стоимости; </w:t>
      </w:r>
    </w:p>
    <w:p>
      <w:pPr>
        <w:pStyle w:val="Normal"/>
        <w:ind w:firstLine="540"/>
        <w:jc w:val="both"/>
        <w:rPr/>
      </w:pPr>
      <w:r>
        <w:rPr/>
        <w:t xml:space="preserve">- неправильно определена таможенная стоимость.  </w:t>
      </w:r>
    </w:p>
    <w:p>
      <w:pPr>
        <w:pStyle w:val="Normal"/>
        <w:ind w:firstLine="540"/>
        <w:jc w:val="both"/>
        <w:rPr/>
      </w:pPr>
      <w:r>
        <w:rPr/>
        <w:t xml:space="preserve">Как установлено судом первой инстанции, таможенный орган при принятии решения «ТС подлежит корректировке» исходил из стоимости товара, указанной в счете-проформе №3049 от 21 июня 2015 года. Из оборота к ДТС-1 (л.д. 30 с оборота) следует, что таможенный орган не мотивировал принятое решение ссылкой на Положение о контроле таможенной стоимости, в частности, на недостоверность заявленных ООО «Шериф» сведений либо неправильное определение таможенной стоимости. </w:t>
      </w:r>
    </w:p>
    <w:p>
      <w:pPr>
        <w:pStyle w:val="Normal"/>
        <w:ind w:firstLine="540"/>
        <w:jc w:val="both"/>
        <w:rPr/>
      </w:pPr>
      <w:r>
        <w:rPr/>
        <w:t xml:space="preserve">Довод ГТК об обоснованности решения по корректировке таможенной стоимости со ссылкой на счет-проформу №3049 от 21 июня 2015 года обоснованно отклонен судом первой инстанции, поскольку данный документ не является допустимым с точки зрения статьи 49 Арбитражного процессуального кодекса доказательством  по настоящему делу, поскольку из совокупного прочтения статей 152 и  157 Таможенного кодекса следует, что таможенная стоимость заявляется декларантом (в данном случае – ООО «Шериф») и определяется ценой сделки, т.е. договорного обязательства между декларантом и его контрагентом (контрагентами). В данном случае допустимым доказательством является контракт № 02-VELOIL/06-11 от 06 ноября 2013 года с дополнениями  к нему и документы, свидетельствующие об исполнении обязательств из данного контракта, что исключает возможность определения таможенной стоимости товара по ГТД №100/030715/010524  на основании сделки, заключенной между иными лицами, в том числе на основании счета-проформы №3049 от 21 июня 2015 года, поскольку в счете-проформе № 3049 от 21 июня 2015г. в качестве Поставщика обозначено ИООО «Газпромнефть-Белнефтепродукт», а основанием для оформления Счета-проформы № 3049 от 21 июня 2015г. явился контракт №15/036 от 9 июня 2015г., стороной по которому ООО «Шериф» не выступает. Доказательства обратного в деле отсутствуют. </w:t>
      </w:r>
    </w:p>
    <w:p>
      <w:pPr>
        <w:pStyle w:val="Normal"/>
        <w:ind w:firstLine="540"/>
        <w:jc w:val="both"/>
        <w:rPr/>
      </w:pPr>
      <w:r>
        <w:rPr/>
        <w:t xml:space="preserve">Таким образом, суд кассационной инстанции приходит к выводу об отсутствии представленных ГТК доказательств, свидетельствующих о наличии предусмотренных законодательством оснований для корректировки таможенной стоимости. </w:t>
      </w:r>
    </w:p>
    <w:p>
      <w:pPr>
        <w:pStyle w:val="Normal"/>
        <w:ind w:firstLine="540"/>
        <w:jc w:val="both"/>
        <w:rPr/>
      </w:pPr>
      <w:r>
        <w:rPr/>
        <w:t xml:space="preserve">При таких обстоятельствах, обжалуемое решение о корректировке таможенной стоимости обоснованно признано судом первой инстанции несоответствующим статье 157 Таможенного кодекса. Одновременно кассационная инстанция приходит к выводу о несоответствии оспариваемого решения о корректировке таможенной стоимости пунктам 13, 42 Положения о контроле таможенной стоимости, в соответствии с которыми таможенная стоимость принимается в случае, если не выявлено признаков, указывающих на то, что декларантом неправильно избран метод определения таможенной стоимости и неправильно определена таможенная стоимость, и установлено основание для принятия решения о корректировке таможенной стоимости – выявление ограничения по применению метода по цене сделки с ввозимыми товарами и (или) необходимости уточнения структуры таможенной стоимости. Таким образом, кассационная инстанция усматривает отсутствие оснований для корректировки таможенной стоимости товара по ГТД №100/030715/010524, предусмотренных пунктами 13 и  42 данного Положения, а, следовательно, несоответствие оспариваемого решения указанным структурным элементам Положения о контроле таможенной стоимости. </w:t>
      </w:r>
    </w:p>
    <w:p>
      <w:pPr>
        <w:pStyle w:val="Normal"/>
        <w:ind w:firstLine="540"/>
        <w:jc w:val="both"/>
        <w:rPr/>
      </w:pPr>
      <w:r>
        <w:rPr/>
        <w:t xml:space="preserve">Одновременно суд кассационной инстанции находит необоснованным вывод суда первой инстанции о несоответствии решения о корректировке таможенной стоимости пунктам 34,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  и пункту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 223 от 27 января 2000 года, исходя из следующего.  Пункт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 223 от 27 января 2000 года, определяет перечень документов, представляемых таможенным декларантом, для подтверждения заявленных сведений о таможенной стоимости. Указанное Положение в части, определенной судом, не соотносится с оспариваемым решением, в виду чего суд кассационной инстанции приходит к выводу о применении судом первой инстанции норм материального права, не подлежащих применению. К аналогичному выводу приходит суд кассационной инстанции относительно пунктов 34,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 указанных судом как нормы, которым не соответствует оспариваемое решение. Поскольку указанные положения определяют последовательность действий должностного лица таможенного органа  при осуществлении контроля таможенной стоимости, а законность действий должностных лиц таможенного органа не является предметом рассмотрения по данному делу, то применение судом указанных положений образует собой нарушение норм процессуального права, предусмотренного подпунктом 4) пункта 1 статьи 152 Арбитражного процессуального кодекса. </w:t>
      </w:r>
    </w:p>
    <w:p>
      <w:pPr>
        <w:pStyle w:val="Normal"/>
        <w:ind w:firstLine="540"/>
        <w:jc w:val="both"/>
        <w:rPr/>
      </w:pPr>
      <w:r>
        <w:rPr/>
        <w:t xml:space="preserve">Применение судом первой инстанции норм материального права, не подлежащих применению, и, напротив, не  применение пунктов 13 и 42 Положения о контроле таможенной стоимости, хоть и образует нарушение норм процессуального права, не подлежит оценке как существенное нарушение, влекущее отмену судебного акта, в виду чего обжалуемое решение суда подлежит изменению в части указания на несоответствие решения о корректировке таможенной стоимости  пунктам 13,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 (САЗ 06-8) и исключения ссылки на пункт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 223 от 27 января 2000 года. </w:t>
      </w:r>
    </w:p>
    <w:p>
      <w:pPr>
        <w:pStyle w:val="Normal"/>
        <w:ind w:firstLine="540"/>
        <w:jc w:val="both"/>
        <w:rPr/>
      </w:pPr>
      <w:r>
        <w:rPr/>
        <w:t xml:space="preserve">На основании вышеизложенного, суд кассационной инстанции, руководствуясь статьями 139, 149, подпунктом 4) статьи 151, подпунктом 4) статьи 152, статьей 153 Арбитражного процессуального кодекса, </w:t>
      </w:r>
    </w:p>
    <w:p>
      <w:pPr>
        <w:pStyle w:val="Normal"/>
        <w:ind w:firstLine="540"/>
        <w:jc w:val="center"/>
        <w:rPr>
          <w:b/>
          <w:b/>
        </w:rPr>
      </w:pPr>
      <w:r>
        <w:rPr>
          <w:b/>
        </w:rPr>
      </w:r>
    </w:p>
    <w:p>
      <w:pPr>
        <w:pStyle w:val="Normal"/>
        <w:ind w:firstLine="540"/>
        <w:jc w:val="center"/>
        <w:rPr>
          <w:b/>
          <w:b/>
        </w:rPr>
      </w:pPr>
      <w:r>
        <w:rPr>
          <w:b/>
        </w:rPr>
        <w:t>П О С Т А Н О В И Л:</w:t>
      </w:r>
    </w:p>
    <w:p>
      <w:pPr>
        <w:pStyle w:val="Normal"/>
        <w:ind w:firstLine="540"/>
        <w:jc w:val="center"/>
        <w:rPr>
          <w:b/>
          <w:b/>
        </w:rPr>
      </w:pPr>
      <w:r>
        <w:rPr>
          <w:b/>
        </w:rPr>
      </w:r>
    </w:p>
    <w:p>
      <w:pPr>
        <w:pStyle w:val="Normal"/>
        <w:ind w:firstLine="540"/>
        <w:jc w:val="both"/>
        <w:rPr/>
      </w:pPr>
      <w:r>
        <w:rPr/>
        <w:t>Изменить решение суда, изложив пункт 2 резолютивной части решения в следующей редакции:</w:t>
      </w:r>
    </w:p>
    <w:p>
      <w:pPr>
        <w:pStyle w:val="Normal"/>
        <w:ind w:firstLine="540"/>
        <w:jc w:val="both"/>
        <w:rPr/>
      </w:pPr>
      <w:r>
        <w:rPr/>
        <w:t xml:space="preserve">«2. Решение Тираспольской таможни Государственного таможенного комитета Приднестровской Молдавской Республики о корректировке таможенной стоимости товара, задекларированного по ГТД № 100/030715/010524 от 03 июля 2015 года - «ТС подлежит корректировке», отраженное в ДТС-1 №100/030715/010524 в графе «Для отметок таможни», признать незаконным, как несоответствующее статье 157 Таможенного кодекса Приднестровской Молдавской Республики, пунктам 13,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 (САЗ 06-8)». </w:t>
      </w:r>
    </w:p>
    <w:p>
      <w:pPr>
        <w:pStyle w:val="Normal"/>
        <w:ind w:firstLine="540"/>
        <w:jc w:val="both"/>
        <w:rPr/>
      </w:pPr>
      <w:r>
        <w:rPr/>
        <w:t xml:space="preserve">В оставшейся части оставить решение суда без изменения, а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741/15-10 оставить без удовлетворения. </w:t>
      </w:r>
    </w:p>
    <w:p>
      <w:pPr>
        <w:pStyle w:val="Normal"/>
        <w:ind w:firstLine="540"/>
        <w:jc w:val="both"/>
        <w:rPr/>
      </w:pPr>
      <w:r>
        <w:rPr/>
      </w:r>
    </w:p>
    <w:p>
      <w:pPr>
        <w:pStyle w:val="Normal"/>
        <w:ind w:firstLine="54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pPr>
      <w:r>
        <w:rPr/>
      </w:r>
    </w:p>
    <w:p>
      <w:pPr>
        <w:pStyle w:val="Normal"/>
        <w:ind w:firstLine="540"/>
        <w:jc w:val="both"/>
        <w:rPr/>
      </w:pPr>
      <w:r>
        <w:rPr/>
        <w:t xml:space="preserve">Судья, </w:t>
      </w:r>
    </w:p>
    <w:p>
      <w:pPr>
        <w:pStyle w:val="Normal"/>
        <w:ind w:firstLine="540"/>
        <w:jc w:val="both"/>
        <w:rPr/>
      </w:pPr>
      <w:r>
        <w:rPr/>
        <w:t>Председатель Арбитражного суда</w:t>
        <w:tab/>
        <w:tab/>
        <w:tab/>
        <w:tab/>
        <w:tab/>
        <w:tab/>
        <w:t xml:space="preserve">М.Б. Мельник </w:t>
      </w:r>
    </w:p>
    <w:sectPr>
      <w:footerReference w:type="default" r:id="rId3"/>
      <w:type w:val="nextPage"/>
      <w:pgSz w:w="11906" w:h="16838"/>
      <w:pgMar w:left="1560"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9:00Z</dcterms:created>
  <dc:creator>user</dc:creator>
  <dc:description/>
  <cp:keywords/>
  <dc:language>en-US</dc:language>
  <cp:lastModifiedBy>Денис А. Абрамович</cp:lastModifiedBy>
  <cp:lastPrinted>2015-10-16T10:06:00Z</cp:lastPrinted>
  <dcterms:modified xsi:type="dcterms:W3CDTF">2015-10-19T06:55:00Z</dcterms:modified>
  <cp:revision>4</cp:revision>
  <dc:subject/>
  <dc:title>РЕСПУБЛИКА МОЛДОВАНЯСКЭ                                                                                 ПРИДНIСТРОВСЬКА МОЛДАВ</dc:title>
</cp:coreProperties>
</file>