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          сентября             15                                                                      182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41/15-10 (судья – Сливка Р.Б.) по заявлению общества с ограниченной ответственностью «Шериф» (г. Тирасполь, ул. Шевченко, д. 81/11) о признании незаконным решения Тираспольской таможни от 03 июля 2015 года о корректировке таможенной стоимости (по ГТД 100/030715/010524),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я: Алифанова О.В. по доверенности №11-ю от 8 января 2015 года,</w:t>
      </w:r>
    </w:p>
    <w:p>
      <w:pPr>
        <w:pStyle w:val="TextBody"/>
        <w:spacing w:before="0" w:after="0"/>
        <w:ind w:firstLine="720"/>
        <w:jc w:val="both"/>
        <w:rPr/>
      </w:pPr>
      <w:r>
        <w:rPr/>
        <w:t>государственного органа: Крупоченко Е.В. по доверенности №100 от 8 апреля 2015 года, Полякова И.Н. по доверенности №82 от 19 марта 2015 года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ОО «Шериф» обратилось в Арбитражный  суд ПМР с заявлением о признании незаконным решения Тираспольской таможни </w:t>
      </w:r>
      <w:r>
        <w:rPr>
          <w:rStyle w:val="Style15"/>
          <w:color w:val="000000"/>
        </w:rPr>
        <w:t xml:space="preserve">Государственного таможенного комитета Приднестровской Молдавской Республики (далее – ГТК ПМР) </w:t>
      </w:r>
      <w:r>
        <w:rPr/>
        <w:t>от 03 июля 2015 года о корректировке таможенной стоимости по ГТД 100/300715/010524.</w:t>
      </w:r>
    </w:p>
    <w:p>
      <w:pPr>
        <w:pStyle w:val="Normal"/>
        <w:ind w:firstLine="720"/>
        <w:jc w:val="both"/>
        <w:rPr/>
      </w:pPr>
      <w:r>
        <w:rPr/>
        <w:t xml:space="preserve">Решением суда первой инстанции от 26 августа 2015 года требования </w:t>
      </w:r>
      <w:r>
        <w:rPr>
          <w:rStyle w:val="Style15"/>
          <w:color w:val="000000"/>
        </w:rPr>
        <w:t>ООО «Шериф»</w:t>
      </w:r>
      <w:r>
        <w:rPr/>
        <w:t xml:space="preserve"> удовлетворены,</w:t>
      </w:r>
      <w:r>
        <w:rPr>
          <w:i/>
        </w:rPr>
        <w:t xml:space="preserve"> </w:t>
      </w:r>
      <w:r>
        <w:rPr/>
        <w:t>Решение Тираспольской таможни ГТК ПМР о корректировке таможенной стоимости товара, задекларированного по ГТД № 100/030715/010524 от 03 июля 2015 года- «ТС подлежит корректировке», отраженное в ДТС-1 №100/030715/010524 в графе «Для отметок таможни», признать незаконным, как несоответствующее статьям 157 Таможенного кодекса Приднестровской Молдавской Республики, пунктам 34, 46 Положения о контроле таможенной стоимости отдельных товаров, ввозимых на таможенную территории Приднестровской Молдавской Республики, утвержденного Приказом ГТК ПМР № 39 от 27 января 2006 года, п. 2.4. Положения о порядке и условиях заявления таможенной стоимости товаров, ввозимых на таможенную территорию ПМР, утвержденного Приказом ГТК ПМР № 223 от 27 января 2000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е согласившись с постановленным судебным решением, ГТК ПМР 16 сентября 2015 года подало кассационную жалобу, которая определением от 17 сентября 2015 года принята к производству суда </w:t>
      </w:r>
      <w:r>
        <w:rPr>
          <w:szCs w:val="28"/>
        </w:rPr>
        <w:t xml:space="preserve">и назначена к слушанию на 29 сентября 2015 года.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стоявшемся судебном заседании 29 сентября 2015 года представитель </w:t>
      </w:r>
      <w:r>
        <w:rPr/>
        <w:t>ООО «Шериф», после озвучивания правовой позиции по существу рассматриваемой кассационной жалобы, заявил ходатайство об отложении судебного заедания для подготовки дополнительных письменных пояснений.</w:t>
      </w:r>
    </w:p>
    <w:p>
      <w:pPr>
        <w:pStyle w:val="Normal"/>
        <w:ind w:firstLine="720"/>
        <w:jc w:val="both"/>
        <w:rPr/>
      </w:pPr>
      <w:r>
        <w:rPr/>
        <w:t>Суд кассационной инстанции, рассмотрев заявленное ходатайство, учитывая отсутствие возражений со стороны представителей ГТК ПМР, полагает возможным удовлетворить ходатайство ООО «Шериф» об отложении судебного заседания, в связи с чем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Style17"/>
        <w:shd w:fill="FFFFFF" w:val="clear"/>
        <w:spacing w:lineRule="atLeast" w:line="194" w:before="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ООО «Шериф» об отложении рассмотрения дела  удовлетвор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182/15-01к отложить на 13 октя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2:00Z</dcterms:created>
  <dc:creator>Oam</dc:creator>
  <dc:description/>
  <cp:keywords/>
  <dc:language>en-US</dc:language>
  <cp:lastModifiedBy>Oam</cp:lastModifiedBy>
  <cp:lastPrinted>2015-09-30T10:17:00Z</cp:lastPrinted>
  <dcterms:modified xsi:type="dcterms:W3CDTF">2015-09-30T07:18:00Z</dcterms:modified>
  <cp:revision>8</cp:revision>
  <dc:subject/>
  <dc:title/>
</cp:coreProperties>
</file>