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кассационной жалобы 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7           сентября             15                                                                   182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принятия к своему производству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№741/15-10 (судья – Сливка Р.Б.) по заявлению общества с ограниченной ответственностью «Шериф» (г. Тирасполь, ул. Шевченко, д. 81/11) о признании незаконным решения Тираспольской таможни от 03 июля 2015 года о корректировке таможенной стоимости (по ГТД 100/030715/010524),</w:t>
      </w:r>
    </w:p>
    <w:p>
      <w:pPr>
        <w:pStyle w:val="Normal"/>
        <w:ind w:firstLine="72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ями 128, 145 Арбитражного процессуального кодекса является основанием для принятия кассационной жалобы к производству и назначения делу  к слушанию в суде кассационной инстанции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, руководствуясь   статьями 128, 139, 145 Арбитражного процессуального кодекс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№741/15-10 принять к своему производст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Назначить дело №182/15-01к к слушанию в судебном заседании на 29 сентября 2015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, 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6:00Z</dcterms:created>
  <dc:creator>Oam</dc:creator>
  <dc:description/>
  <cp:keywords/>
  <dc:language>en-US</dc:language>
  <cp:lastModifiedBy>Oam</cp:lastModifiedBy>
  <cp:lastPrinted>2015-09-18T09:38:00Z</cp:lastPrinted>
  <dcterms:modified xsi:type="dcterms:W3CDTF">2015-09-18T06:47:00Z</dcterms:modified>
  <cp:revision>5</cp:revision>
  <dc:subject/>
  <dc:title/>
</cp:coreProperties>
</file>