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b/>
          <w:b/>
          <w:lang w:val="en-US"/>
        </w:rPr>
      </w:pPr>
      <w:r>
        <w:rPr>
          <w:lang w:val="en-US"/>
        </w:rPr>
        <w:t xml:space="preserve">   </w:t>
      </w:r>
      <w:r>
        <w:rPr>
          <w:b/>
        </w:rPr>
        <w:t>13</w:t>
      </w:r>
      <w:r>
        <w:rPr>
          <w:b/>
          <w:lang w:val="en-US"/>
        </w:rPr>
        <w:t xml:space="preserve">            </w:t>
      </w:r>
      <w:r>
        <w:rPr>
          <w:b/>
        </w:rPr>
        <w:t>октября</w:t>
      </w:r>
      <w:r>
        <w:rPr>
          <w:b/>
          <w:lang w:val="en-US"/>
        </w:rPr>
        <w:t xml:space="preserve">              15                                                                       </w:t>
      </w:r>
      <w:r>
        <w:rPr>
          <w:b/>
        </w:rPr>
        <w:t>739</w:t>
      </w:r>
      <w:r>
        <w:rPr>
          <w:b/>
          <w:lang w:val="en-US"/>
        </w:rPr>
        <w:t>/15-11</w:t>
      </w:r>
    </w:p>
    <w:p>
      <w:pPr>
        <w:pStyle w:val="Normal"/>
        <w:rPr>
          <w:b/>
          <w:b/>
          <w:lang w:val="en-US"/>
        </w:rPr>
      </w:pPr>
      <w:r>
        <w:rPr>
          <w:b/>
          <w:lang w:val="en-US"/>
        </w:rPr>
      </w:r>
    </w:p>
    <w:p>
      <w:pPr>
        <w:pStyle w:val="Normal"/>
        <w:rPr>
          <w:b/>
          <w:b/>
        </w:rPr>
      </w:pPr>
      <w:r>
        <w:rPr>
          <w:b/>
        </w:rPr>
      </w:r>
    </w:p>
    <w:p>
      <w:pPr>
        <w:pStyle w:val="Normal"/>
        <w:rPr>
          <w:b/>
          <w:b/>
        </w:rPr>
      </w:pPr>
      <w:r>
        <w:rPr>
          <w:b/>
        </w:rPr>
      </w:r>
    </w:p>
    <w:p>
      <w:pPr>
        <w:pStyle w:val="Normal"/>
        <w:ind w:firstLine="709"/>
        <w:jc w:val="both"/>
        <w:rPr>
          <w:b/>
          <w:b/>
        </w:rPr>
      </w:pPr>
      <w:r>
        <w:rPr>
          <w:b/>
        </w:rPr>
      </w: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Закрытого акционерного общества «Молдавкабель» (г. Бендеры, ул. Индустриальная, 10) о признании незаконным Постановления Налоговой инспекции по г. Бендеры (г. Бендеры, ул. Калинина, 17) № 07/332 от 23 июня 2015 года по делу об административном правонарушении при участии представителей:</w:t>
      </w:r>
    </w:p>
    <w:p>
      <w:pPr>
        <w:pStyle w:val="Normal"/>
        <w:ind w:firstLine="709"/>
        <w:jc w:val="both"/>
        <w:rPr/>
      </w:pPr>
      <w:r>
        <w:rPr/>
        <w:t>Закрытого акционерного общества «Молдавкабель» – И. А. Петковой по доверенности б/н от 10 марта 2015 года;</w:t>
      </w:r>
    </w:p>
    <w:p>
      <w:pPr>
        <w:pStyle w:val="Normal"/>
        <w:ind w:firstLine="709"/>
        <w:jc w:val="both"/>
        <w:rPr/>
      </w:pPr>
      <w:r>
        <w:rPr/>
        <w:t>Налоговой инспекции по г. Бендеры – И. В. Шевченко по доверенности б/н от 10 января 2015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во исполнение постановления кассационной инстанции Арбитражного суда Приднестровской Молдавской Республики (далее – Арбитражный суд, суд) от 28 августа 2015 года №156/15-02к по делу № 739/15-11 заявление Закрытого акционерного общества «Молдавкабель» о признании незаконным Постановления Налоговой инспекции по г.Бендеры № 07/332 от 23 июня 2015 года по делу об административном правонарушении принято к производству суда определением от 11 сентября 2015 года и назначено к слушанию на 21 сентября 2015 года.</w:t>
      </w:r>
    </w:p>
    <w:p>
      <w:pPr>
        <w:pStyle w:val="Normal"/>
        <w:ind w:firstLine="709"/>
        <w:jc w:val="both"/>
        <w:rPr/>
      </w:pPr>
      <w:r>
        <w:rPr/>
        <w:t>Рассмотрение дела неоднократно откладывалось по основаниям, указанным в определениях суда от 21 сентября 2015 года, 6 октября 2015 года, 9 октября 2015 года.</w:t>
      </w:r>
    </w:p>
    <w:p>
      <w:pPr>
        <w:pStyle w:val="Normal"/>
        <w:ind w:firstLine="709"/>
        <w:jc w:val="both"/>
        <w:rPr/>
      </w:pPr>
      <w:r>
        <w:rPr/>
        <w:t>Дело № 739/15-11 рассмотрено в судебном заседании 13 октября 2015 года, в котором оглашена резолютивная часть решения. В полном объеме решение изготовлено 19 октября 2015 года.</w:t>
      </w:r>
    </w:p>
    <w:p>
      <w:pPr>
        <w:pStyle w:val="Normal"/>
        <w:ind w:firstLine="709"/>
        <w:jc w:val="both"/>
        <w:rPr/>
      </w:pPr>
      <w:r>
        <w:rPr>
          <w:b/>
        </w:rPr>
        <w:t xml:space="preserve">Закрытое акционерное общество «Молдавкабель» </w:t>
      </w:r>
      <w:r>
        <w:rPr/>
        <w:t>(далее – общество) просит признать незаконным и отменить Постановление Налоговой инспекции по г. Бендеры №07/332 от 23 июня 2015 года по делу об административном правонарушении (далее – оспариваемое постановление) в связи с наличием следующих обстоятельств.</w:t>
      </w:r>
    </w:p>
    <w:p>
      <w:pPr>
        <w:pStyle w:val="Normal"/>
        <w:autoSpaceDE w:val="false"/>
        <w:ind w:firstLine="709"/>
        <w:jc w:val="both"/>
        <w:rPr/>
      </w:pPr>
      <w:r>
        <w:rPr/>
        <w:t xml:space="preserve">Ссылаясь на статью 1.6, пункт 3 статьи 4.1 Кодекса Приднестровской Молдавской Республики об административных правонарушениях (далее – КоАП ПМР), общество указывает, что оспариваемое постановление, вынесенное по результатам рассмотрения протокола об административном правонарушении от 15 июня 2015 года серии МФ №150097, нарушает его защищаемые законом права на справедливое наказание. </w:t>
      </w:r>
    </w:p>
    <w:p>
      <w:pPr>
        <w:pStyle w:val="Normal"/>
        <w:autoSpaceDE w:val="false"/>
        <w:ind w:firstLine="709"/>
        <w:jc w:val="both"/>
        <w:rPr/>
      </w:pPr>
      <w:r>
        <w:rPr/>
        <w:t xml:space="preserve">По мнению общества, оспариваемое постановление является необоснованным и  принято с неполным исследованием всех обстоятельств, имеющих существенное значение для дела в их совокупности. </w:t>
      </w:r>
    </w:p>
    <w:p>
      <w:pPr>
        <w:pStyle w:val="Normal"/>
        <w:autoSpaceDE w:val="false"/>
        <w:ind w:firstLine="709"/>
        <w:jc w:val="both"/>
        <w:rPr/>
      </w:pPr>
      <w:r>
        <w:rPr/>
        <w:t>Организации, применяющие контрольно-кассовые аппараты (машины), обязаны применять при осуществлении наличных денежных расчетов контрольно-кассовые аппараты (машины), опломбированные сотрудником налоговых органов и сотрудником центра технического обслуживания контрольно-кассовых аппаратов (машин) (пункт 8 Положения «О требованиях к контрольно-кассовым аппаратам (машинам), используемым организациями, их филиалами и другими обособленными подразделениями, порядке и условиях их регистрации и применения», утвержденного Постановлением Правительства Приднестровской Молдавской Республики от 15 января 2013 года № 9).</w:t>
      </w:r>
    </w:p>
    <w:p>
      <w:pPr>
        <w:pStyle w:val="Normal"/>
        <w:autoSpaceDE w:val="false"/>
        <w:ind w:firstLine="709"/>
        <w:jc w:val="both"/>
        <w:rPr/>
      </w:pPr>
      <w:r>
        <w:rPr/>
        <w:t xml:space="preserve">В соответствии с подпунктом д) пункта 10 Положения «О порядке опломбирования контрольно-кассовых аппаратов (машин) на территории Приднестровской Молдавской Республики», утвержденного Приказом Министерства финансов Приднестровской Молдавской Республики № 70 от 10 апреля 2014 года, контрольно-кассовые аппараты (далее – ККА), в том числе, введенные в эксплуатацию и зарегистрированные в налоговых органах до принятия вышеуказанного Положения, должны быть опломбированы в срок до 1 января 2015 года. </w:t>
      </w:r>
    </w:p>
    <w:p>
      <w:pPr>
        <w:pStyle w:val="Normal"/>
        <w:autoSpaceDE w:val="false"/>
        <w:ind w:firstLine="709"/>
        <w:jc w:val="both"/>
        <w:rPr/>
      </w:pPr>
      <w:r>
        <w:rPr/>
        <w:t xml:space="preserve">Обществом для осуществления выездной торговли используется ККА марки </w:t>
      </w:r>
      <w:r>
        <w:rPr>
          <w:lang w:val="en-US"/>
        </w:rPr>
        <w:t>UNS</w:t>
      </w:r>
      <w:r>
        <w:rPr/>
        <w:t xml:space="preserve"> </w:t>
      </w:r>
      <w:r>
        <w:rPr>
          <w:lang w:val="en-US"/>
        </w:rPr>
        <w:t>MINI</w:t>
      </w:r>
      <w:r>
        <w:rPr/>
        <w:t>-500.02 МЕ (заводской № ПР 42000153), который до введения Положения о порядке опломбирования ККА в установленном законом порядке зарегистрирован в налоговой инспекции 23 октября 2012 года, регистрационный № 1706.</w:t>
      </w:r>
    </w:p>
    <w:p>
      <w:pPr>
        <w:pStyle w:val="Normal"/>
        <w:autoSpaceDE w:val="false"/>
        <w:ind w:firstLine="709"/>
        <w:jc w:val="both"/>
        <w:rPr/>
      </w:pPr>
      <w:r>
        <w:rPr/>
        <w:t>Для опломбирования указанного ККА общество обратилось в адрес Налоговой инспекции по г. Бендеры (далее – налоговая инспекция) 15 июня 2015 года, причиной пропуска срока опломбирования является редкость его использования в связи с не регулярностью осуществления выездной торговли.</w:t>
      </w:r>
    </w:p>
    <w:p>
      <w:pPr>
        <w:pStyle w:val="Normal"/>
        <w:ind w:firstLine="709"/>
        <w:jc w:val="both"/>
        <w:rPr/>
      </w:pPr>
      <w:r>
        <w:rPr/>
        <w:t xml:space="preserve">За период с 1 января 2015 года по 15 января 2015 года на ККА марки </w:t>
      </w:r>
      <w:r>
        <w:rPr>
          <w:lang w:val="en-US"/>
        </w:rPr>
        <w:t>UNS</w:t>
      </w:r>
      <w:r>
        <w:rPr/>
        <w:t xml:space="preserve"> </w:t>
      </w:r>
      <w:r>
        <w:rPr>
          <w:lang w:val="en-US"/>
        </w:rPr>
        <w:t>MINI</w:t>
      </w:r>
      <w:r>
        <w:rPr/>
        <w:t>-500.02 МЕ совершены всего две операции. При этом в оспариваемом постановлении указано, что в соответствии с книгой кассира-операциониста, зарегистрированной в налоговой инспекции за № 1706, графа 6 на конец рабочего дня (смены) 18 марта 2015 года и 26 марта 2015 года соответствует сумме выручки, содержащейся в снятом сотрудником ИПО НИ по г.Бендеры фискальном отчете.</w:t>
      </w:r>
    </w:p>
    <w:p>
      <w:pPr>
        <w:pStyle w:val="Normal"/>
        <w:ind w:firstLine="709"/>
        <w:jc w:val="both"/>
        <w:rPr/>
      </w:pPr>
      <w:r>
        <w:rPr/>
        <w:t>Вся выручка в соответствии с требованиями действующего законодательства Приднестровской Молдавской Республики оприходована и обществом оплачены налоги. Ущерба государству действиями общества причинено не было.</w:t>
      </w:r>
    </w:p>
    <w:p>
      <w:pPr>
        <w:pStyle w:val="Normal"/>
        <w:ind w:firstLine="709"/>
        <w:jc w:val="both"/>
        <w:rPr/>
      </w:pPr>
      <w:r>
        <w:rPr/>
        <w:t>Однако в нарушение подпункта д) части первой статьи 27.1. КоАП ПМР ни в протоколе об административном правонарушении, ни в оспариваемом постановлении факт отсутствия ущерба, причиненного государству и обществу, не указан.</w:t>
      </w:r>
    </w:p>
    <w:p>
      <w:pPr>
        <w:pStyle w:val="Normal"/>
        <w:ind w:firstLine="709"/>
        <w:jc w:val="both"/>
        <w:rPr/>
      </w:pPr>
      <w:r>
        <w:rPr/>
        <w:t>Общество указывает, что оно является добросовестным налогоплательщиком и ранее подобных правонарушений не допускало.</w:t>
      </w:r>
    </w:p>
    <w:p>
      <w:pPr>
        <w:pStyle w:val="Normal"/>
        <w:ind w:firstLine="709"/>
        <w:jc w:val="both"/>
        <w:rPr/>
      </w:pPr>
      <w:r>
        <w:rPr/>
        <w:t>При этом с учетом характера совершенного правонарушения – действия по не опломбированию ККА, как указывает общество, не нанесли вреда, а также тяжких последствий государству и обществу, в связи с чем не привели к существенному нарушению охраняемых общественных правоотношений в области предпринимательской деятельности и отсутствовала угроза существенного нарушения таких правоотношений.</w:t>
      </w:r>
    </w:p>
    <w:p>
      <w:pPr>
        <w:pStyle w:val="Normal"/>
        <w:ind w:firstLine="709"/>
        <w:jc w:val="both"/>
        <w:rPr/>
      </w:pPr>
      <w:r>
        <w:rPr/>
        <w:t>Полагая, что характер совершенного административного правонарушения соответствует признакам малозначительного правонарушения, общество считает подлежащими применению положения статьи 2.16 КоАП ПМР.</w:t>
      </w:r>
    </w:p>
    <w:p>
      <w:pPr>
        <w:pStyle w:val="Normal"/>
        <w:ind w:firstLine="709"/>
        <w:jc w:val="both"/>
        <w:rPr/>
      </w:pPr>
      <w:r>
        <w:rPr/>
        <w:t>С учетом малозначительности совершенного правонарушения, а также того факта, что общество добровольно о нем сообщило, оно просило об освобождении от административной ответственности и объявлении устного замечания, что не нашло отражения в оспариваемом постановлении, что не соответствует подпункту ж) части первой статьи 27.1, подпункту г) пункта 1 статьи 30.12 КоАП ПМР.</w:t>
      </w:r>
    </w:p>
    <w:p>
      <w:pPr>
        <w:pStyle w:val="Normal"/>
        <w:tabs>
          <w:tab w:val="clear" w:pos="708"/>
          <w:tab w:val="left" w:pos="8820" w:leader="none"/>
        </w:tabs>
        <w:ind w:firstLine="709"/>
        <w:jc w:val="both"/>
        <w:rPr/>
      </w:pPr>
      <w:r>
        <w:rPr/>
        <w:t>Общество считает, что примененное административное взыскание в виде административного штрафа в размере 200 РУ МЗП носит неоправданно карательный характер, не соответствует тяжести правонарушения.</w:t>
      </w:r>
    </w:p>
    <w:p>
      <w:pPr>
        <w:pStyle w:val="Normal"/>
        <w:ind w:firstLine="709"/>
        <w:jc w:val="both"/>
        <w:rPr/>
      </w:pPr>
      <w:r>
        <w:rPr>
          <w:b/>
        </w:rPr>
        <w:t>Налоговая инспекция</w:t>
      </w:r>
      <w:r>
        <w:rPr/>
        <w:t xml:space="preserve"> </w:t>
      </w:r>
      <w:r>
        <w:rPr>
          <w:b/>
        </w:rPr>
        <w:t>по г. Бендеры</w:t>
      </w:r>
      <w:r>
        <w:rPr/>
        <w:t xml:space="preserve"> просит суд отказать в удовлетворении заявления по следующим основаниям.</w:t>
      </w:r>
    </w:p>
    <w:p>
      <w:pPr>
        <w:pStyle w:val="Normal"/>
        <w:ind w:firstLine="709"/>
        <w:jc w:val="both"/>
        <w:rPr/>
      </w:pPr>
      <w:r>
        <w:rPr/>
        <w:t>У налоговой инспекции имелись законные и достаточные основания для привлечения общества к административной ответственности по пункту 1 статьи 14.11 КоАП ПМР, так как при рассмотрении дела об административном правонарушении установлены состав и событие вменяемого правонарушения (факты не опломбирования ККА в соответствии с Положением «О порядке опломбирования контрольно-кассовых аппаратов (машин) на территории Приднестровской Молдавской Республики», утвержденного Приказом Министерства финансов Приднестровской Молдавской Республики № 70 от 10 апреля 2015 года, и его применение) на основании данных, зафиксированных в протоколе об административном правонарушении серии МФ № 150097, а также на заявлении общества о пломбировке ККА, фискальном отчете за период с 25 октября 2012 года по 26 марта 2015 года, заверенной копии книги кассира-операциониста).</w:t>
      </w:r>
    </w:p>
    <w:p>
      <w:pPr>
        <w:pStyle w:val="Normal"/>
        <w:ind w:firstLine="709"/>
        <w:jc w:val="both"/>
        <w:rPr/>
      </w:pPr>
      <w:r>
        <w:rPr/>
        <w:t>На основании пункта 76 Приложения № 2 к Приказу Министерства финансов Приднестровской Молдавской Республики от 2 декабря 2008 года № 226 «Об утверждении Альбома унифицированных форм первичной учетной документации и перечня регистров бухгалтерского учета» налоговой инспекцией сделан вывод о том, что книги кассира-операциониста свидетельствуют лишь о проведении выручки, а не об ее оприходовании обществом.</w:t>
      </w:r>
    </w:p>
    <w:p>
      <w:pPr>
        <w:pStyle w:val="Normal"/>
        <w:ind w:firstLine="709"/>
        <w:jc w:val="both"/>
        <w:rPr/>
      </w:pPr>
      <w:r>
        <w:rPr/>
        <w:t xml:space="preserve">Налоговая инспекция указывает, что статьей 2.16 КоАП ПМР предусмотрено право, а не обязанность органа, в компетенцию в которого входит рассмотрение дел об административных правонарушениях, при малозначительности совершенного правонарушения освободить лицо, совершившее его, от административной ответственности и ограничиться устным замечанием. </w:t>
      </w:r>
    </w:p>
    <w:p>
      <w:pPr>
        <w:pStyle w:val="Normal"/>
        <w:ind w:firstLine="709"/>
        <w:jc w:val="both"/>
        <w:rPr/>
      </w:pPr>
      <w:r>
        <w:rPr/>
        <w:t xml:space="preserve">Ссылаясь на статью 4.1 КоАП ПМР во взаимосвязи со статьей 27.11 КоАП ПМР, налоговая инспекция указывает, что обстоятельства, с которыми общество связывает малозначительность правонарушения, учтены налоговой инспекцией в качестве смягчающих административную ответственность, в связи с чем обществу назначен административный штраф в минимальном размере – 200 РУ МЗП. При этом факт оприходования  выручки при вынесении оспариваемого постановления не исследовался, поскольку таковой может быть установлен исключительно при проведении проверки документов бухгалтерского учета общества. Кроме того, данное обстоятельство не может свидетельствовать о малозначительности правонарушения, поскольку оно посягает на общественные отношения в сфере предпринимательской деятельности. Налоговая инспекция обращает внимание на то, что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связана с причинением вреда общественным отношениям, выраженного в нарушении требований и условий эксплуатации ККА в сфере предпринимательской деятельности. </w:t>
      </w:r>
    </w:p>
    <w:p>
      <w:pPr>
        <w:pStyle w:val="Normal"/>
        <w:ind w:firstLine="709"/>
        <w:jc w:val="both"/>
        <w:rPr/>
      </w:pPr>
      <w:r>
        <w:rPr/>
        <w:t>Правовая позиция налоговой инспекции в отношении существа заявленных требований общества также основывается на положениях Разъяснения Пленума Арбитражного суда № 4 от 25 апреля 2015 года «О некоторых вопросах, связанных с применением норм Кодекса Приднестровской Молдавской Республики об административных правонарушениях».</w:t>
      </w:r>
    </w:p>
    <w:p>
      <w:pPr>
        <w:pStyle w:val="Normal"/>
        <w:ind w:firstLine="709"/>
        <w:jc w:val="both"/>
        <w:rPr/>
      </w:pPr>
      <w:r>
        <w:rPr/>
        <w:t>Налоговая инспекция указывает на необоснованную ссылку общества на статью 4.6 КоАП ПМР в связи с тем, что ей не применялись арест, обязательные работы и лишение специального права.</w:t>
      </w:r>
    </w:p>
    <w:p>
      <w:pPr>
        <w:pStyle w:val="Normal"/>
        <w:ind w:firstLine="709"/>
        <w:jc w:val="both"/>
        <w:rPr/>
      </w:pPr>
      <w:r>
        <w:rPr/>
        <w:t>Обобщая изложенное, налоговая инспекция указывает, что протокол об административном правонарушении серии МФ № 150097 от 15 июня 2015 года в отношении общества и оспариваемого постановление составлены в соответствии с требованиями действующего законодательства. Таким образом, требования общества, по мнению налоговой инспекции, подлежат оставлению без удовлетворения.</w:t>
      </w:r>
    </w:p>
    <w:p>
      <w:pPr>
        <w:pStyle w:val="Normal"/>
        <w:ind w:firstLine="709"/>
        <w:jc w:val="both"/>
        <w:rPr/>
      </w:pPr>
      <w:r>
        <w:rPr/>
        <w:t xml:space="preserve">  </w:t>
      </w:r>
      <w:r>
        <w:rPr>
          <w:b/>
        </w:rPr>
        <w:t>Арбитражный суд,</w:t>
      </w:r>
      <w:r>
        <w:rPr/>
        <w:t xml:space="preserve"> заслушав лиц, участвующих в деле, изучив и оценив письменные доказательства, приходит к следующим выводам.</w:t>
      </w:r>
    </w:p>
    <w:p>
      <w:pPr>
        <w:pStyle w:val="Normal"/>
        <w:ind w:firstLine="720"/>
        <w:jc w:val="both"/>
        <w:rPr/>
      </w:pPr>
      <w:r>
        <w:rPr/>
        <w:t>В соответствии со статьей 130-18 Арбитражного процессуального кодекса Приднестровской Молдавской Республики (далее – АПК ПМР) дела об оспаривании решений государственных органов, органов местного самоуправления, иных органов, должностных лиц, уполномоченных в соответствии с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4 Кодекса.</w:t>
      </w:r>
    </w:p>
    <w:p>
      <w:pPr>
        <w:pStyle w:val="Normal"/>
        <w:ind w:firstLine="720"/>
        <w:jc w:val="both"/>
        <w:rPr/>
      </w:pPr>
      <w:r>
        <w:rPr/>
        <w:t>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ind w:firstLine="720"/>
        <w:jc w:val="both"/>
        <w:rPr/>
      </w:pPr>
      <w:r>
        <w:rPr/>
        <w:t xml:space="preserve">Соответствующее заявление, как следует из пункта 2 статьи130-19 АПК ПМР, может быть подано в Арбитражный суд в течение 10 (десяти) дней со дня получения копии оспариваемого решения, если иной срок не установлено законом. </w:t>
      </w:r>
    </w:p>
    <w:p>
      <w:pPr>
        <w:pStyle w:val="Normal"/>
        <w:ind w:firstLine="720"/>
        <w:jc w:val="both"/>
        <w:rPr/>
      </w:pPr>
      <w:r>
        <w:rPr/>
        <w:t>Оспариваемое постановление вынесено налоговой инспекцией 23 июня 2015 года и в тот же день вручено представителю общества по доверенности от 10 марта 2015 года И. А Петковой. Заявление об оспаривании постановления направлено в Арбитражный суд  через орган почтовой связи, на конверте имеется штемпель от 3 июля 2015 года. Таким образом, Арбитражный суд фиксирует соблюдение заявителем установленного кодифицированным процессуальным законом срока оспаривания.</w:t>
      </w:r>
    </w:p>
    <w:p>
      <w:pPr>
        <w:pStyle w:val="Normal"/>
        <w:ind w:firstLine="720"/>
        <w:jc w:val="both"/>
        <w:rPr/>
      </w:pPr>
      <w:r>
        <w:rPr/>
        <w:t>Пунктом 6 статьи 130-21 АПК ПМР предусмотрено, что при рассмотрении дела об оспаривании решения административного</w:t>
      </w:r>
      <w:r>
        <w:rPr>
          <w:sz w:val="28"/>
          <w:szCs w:val="28"/>
        </w:rPr>
        <w:t xml:space="preserve"> </w:t>
      </w:r>
      <w:r>
        <w:rPr/>
        <w:t>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20"/>
        <w:jc w:val="both"/>
        <w:rPr/>
      </w:pPr>
      <w:r>
        <w:rPr/>
        <w:t>При этом бремя доказывания обстоятельств, послуживших основанием для привлечения к административной ответственности, в силу пункта 6 статьи 130-21 АПК ПМР возлагается на административный орган, принявший оспариваемое решение.</w:t>
      </w:r>
    </w:p>
    <w:p>
      <w:pPr>
        <w:pStyle w:val="Normal"/>
        <w:ind w:firstLine="720"/>
        <w:jc w:val="both"/>
        <w:rPr/>
      </w:pPr>
      <w:r>
        <w:rPr/>
        <w:t xml:space="preserve">Из материалов дела следует, что общество обратилось в налоговую инспекцию с письмом (исх. № 06/10-30 от 12 июня 2015 года), в котором просило опломбировать ККА марки </w:t>
      </w:r>
      <w:r>
        <w:rPr>
          <w:lang w:val="en-US"/>
        </w:rPr>
        <w:t>UNS</w:t>
      </w:r>
      <w:r>
        <w:rPr/>
        <w:t xml:space="preserve"> </w:t>
      </w:r>
      <w:r>
        <w:rPr>
          <w:lang w:val="en-US"/>
        </w:rPr>
        <w:t>MINI</w:t>
      </w:r>
      <w:r>
        <w:rPr/>
        <w:t>-500.02 МЕ (заводской номер ПР 42000153), зарегистрированный по адресу: г. Бендеры, ул. Индустриальная, 10 за обществом для выездной торговли. Одновременно с этим письмо содержит указание на совершение обществом административного правонарушения, ответственность за которое предусмотрена пунктом 1 статьи 14.11 КоАП ПМР, и просьбу о применении при назначении наказания статьи 2.16 КоАП ПМР.</w:t>
      </w:r>
    </w:p>
    <w:p>
      <w:pPr>
        <w:pStyle w:val="Normal"/>
        <w:ind w:firstLine="720"/>
        <w:jc w:val="both"/>
        <w:rPr/>
      </w:pPr>
      <w:r>
        <w:rPr/>
        <w:t>15 июня 2015 года должностным лицом налоговой инспекции в отношении общества составлен протокол об административном правонарушении серии МФ № 150097 по пункту 1 статьи 14.11 КоАП ПМР.</w:t>
      </w:r>
    </w:p>
    <w:p>
      <w:pPr>
        <w:pStyle w:val="Normal"/>
        <w:ind w:firstLine="720"/>
        <w:jc w:val="both"/>
        <w:rPr/>
      </w:pPr>
      <w:r>
        <w:rPr/>
        <w:t>23 июня 2015 года Постановлением по делу об административном правонарушении №07/332 общество признано виновным в совершении правонарушения, предусмотренного пунктом 1 статьи 14.11 КоАП ПМР, и подвергнуто административному взысканию в виде штрафа в размере 200 РУ МЗП, что составляет 3 400 рублей.</w:t>
      </w:r>
    </w:p>
    <w:p>
      <w:pPr>
        <w:pStyle w:val="Normal"/>
        <w:ind w:firstLine="720"/>
        <w:jc w:val="both"/>
        <w:rPr/>
      </w:pPr>
      <w:r>
        <w:rPr/>
        <w:t>В соответствии с подпунктом г) пункта 1 статьи 29.4 КоАП ПМР должностные лица налоговых органов вправе составлять протоколы об административных правонарушениях, предусмотренных статьей 14.11 КоАП ПМР.</w:t>
      </w:r>
      <w:r>
        <w:rPr>
          <w:sz w:val="28"/>
          <w:szCs w:val="28"/>
        </w:rPr>
        <w:t xml:space="preserve"> </w:t>
      </w:r>
      <w:r>
        <w:rPr/>
        <w:t>В силу статьи 23.4 КоАП ПМР налоговые органы рассматривают дела об административных правонарушениях, предусмотренных статьями 14.11, 15.1–15.9 названного Кодекса.</w:t>
      </w:r>
    </w:p>
    <w:p>
      <w:pPr>
        <w:pStyle w:val="Normal"/>
        <w:ind w:firstLine="720"/>
        <w:jc w:val="both"/>
        <w:rPr/>
      </w:pPr>
      <w:r>
        <w:rPr/>
        <w:t>В связи с изложенным, Арбитражный суд констатирует наличие полномочий у налоговой инспекции по вынесению оспариваемого постановления.</w:t>
      </w:r>
    </w:p>
    <w:p>
      <w:pPr>
        <w:pStyle w:val="Normal"/>
        <w:ind w:firstLine="720"/>
        <w:jc w:val="both"/>
        <w:rPr/>
      </w:pPr>
      <w:r>
        <w:rPr/>
        <w:t>Из оспариваемого постановления следует, что обществом нарушен подпункт д) пункта 8 раздела 4 Положения «О требованиях к контрольно-кассовым аппаратам (машинам), используемых организациями, их филиалами и другими обособленными подразделениями, порядке и условиях их регистрации и применения», утвержденного Постановлением Правительства Приднестровской Молдавской Республики от 15 января 2013 года, а именно применение при ведении денежных расчетов с населением неопломбированного в установленном порядке ККА.</w:t>
      </w:r>
    </w:p>
    <w:p>
      <w:pPr>
        <w:pStyle w:val="Normal"/>
        <w:ind w:firstLine="720"/>
        <w:jc w:val="both"/>
        <w:rPr/>
      </w:pPr>
      <w:r>
        <w:rPr/>
        <w:t>Ответственность за применение неисправных, неопломбированных в установленном порядке или не зарегистрированных в налоговых органах ККА предусмотрена пунктом 1 статьи 14.11 КоАП ПМР.</w:t>
      </w:r>
    </w:p>
    <w:p>
      <w:pPr>
        <w:pStyle w:val="Normal"/>
        <w:ind w:firstLine="720"/>
        <w:jc w:val="both"/>
        <w:rPr/>
      </w:pPr>
      <w:r>
        <w:rPr/>
        <w:t>Диспозиция данной нормы содержит несколько деяний, одно из которых применение неопломбированных в установленном порядке в налоговых органах ККА.</w:t>
      </w:r>
    </w:p>
    <w:p>
      <w:pPr>
        <w:pStyle w:val="Normal"/>
        <w:ind w:firstLine="709"/>
        <w:jc w:val="both"/>
        <w:rPr/>
      </w:pPr>
      <w:r>
        <w:rPr/>
        <w:t>В соответствии с подпунктом н) пункта 3 Положения «О требованиях к контрольно-кассовым аппаратам (машинам), используемым организациями, их филиалами </w:t>
        <w:br/>
        <w:t>и другими обособленными подразделениями, порядке и условиях их регистрации и применения», утвержденного Постановлением Правительства Приднестровской Молдавской Республики от 15 января 2013 года № 9, ККА, включенные в Государственный реестр контрольно-кассовых аппаратов (машин) и применяемые организациями, их филиалами и другими обособленными подразделениями при осуществлении наличных денежных расчетов, должны быть опломбированы сотрудником налоговых органов и сотрудником центра технического обслуживания ККА.</w:t>
      </w:r>
    </w:p>
    <w:p>
      <w:pPr>
        <w:pStyle w:val="Normal"/>
        <w:ind w:firstLine="709"/>
        <w:jc w:val="both"/>
        <w:rPr/>
      </w:pPr>
      <w:r>
        <w:rPr/>
        <w:t>Из содержания подпункта б) пункта 8 названного Положения следует, что применение ККА, которые соответствуют требованиям, установленным в пункте 3 означенного Положения, является обязанностью организаций, которые применяют ККА.</w:t>
      </w:r>
    </w:p>
    <w:p>
      <w:pPr>
        <w:pStyle w:val="Normal"/>
        <w:ind w:firstLine="709"/>
        <w:jc w:val="both"/>
        <w:rPr/>
      </w:pPr>
      <w:r>
        <w:rPr/>
        <w:t>В силу подпункта д) пункта 10 Положения «О порядке опломбирования контрольно-кассовых аппаратов (машин) на территории  Приднестровской Молдавской Республики», утвержденного Приказом Министерства финансов Приднестровской Молдавской Республики № 79 от 10 апреля 2014 года все ККА, введенные в эксплуатацию и зарегистрированные в налоговых органах до принятия вышеуказанного Положения должны быть опломбированы в срок до 1 января 2015 года.</w:t>
      </w:r>
    </w:p>
    <w:p>
      <w:pPr>
        <w:pStyle w:val="Normal"/>
        <w:ind w:firstLine="720"/>
        <w:jc w:val="both"/>
        <w:rPr/>
      </w:pPr>
      <w:r>
        <w:rPr/>
        <w:t xml:space="preserve">На основании регистрационной карточки № 1706 от 23 октября 2012 года, копия которой имеется в материалах дела, судом установлено, что принадлежащий обществу ККА марки </w:t>
      </w:r>
      <w:r>
        <w:rPr>
          <w:lang w:val="en-US"/>
        </w:rPr>
        <w:t>UNS</w:t>
      </w:r>
      <w:r>
        <w:rPr/>
        <w:t xml:space="preserve"> </w:t>
      </w:r>
      <w:r>
        <w:rPr>
          <w:lang w:val="en-US"/>
        </w:rPr>
        <w:t>MINI</w:t>
      </w:r>
      <w:r>
        <w:rPr/>
        <w:t>-500.02 МЕ зарегистрирован в налоговой инспекции. Данный ККА в срок до 1 января 2015 года опломбирован не был в порядке, предусмотренном действующим законодательством Приднестровской Молдавской Республики.</w:t>
      </w:r>
    </w:p>
    <w:p>
      <w:pPr>
        <w:pStyle w:val="Normal"/>
        <w:ind w:firstLine="720"/>
        <w:jc w:val="both"/>
        <w:rPr/>
      </w:pPr>
      <w:r>
        <w:rPr/>
        <w:t>Данное обстоятельство подтверждается протоколом об административном правонарушении серии МФ № 150097 от 15 июня 2015 года и содержащимся в нем объяснением законного представителя общества, фискальным отчетом, заверенной копией книги кассира-операциониста и не отрицается обществом в суде.</w:t>
      </w:r>
    </w:p>
    <w:p>
      <w:pPr>
        <w:pStyle w:val="Normal"/>
        <w:ind w:firstLine="720"/>
        <w:jc w:val="both"/>
        <w:rPr/>
      </w:pPr>
      <w:r>
        <w:rPr/>
        <w:t>Судом установлено, что у общества имелась возможность для соблюдения порядка применения ККА, но им не были предприняты меры для их своевременного исполнения.</w:t>
      </w:r>
    </w:p>
    <w:p>
      <w:pPr>
        <w:pStyle w:val="Normal"/>
        <w:ind w:firstLine="720"/>
        <w:jc w:val="both"/>
        <w:rPr/>
      </w:pPr>
      <w:r>
        <w:rPr/>
        <w:t xml:space="preserve">Таким образом, Арбитражный суд находит достаточными собранные налоговой инспекцией доказательства для установления наличия события и состава административного правонарушения и квалификации бездействия общества по пункту 1 статьи 14.11 КоАП ПМР. Следовательно, у налоговой инспекции имелись правовые основания для вынесения оспариваемого постановления. </w:t>
      </w:r>
    </w:p>
    <w:p>
      <w:pPr>
        <w:pStyle w:val="Normal"/>
        <w:ind w:firstLine="720"/>
        <w:jc w:val="both"/>
        <w:rPr/>
      </w:pPr>
      <w:r>
        <w:rPr/>
        <w:t>Совершенное обществом правонарушение имеет формальный состав, следовательно, привлечение к административной ответственности за его совершение не зависит от наступления негативных последствий. В связи с изложенным Арбитражный суд не дает правовой оценки доводам лиц, участвующих в деле, и соответствующим доказательствам относительно наступления/ненаступления таковых, в том числе, касающихся оприходования выручки и ее размера.</w:t>
      </w:r>
    </w:p>
    <w:p>
      <w:pPr>
        <w:pStyle w:val="Normal"/>
        <w:ind w:firstLine="720"/>
        <w:jc w:val="both"/>
        <w:rPr/>
      </w:pPr>
      <w:r>
        <w:rPr/>
        <w:t>Оспариваемое постановление в полной мере соответствует требованиям статьи 30.12 КоАП ПМР. Порядок привлечения к административной ответственности, предусмотренный КоАП ПМР, налоговой инспекцией соблюден. Срок привлечения к административной ответственности, установленный пунктом 1 статьи 4.7 КоАП ПМР, не пропущен.</w:t>
      </w:r>
    </w:p>
    <w:p>
      <w:pPr>
        <w:pStyle w:val="Normal"/>
        <w:ind w:firstLine="720"/>
        <w:jc w:val="both"/>
        <w:rPr/>
      </w:pPr>
      <w:r>
        <w:rPr/>
        <w:t>Во исполнение подпункта г) статьи 27.1 КоАП ПМР налоговой инспекцией установлены обстоятельства, смягчающие ответственность общества за совершенное правонарушение, к каковым относятся добровольное прекращение противоправного поведения и тот факт, что общество ранее не привлекалось к административной ответственности.</w:t>
      </w:r>
    </w:p>
    <w:p>
      <w:pPr>
        <w:pStyle w:val="Normal"/>
        <w:ind w:firstLine="720"/>
        <w:jc w:val="both"/>
        <w:rPr/>
      </w:pPr>
      <w:r>
        <w:rPr/>
        <w:t>Арбитражный суд находит необоснованной ссылку общества на статью 4.6 КоАП ПМР, поскольку таковая не применялась налоговой инспекцией при вынесении оспариваемого постановления.</w:t>
      </w:r>
    </w:p>
    <w:p>
      <w:pPr>
        <w:pStyle w:val="Normal"/>
        <w:ind w:firstLine="720"/>
        <w:jc w:val="both"/>
        <w:rPr/>
      </w:pPr>
      <w:r>
        <w:rPr/>
        <w:t>В ходе судебного разбирательства Арбитражным судом установлено, что у общества имеется еще пять ККА, которые опломбированы им в установленном действующем законодательстве порядке, что не отрицается и представителем налоговой инспекции. Кроме того, общество признает вину в совершенном правонарушении.</w:t>
      </w:r>
    </w:p>
    <w:p>
      <w:pPr>
        <w:pStyle w:val="Normal"/>
        <w:ind w:firstLine="720"/>
        <w:jc w:val="both"/>
        <w:rPr/>
      </w:pPr>
      <w:r>
        <w:rPr/>
        <w:t>Изучив материалы дела, в том числе, письмо общества в налоговую инспекцию (исх. №06-10/30 от 12 июня 2015 года) и объяснения его законного представителя при составлении протокола, Арбитражный суд приходит к выводу об отсутствии у общества пренебрежительного отношения к своим обязанностям. Изложенное свидетельствует об отсутствии существенной угрозы охраняемым общественным отношениям в области предпринимательской деятельности. Совокупность данных обстоятельств, по мнению суда, свидетельствует о малозначительности совершенного обществом административного правонарушения.</w:t>
      </w:r>
    </w:p>
    <w:p>
      <w:pPr>
        <w:pStyle w:val="Normal"/>
        <w:ind w:firstLine="720"/>
        <w:jc w:val="both"/>
        <w:rPr/>
      </w:pPr>
      <w:r>
        <w:rPr/>
        <w:t>В частях первой и второй пункта 28 Разъяснения № 4 от 25 апреля 2014 года «О некоторых вопросах, связанных с применением норм Кодекса Приднестровской Молдавской Республики об административных правонарушениях» Пленум Арбитражного суда указал, что при квалификации административного правонарушения в качестве малозначительного судам надлежит учитывать, что статья 2.16 КоАП ПМР не содержит оговорок о ее неприменении к каким-либо составам правонарушений, предусмотренным КоАП ПМР. 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ПМР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ПМР ответственность определена за неисполнение какой-либо обязанности и не ставится в зависимость от наступления каких-либо последствий.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пункт 27 указанного выше Разъяснения).</w:t>
      </w:r>
    </w:p>
    <w:p>
      <w:pPr>
        <w:pStyle w:val="Normal"/>
        <w:ind w:firstLine="708"/>
        <w:jc w:val="both"/>
        <w:rPr>
          <w:b/>
          <w:b/>
        </w:rPr>
      </w:pPr>
      <w:r>
        <w:rPr/>
        <w:t>Учитывая изложенное выше, Арбитражный суд приходит к выводу о необходимости применения в данном конкретном случае положений статьи 2.16 КоАП ПМР, в соответствии с которыми п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t>Часть вторая пункта 26 Разъяснения Пленума Арбитражного суда № 4 от 25 апреля 2015 года  «О некоторых вопросах, связанных с применением норм Кодекса Приднестровской Молдавской Республики об административных правонарушениях» предусматривает следующее: если же малозначительность правонарушения будет установлена в ходе рассмотрения дела об оспаривании постановления административного органа о привлечении к административной ответственности, суд, руководствуясь пунктом 2 статьи 130-22 Арбитражного процессуального кодекса Приднестровской Молдавской Республики и статьей 2.16 КоАП ПМР, принимает решение о признании незаконным этого постановления и о его отмене.</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113-116, 130-22 Арбитражного процессуального кодекса Приднестровской Молдавской Республики и статьей 2.16, подпунктом б) части второй пункта 1 статьи 30.11  КоАП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ind w:firstLine="720"/>
        <w:jc w:val="both"/>
        <w:rPr>
          <w:b/>
          <w:b/>
        </w:rPr>
      </w:pPr>
      <w:r>
        <w:rPr>
          <w:b/>
        </w:rPr>
      </w:r>
    </w:p>
    <w:p>
      <w:pPr>
        <w:pStyle w:val="Normal"/>
        <w:numPr>
          <w:ilvl w:val="0"/>
          <w:numId w:val="1"/>
        </w:numPr>
        <w:ind w:left="0" w:firstLine="720"/>
        <w:jc w:val="both"/>
        <w:rPr/>
      </w:pPr>
      <w:r>
        <w:rPr/>
        <w:t>Удовлетворить заявленное требование Закрытого акционерного общества «Молдавкабель».</w:t>
      </w:r>
    </w:p>
    <w:p>
      <w:pPr>
        <w:pStyle w:val="Normal"/>
        <w:numPr>
          <w:ilvl w:val="0"/>
          <w:numId w:val="1"/>
        </w:numPr>
        <w:ind w:left="0" w:firstLine="720"/>
        <w:jc w:val="both"/>
        <w:rPr/>
      </w:pPr>
      <w:r>
        <w:rPr/>
        <w:t>Признать незаконным и отменить Постановление по делу об административном правонарушении № 07/332 от 23 июня 2015 года, вынесенное Налоговой инспекцией по г. Бендеры в отношении Закрытого акционерного общества «Молдавкабель» (место нахождения: г. Бендеры, ул. Индустриальная, д. 10; дата регистрации 24 сентября 2002 года; регистрационный номер 02-022-1962; номер и серия свидетельства о регистрации).</w:t>
      </w:r>
    </w:p>
    <w:p>
      <w:pPr>
        <w:pStyle w:val="Normal"/>
        <w:numPr>
          <w:ilvl w:val="0"/>
          <w:numId w:val="1"/>
        </w:numPr>
        <w:ind w:left="0" w:firstLine="720"/>
        <w:jc w:val="both"/>
        <w:rPr/>
      </w:pPr>
      <w:r>
        <w:rPr/>
        <w:t>Освободить Закрытое акционерное общество «Молдавкабель» от административной ответственности, предусмотренной пунктом 1 статьи 14.11 Кодекса Приднестровской Молдавской Республики об административных правонарушениях, на основании статьи 2.16 Кодекса Приднестровской Молдавской Республики об административных правонарушениях, объявив устное замечание.</w:t>
      </w:r>
    </w:p>
    <w:p>
      <w:pPr>
        <w:pStyle w:val="Normal"/>
        <w:numPr>
          <w:ilvl w:val="0"/>
          <w:numId w:val="1"/>
        </w:numPr>
        <w:ind w:left="0" w:firstLine="720"/>
        <w:jc w:val="both"/>
        <w:rPr/>
      </w:pPr>
      <w:r>
        <w:rPr/>
        <w:t>Прекратить производство по административному делу № 07/332, возбужденное Налоговой инспекцией по г. Бендеры в отношении Закрытого акционерного общества «Молдавкабель», на основании подпункта б) части второй пункта 1 статьи 30.11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r>
    </w:p>
    <w:p>
      <w:pPr>
        <w:pStyle w:val="Normal"/>
        <w:ind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rPr>
          <w:b/>
          <w:b/>
        </w:rPr>
      </w:pPr>
      <w:r>
        <w:rPr>
          <w:rStyle w:val="11"/>
          <w:rFonts w:cs="Times New Roman"/>
          <w:b/>
          <w:color w:val="000000"/>
          <w:sz w:val="24"/>
          <w:szCs w:val="24"/>
        </w:rPr>
        <w:t>Приднестровской Молдавской Республики                                                        Е. А. Кушко</w:t>
      </w:r>
    </w:p>
    <w:p>
      <w:pPr>
        <w:pStyle w:val="Normal"/>
        <w:ind w:firstLine="720"/>
        <w:jc w:val="both"/>
        <w:rPr>
          <w:b/>
          <w:b/>
        </w:rPr>
      </w:pPr>
      <w:r>
        <w:rPr>
          <w:b/>
        </w:rPr>
      </w:r>
    </w:p>
    <w:p>
      <w:pPr>
        <w:pStyle w:val="Normal"/>
        <w:ind w:firstLine="709"/>
        <w:jc w:val="both"/>
        <w:rPr/>
      </w:pPr>
      <w:r>
        <w:rPr/>
      </w:r>
    </w:p>
    <w:p>
      <w:pPr>
        <w:pStyle w:val="Normal"/>
        <w:ind w:firstLine="720"/>
        <w:jc w:val="both"/>
        <w:rPr/>
      </w:pPr>
      <w:r>
        <w:rPr/>
      </w:r>
    </w:p>
    <w:sectPr>
      <w:footerReference w:type="default" r:id="rId3"/>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rongEmphasis">
    <w:name w:val="Strong"/>
    <w:basedOn w:val="Style14"/>
    <w:qFormat/>
    <w:rPr>
      <w:b/>
      <w:bCs/>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Основной шрифт абзаца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44:00Z</dcterms:created>
  <dc:creator>user</dc:creator>
  <dc:description/>
  <cp:keywords/>
  <dc:language>en-US</dc:language>
  <cp:lastModifiedBy>Денис А. Абрамович</cp:lastModifiedBy>
  <cp:lastPrinted>2015-10-19T11:35:00Z</cp:lastPrinted>
  <dcterms:modified xsi:type="dcterms:W3CDTF">2015-10-20T06:05:00Z</dcterms:modified>
  <cp:revision>3</cp:revision>
  <dc:subject/>
  <dc:title>РЕСПУБЛИКА МОЛДОВАНЯСКЭ                                                                                 ПРИДНIСТРОВСЬКА МОЛДАВ</dc:title>
</cp:coreProperties>
</file>