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2216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9            октября               15                                                                                  739/15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заявление закрытого акционерного общества «Молдавкабель» (г. Бендеры, ул. Индустриальная, 10) о признании незаконным Постановления Налоговой инспекции по г. Бендеры (г. Бендеры, ул. Калинина, 17) № 07/332 от 23 июня 2015 года по делу об административном правонарушени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закрытого акционерного общества «Молдавкабель» – И. А. Петковой по доверенности от 10 марта 2015 года; </w:t>
      </w:r>
    </w:p>
    <w:p>
      <w:pPr>
        <w:pStyle w:val="Normal"/>
        <w:ind w:firstLine="709"/>
        <w:jc w:val="both"/>
        <w:rPr/>
      </w:pPr>
      <w:r>
        <w:rPr/>
        <w:t>Налоговой инспекции по г. Бендеры – И. В. Шевченко по доверенности б/н от 10 января 2015 год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11 сентября 2015 года к производству Арбитражного суда Приднестровской Молдавской Республики (далее – Арбитражный суд) принято заявление закрытого акционерного общества «Молдавкабель» (далее – заявитель, общество) о признании незаконным Постановления Налоговой инспекции по г. Бендеры № 07/332 от 23 июня 2015 года по делу об административном правонарушении, судебное заседание по его рассмотрению назначено на 21 сентября 2015 года.</w:t>
      </w:r>
    </w:p>
    <w:p>
      <w:pPr>
        <w:pStyle w:val="Normal"/>
        <w:ind w:firstLine="709"/>
        <w:jc w:val="both"/>
        <w:rPr/>
      </w:pPr>
      <w:r>
        <w:rPr/>
        <w:t>Рассмотрение дела № 739/15-11 неоднократно откладывалось по основаниям, указанным в определениях суда от 21 сентября 2015 года и 6 октября 2015 года, очередное судебное заседание назначено на 9 октября 2015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 обществом заявлено ходатайство об отложении рассмотрения дела в связи с необходимостью предоставления доказательств соблюдения им срока, установленного пунктом 2 статьи 130-19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, суд заслушал мнение Налоговой инспекции по г.Бендеры, представитель которой не возражал против удовлетворения ходатайства общества.</w:t>
      </w:r>
    </w:p>
    <w:p>
      <w:pPr>
        <w:pStyle w:val="Normal"/>
        <w:ind w:firstLine="709"/>
        <w:jc w:val="both"/>
        <w:rPr/>
      </w:pPr>
      <w:r>
        <w:rPr/>
        <w:t>Арбитражный суд, изучив ходатайство, учитывая мнение Налоговой инспекции по г.Бендеры, считает его подлежащим удовлетворению исходя из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130-19 Арбитражного процессуального кодекса Приднестровской Молдавской Республики заявление об оспаривании решения административного органа о привлечении к административной ответственности может  быть подано в арбитражный суд в течение 10 (десяти) дней со дня получения копии оспариваемого решения, если иной срок не установлен законом.</w:t>
      </w:r>
    </w:p>
    <w:p>
      <w:pPr>
        <w:pStyle w:val="Normal"/>
        <w:ind w:firstLine="720"/>
        <w:jc w:val="both"/>
        <w:rPr/>
      </w:pPr>
      <w:r>
        <w:rPr/>
        <w:t>Указанная процессуальная норма кодифицированного закона корреспондируется с Кодексом Приднестровской Молдавской Республики об административных правонарушениях, пункт 1 статьи 31.3 которого предусматривает, что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  <w:t>Заявляя довод о соблюдении обозначенного выше срока, общество в силу пункта 1 статьи 45 Арбитражного процессуального кодекса Приднестровской Молдавской Республики должно представить соответствующие доказательства.</w:t>
      </w:r>
    </w:p>
    <w:p>
      <w:pPr>
        <w:pStyle w:val="Normal"/>
        <w:ind w:firstLine="709"/>
        <w:jc w:val="both"/>
        <w:rPr/>
      </w:pPr>
      <w:r>
        <w:rPr/>
        <w:t>Учитывая изложенное, а также в целях установления всех обстоятельств, необходимых для рассмотрения настоящего дела, Арбитражный суд находит возможным отложить рассмотрение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ходатайство Закрытого акционерного общества «Молдавкабель»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Отложить рассмотрение дела № 739/15-11 на 13 октября 2015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1:00Z</dcterms:created>
  <dc:creator>user</dc:creator>
  <dc:description/>
  <dc:language>en-US</dc:language>
  <cp:lastModifiedBy>Елена А. Кушко</cp:lastModifiedBy>
  <cp:lastPrinted>2015-10-09T13:16:00Z</cp:lastPrinted>
  <dcterms:modified xsi:type="dcterms:W3CDTF">2015-10-09T10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