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2216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1            сентября            15                                                                                  739/1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закрытого акционерного общества «Молдавкабель» (г. Бендеры, ул. Индустриальная, 10) о признании незаконным Постановления Налоговой инспекции по г. Бендеры (г. Бендеры, ул. Калинина, 17) № 07/332 от 23 июня 2015 года по делу об административном правонарушени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закрытого акционерного общества «Молдавкабель» – С. К. Боброва по доверенности б/н от 25 августа 2015 года;</w:t>
      </w:r>
    </w:p>
    <w:p>
      <w:pPr>
        <w:pStyle w:val="Normal"/>
        <w:ind w:firstLine="709"/>
        <w:jc w:val="both"/>
        <w:rPr/>
      </w:pPr>
      <w:r>
        <w:rPr/>
        <w:t>Налоговой инспекции по г. Бендеры – И. В. Шевченко по доверенности б/н от 10 января 2015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1 сентября 2015 года к производству Арбитражного суда Приднестровской Молдавской Республики (далее – Арбитражный суд, суд) принято заявление закрытого акционерного общества «Молдавкабель» (далее – заявитель, общество) о признании незаконным Постановления Налоговой инспекции по г. Бендеры № 07/332 от 23 июня 2015 года по делу об административном правонарушении, судебное заседание по его рассмотрению назначено на 21 сентября 2015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й суд заслушал лиц, участвующих в деле. Представителем общества заявлено устное ходатайство об отложении рассмотрения дела в связи с необходимостью письменного оформления пояснений по отзыву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Налоговой инспекции по г.Бендеры в отношении заявленного ходатайства, представитель которого не возражали против его удовлетворения.</w:t>
      </w:r>
    </w:p>
    <w:p>
      <w:pPr>
        <w:pStyle w:val="Normal"/>
        <w:ind w:firstLine="720"/>
        <w:jc w:val="both"/>
        <w:rPr/>
      </w:pPr>
      <w:r>
        <w:rPr/>
        <w:t>Суд, учитывая мнение Налоговой инспекции по г. Бендеры, считает ходатайство общества подлежащим удовлетворению. При этом суд принимает во внимание, что Налоговой инспекцией по г. Бендеры отзыв и письменные доказательства, обосновывающие обстоятельства, положенные в основу отзыва, представлены непосредственно в судебное заседание, также суд исходит из положений статьи 25 и пункта 1 статьи 4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Кроме того, в ходе судебного заседания в целях всестороннего, объективного и полного рассмотрения настоящего дела возникла необходимость истребовать у Налоговой инспекции по г. Бендеры дело об административном правонарушении № 07/332 в отношении общества, в рамках которого вынесено оспариваемое постановление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статьями 107, 109, 128, пунктом 5 статьи 130-21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закрытого акционерного общества «Молдавкабель»</w:t>
      </w:r>
      <w:r>
        <w:rPr/>
        <w:t>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дела № 739/15-11 на </w:t>
      </w:r>
      <w:r>
        <w:rPr>
          <w:b/>
          <w:sz w:val="24"/>
          <w:szCs w:val="24"/>
        </w:rPr>
        <w:t>6 октября 2015 года на 9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оговой инспекции по г. Бендеры до даты судебного заседания представить суду дело об административном правонарушении № 07/332 в отношении закрытого акционерного общества «Молдавкабель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3:00Z</dcterms:created>
  <dc:creator>user</dc:creator>
  <dc:description/>
  <dc:language>en-US</dc:language>
  <cp:lastModifiedBy>Елена А. Кушко</cp:lastModifiedBy>
  <cp:lastPrinted>2015-09-22T13:14:00Z</cp:lastPrinted>
  <dcterms:modified xsi:type="dcterms:W3CDTF">2015-09-22T10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