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2216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1            сентября          15                                                                                  739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 во исполнение постановления кассационной инстанции Арбитражного суда Приднестровской Молдавской Республики № 156/15-02к от 28 августа 2015 года по делу №739/15-11 по заявлению закрытого акционерного общества «Молдавкабель» (г. Бендеры, ул. Индустриальная, 10) о признании незаконным Постановления Налоговой инспекции по г.Бендеры (г. Бендеры, ул. Калинина, 17) № 07/332 от 23 июня 2015 года 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1 июля 2015 года по делу № 739/15-11 заявление закрытого акционерного общества «Молдавкабель» о признании незаконным Постановления Налоговой инспекции по г.Бендеры № 07/332 от 23 июня 2015 года по делу об административном правонарушении возвращено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№ 156/15-02к от 28 августа 2015 года указанный судебный акт отменен, дело передано на новое рассмотрение суду первой инстанции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1 статьи 154 Арбитражного процессуального кодекса Приднестровской Молдавской Республики, а также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закрытого акционерного общества «Молдавкабель»</w:t>
      </w:r>
      <w:r>
        <w:rPr/>
        <w:t xml:space="preserve"> </w:t>
      </w:r>
      <w:r>
        <w:rPr>
          <w:sz w:val="24"/>
          <w:szCs w:val="24"/>
        </w:rPr>
        <w:t>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1 сентября 2015 года на 11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, представить в судебное заседание следующие докумен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крытому акционерному обществу «Молдавкабель»</w:t>
      </w:r>
      <w:r>
        <w:rPr>
          <w:b/>
        </w:rPr>
        <w:t xml:space="preserve"> </w:t>
      </w:r>
      <w:r>
        <w:rPr>
          <w:sz w:val="24"/>
          <w:szCs w:val="24"/>
        </w:rPr>
        <w:t>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Бенедры</w:t>
      </w:r>
      <w:r>
        <w:rPr/>
        <w:t xml:space="preserve">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user</dc:creator>
  <dc:description/>
  <dc:language>en-US</dc:language>
  <cp:lastModifiedBy>Елена А. Кушко</cp:lastModifiedBy>
  <cp:lastPrinted>2015-09-12T11:15:00Z</cp:lastPrinted>
  <dcterms:modified xsi:type="dcterms:W3CDTF">2015-09-14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