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возвращении зая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1              июля               15                                                                       73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Кушко Е. А., рассматривая вопрос о принятии к производству заявления закрытого акционерного общества «Молдавкабель» (г. Бендеры, ул. Индустриальная, 10) о признании незаконным Постановления Налоговой инспекции по г. Бендеры (г. Бендеры, ул. Калинина, 17) № 07/332 от 23 июня 2015 года по делу об административном правонарушении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3 июля 2015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закрытого акционерного общества «Молдавкабель» (далее – заявитель) в связи с его несоответствием подпункту б) пункта 2 статьи 91 и подпункту в) части второй пункта 1 статьи 130-20 Арбитражного процессуального кодекса Приднестровской Молдавской Республики определением Арбитражного суда Приднестровской Молдавской Республики (далее – суд) от 13 июля 2015 оставлено без движения.</w:t>
      </w:r>
    </w:p>
    <w:p>
      <w:pPr>
        <w:pStyle w:val="Normal"/>
        <w:ind w:firstLine="720"/>
        <w:jc w:val="both"/>
        <w:rPr/>
      </w:pPr>
      <w:r>
        <w:rPr/>
        <w:t>В пункте 3 названного судебного акта заявителю предложено в срок до 23 июля 2015 года включительно устранить допущенные нарушения Арбитражного процессуального кодекса Приднестровской Молдавской Республики, посредством предоставления в суд текста заявления с обязательным указанием в нем наименования и места нахождения административного органа, постановление о привлечении к административной ответственности которого оспаривается, а также прав и законных интересов заявителя, которые нарушены, по его мнению, оспариваемым постановлением.</w:t>
      </w:r>
    </w:p>
    <w:p>
      <w:pPr>
        <w:pStyle w:val="Normal"/>
        <w:ind w:firstLine="720"/>
        <w:jc w:val="both"/>
        <w:rPr/>
      </w:pPr>
      <w:r>
        <w:rPr/>
        <w:t xml:space="preserve">В срок, установленный судом, а именно 20 июля 2015 года, через канцелярию суда поступило заявление, изучив которое, суд установил отсутствие в нем указания на права и законные интересы заявителя, которые нарушены, по его мнению, оспариваемым постановлением </w:t>
      </w:r>
    </w:p>
    <w:p>
      <w:pPr>
        <w:pStyle w:val="Normal"/>
        <w:ind w:firstLine="720"/>
        <w:jc w:val="both"/>
        <w:rPr/>
      </w:pPr>
      <w:r>
        <w:rPr/>
        <w:t>Таким образом, суд фиксирует не устранение заявителем в полном объеме обстоятельств, послуживших основанием для оставления заявления без движения. Указанное в соответствии с частью второй пункта 3 статьи 96-1 Арбитражного процессуального кодекса Приднестровской Молдавской Республики является основанием для возвращения заявл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заявление закрытого акционерного общества «Молдавкабель».</w:t>
      </w:r>
    </w:p>
    <w:p>
      <w:pPr>
        <w:pStyle w:val="Normal"/>
        <w:ind w:firstLine="720"/>
        <w:jc w:val="both"/>
        <w:rPr/>
      </w:pPr>
      <w:r>
        <w:rPr/>
        <w:t>2. Разъяснить закрытому акционерному обществу «Молдавкабель»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ложение (в адрес заявителя) на 17 листах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1:00Z</dcterms:created>
  <dc:creator>Александр С. Смирнов</dc:creator>
  <dc:description/>
  <dc:language>en-US</dc:language>
  <cp:lastModifiedBy>Елена А. Кушко</cp:lastModifiedBy>
  <cp:lastPrinted>2015-07-22T16:10:00Z</cp:lastPrinted>
  <dcterms:modified xsi:type="dcterms:W3CDTF">2015-07-22T13:11:00Z</dcterms:modified>
  <cp:revision>2</cp:revision>
  <dc:subject/>
  <dc:title/>
</cp:coreProperties>
</file>