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 </w:t>
      </w:r>
      <w:r>
        <w:rPr>
          <w:b/>
        </w:rPr>
        <w:t>об оставлении заявления без движения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</w:t>
      </w:r>
      <w:r>
        <w:rPr>
          <w:b/>
        </w:rPr>
        <w:t xml:space="preserve">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 </w:t>
      </w:r>
      <w:r>
        <w:rPr>
          <w:b/>
          <w:lang w:val="en-US"/>
        </w:rPr>
        <w:t>1</w:t>
      </w:r>
      <w:r>
        <w:rPr>
          <w:b/>
        </w:rPr>
        <w:t>3              июля               15                                                                       7</w:t>
      </w:r>
      <w:r>
        <w:rPr>
          <w:b/>
          <w:lang w:val="en-US"/>
        </w:rPr>
        <w:t>39</w:t>
      </w:r>
      <w:r>
        <w:rPr>
          <w:b/>
        </w:rPr>
        <w:t>/15-11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Кушко Е. А., рассматривая вопрос о принятии к производству заявления закрытого акционерного общества «Молдавкабель» (г. Бендеры, ул. Индустриальная, 10) о признании незаконным Постановления Налоговой инспекции по г. Бендеры № 07/332 от 23 июня 2015 года по делу об административном правонарушении, и изучив приложенные к нему документы,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несоответствие поданного заявления закрытого акционерного общества «Молдавкабель» (далее – заявитель) требованиям арбитражного процессуального законодательства Приднестровской Молдавской Республи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унктом 1 статьи 130-18 Арбитражного процессуального кодекса Приднестровской Молдавской Республики (далее – АПК ПМР) дела об оспаривании решений государственных органов, органов местного самоуправления, иных органов, должностных лиц, уполномоченных в соответствии с законом рассматривать дела об административных правонарушениях, о привлечении к административной ответственности лиц, осуществляющих предпринимательскую и иную экономическую деятельность, рассматриваются арбитражным судом по общим правилам искового производства, предусмотренным названным Кодексом, с особенностями, установленными в главе 18-4 АПК ПМР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, предъявляемые к заявлению об оспаривании решения административного органа о привлечении к административной ответственности, содержаться в статье 130-20 АПК ПМР. Часть первая пункта 1 названной нормы предусматривает, что  заявление должно соответствовать требованиям, предусмотренным пунктом 2, подпунктами а), б) и к) пункта 2 статьи 91, статьей 92, статьей 93 АПК ПМР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одпункту б) пункта 2 статьи 91 АПК ПМР в исковом заявлении должны быть указаны наименование ответчика, его место нахождения или место жительства. Однако данное требование заявителем не исполнен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требования к заявлению об оспаривании решения административного органа о привлечении к административной ответственности предусмотрены частью второй пункта 1 статьи 130-20 АПК ПМР. Так, подпунктом в) названной процессуальной нормы предусмотрено, что в заявлении должны быть указаны права и законные интересы заявителя, которые нарушены, по его мнению, оспариваемым решением. Заявитель таковые не указал в заявле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1 статьи 96-1 АПК ПМР Арбитражный суд, установив при рассмотрении вопроса о принятии искового заявления к производству, что оно подано с нарушением требований, установленных статьями 91, 92 и 93 Кодекса либо с нарушением иных требований, установленных Кодексом к исковому заявлению (заявлению) выносит определение об оставлении заявления без движения.</w:t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, учитывая изложенное и руководствуясь пунктами 1, 2 статьи 96-1, статьей 128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Оставить без движения заявление закрытого акционерного общества «Молдавкабель».</w:t>
      </w:r>
    </w:p>
    <w:p>
      <w:pPr>
        <w:pStyle w:val="Normal"/>
        <w:ind w:firstLine="720"/>
        <w:jc w:val="both"/>
        <w:rPr/>
      </w:pPr>
      <w:r>
        <w:rPr/>
        <w:t xml:space="preserve">3. Предложить закрытому акционерному обществу «Молдавкабель» в срок </w:t>
      </w:r>
      <w:r>
        <w:rPr>
          <w:b/>
        </w:rPr>
        <w:t>до 23 июля 2015 года включительно</w:t>
      </w:r>
      <w:r>
        <w:rPr/>
        <w:t xml:space="preserve"> устранить допущенные нарушения Арбитражного процессуального кодекса Приднестровской Молдавской Республики, посредством предоставления в суд текста заявления с обязательным указанием в нем наименования и места нахождения административного органа, постановление о привлечении к административной ответственности которого оспаривается, а также прав и законных интересов заявителя, которые нарушены, по его мнению, оспариваемым постановлением.</w:t>
      </w:r>
    </w:p>
    <w:p>
      <w:pPr>
        <w:pStyle w:val="Normal"/>
        <w:ind w:firstLine="709"/>
        <w:jc w:val="both"/>
        <w:rPr/>
      </w:pPr>
      <w:r>
        <w:rPr/>
        <w:t>4. Разъяснить закрытому акционерному обществу «Молдавкабель», что в соответствии с частью второй пункта 3 статьи 96-1 Арбитражного процессуального кодекса Приднестровской Молдавской Республики в случае, если обстоятельства, послужившие основанием для оставления искового заявления без движения, не будут устранены в срок, установленный в настоящем определении, Арбитражный суд возвращает исковое заявление и прилагаемые к нему документы в порядке, предусмотренном статьей 97 Арбитражного процессуального кодекса Приднестровской Молдавской Республики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Е. А. Кушко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7:05:00Z</dcterms:created>
  <dc:creator>Александр С. Смирнов</dc:creator>
  <dc:description/>
  <dc:language>en-US</dc:language>
  <cp:lastModifiedBy>Елена А. Кушко</cp:lastModifiedBy>
  <cp:lastPrinted>2015-07-14T08:17:00Z</cp:lastPrinted>
  <dcterms:modified xsi:type="dcterms:W3CDTF">2015-07-14T07:05:00Z</dcterms:modified>
  <cp:revision>2</cp:revision>
  <dc:subject/>
  <dc:title/>
</cp:coreProperties>
</file>