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</w:t>
      </w:r>
      <w:r>
        <w:rPr/>
        <w:t xml:space="preserve">02               ноября               15  </w:t>
        <w:tab/>
        <w:tab/>
        <w:tab/>
        <w:tab/>
        <w:tab/>
        <w:tab/>
        <w:t xml:space="preserve">    21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Бендеры (г.Бендеры, ул.Калинина, 17) на решение Арбитражного суда ПМР от 13 октября 2015 года по делу № 739/15-11, возбужденному по заявлению закрытого акционерного общества «Молдавкабель» о признании незаконным Постановления Налоговой инспекции по г.Бендеры № 07/332 от 23 июня 2015 года по делу об административном правонарушении, 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21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Бендеры на решение Арбитражного суда ПМР от 13 октября 2015 года по делу № 739/15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ноября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Молдавкабель» предлагается в срок до 19 ноября 2015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8:00Z</dcterms:created>
  <dc:creator>Oam</dc:creator>
  <dc:description/>
  <cp:keywords/>
  <dc:language>en-US</dc:language>
  <cp:lastModifiedBy>Денис А. Абрамович</cp:lastModifiedBy>
  <cp:lastPrinted>2015-11-02T11:13:00Z</cp:lastPrinted>
  <dcterms:modified xsi:type="dcterms:W3CDTF">2015-11-03T07:50:00Z</dcterms:modified>
  <cp:revision>5</cp:revision>
  <dc:subject/>
  <dc:title/>
</cp:coreProperties>
</file>