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 августа              15  </w:t>
        <w:tab/>
        <w:tab/>
        <w:tab/>
        <w:tab/>
        <w:tab/>
        <w:tab/>
        <w:t xml:space="preserve">    156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закрытого акционерного общества «Молдавкабель» (г.Бендеры, ул.Индустриальная, 10) на определение Арбитражного суда ПМР от 21 июля 2015 года по делу № 739/15-11 о возвращении заявления закрытого акционерного общества «Молдавкабель» о признании незаконным Постановления Налоговой инспекции по г.Бендеры (г.Бендеры, ул.Калинина, 17) № 07/332 от 23 июня 2015 года по делу об административном правонарушении, 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закрытого акционерного общества «Молдавкабель» на определение Арбитражного суда ПМР от 21 июля 2015 года по делу № 739/15-11 о возвращении заявления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8 августа 2015 г. на 10.00 в здании Арбитражного суда ПМР по адресу: г.Тирасполь, ул. Ленина, 1/2  каб.304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й инспекции по г.Бендеры предлагается в срок до 24 августа 2015 года представить отзыв на кассационную жалобу и доказательства направления его копии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3:00Z</dcterms:created>
  <dc:creator>Oam</dc:creator>
  <dc:description/>
  <cp:keywords/>
  <dc:language>en-US</dc:language>
  <cp:lastModifiedBy>Lev</cp:lastModifiedBy>
  <cp:lastPrinted>2015-07-13T11:52:00Z</cp:lastPrinted>
  <dcterms:modified xsi:type="dcterms:W3CDTF">2015-08-03T12:52:00Z</dcterms:modified>
  <cp:revision>3</cp:revision>
  <dc:subject/>
  <dc:title/>
</cp:coreProperties>
</file>