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lang w:val="en-US"/>
        </w:rPr>
      </w:pPr>
      <w:r>
        <w:rPr>
          <w:sz w:val="20"/>
          <w:szCs w:val="20"/>
        </w:rPr>
        <w:t xml:space="preserve">     </w:t>
      </w:r>
    </w:p>
    <w:p>
      <w:pPr>
        <w:pStyle w:val="Normal"/>
        <w:jc w:val="both"/>
        <w:rPr/>
      </w:pPr>
      <w:r>
        <w:rPr>
          <w:sz w:val="20"/>
          <w:szCs w:val="20"/>
          <w:lang w:val="en-US"/>
        </w:rPr>
        <w:t xml:space="preserve">  </w:t>
      </w:r>
      <w:r>
        <w:rPr>
          <w:sz w:val="20"/>
          <w:szCs w:val="20"/>
        </w:rPr>
        <w:t xml:space="preserve"> </w:t>
      </w:r>
      <w:r>
        <w:rPr>
          <w:b/>
        </w:rPr>
        <w:t>20        октября               15</w:t>
        <w:tab/>
        <w:tab/>
        <w:tab/>
        <w:tab/>
        <w:tab/>
        <w:t xml:space="preserve">           </w:t>
        <w:tab/>
        <w:tab/>
        <w:t>183/15-01к</w:t>
      </w:r>
    </w:p>
    <w:p>
      <w:pPr>
        <w:pStyle w:val="Normal"/>
        <w:jc w:val="both"/>
        <w:rPr>
          <w:b/>
          <w:b/>
        </w:rPr>
      </w:pPr>
      <w:r>
        <w:rPr>
          <w:b/>
        </w:rPr>
      </w:r>
    </w:p>
    <w:p>
      <w:pPr>
        <w:pStyle w:val="Normal"/>
        <w:jc w:val="both"/>
        <w:rPr>
          <w:b/>
          <w:b/>
        </w:rPr>
      </w:pPr>
      <w:r>
        <w:rPr>
          <w:b/>
        </w:rPr>
        <w:tab/>
        <w:tab/>
        <w:tab/>
        <w:tab/>
        <w:tab/>
        <w:tab/>
        <w:tab/>
        <w:tab/>
        <w:tab/>
        <w:tab/>
        <w:tab/>
        <w:t>738/15-10</w:t>
      </w:r>
    </w:p>
    <w:p>
      <w:pPr>
        <w:pStyle w:val="Normal"/>
        <w:ind w:firstLine="708"/>
        <w:jc w:val="both"/>
        <w:rPr>
          <w:b/>
          <w:b/>
        </w:rPr>
      </w:pPr>
      <w:r>
        <w:rPr>
          <w:b/>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738/15-10 (судья – Сливка Р.Б.) по заявлению общества с ограниченной ответственностью «Шериф» (г. Тирасполь, ул. Шевченко, д. 81/11) </w:t>
      </w:r>
      <w:r>
        <w:rPr>
          <w:rStyle w:val="Style16"/>
          <w:color w:val="000000"/>
        </w:rPr>
        <w:t>о признании незаконным решения Тираспольской таможни «Выпуск запрещен» от 01 июля 2015 года (по ГТД 100/300615/010305),</w:t>
      </w:r>
    </w:p>
    <w:p>
      <w:pPr>
        <w:pStyle w:val="TextBody"/>
        <w:spacing w:before="0" w:after="0"/>
        <w:ind w:firstLine="720"/>
        <w:jc w:val="both"/>
        <w:rPr/>
      </w:pPr>
      <w:r>
        <w:rPr/>
        <w:t>при участии представителей:</w:t>
      </w:r>
    </w:p>
    <w:p>
      <w:pPr>
        <w:pStyle w:val="TextBody"/>
        <w:spacing w:before="0" w:after="0"/>
        <w:ind w:firstLine="720"/>
        <w:jc w:val="both"/>
        <w:rPr/>
      </w:pPr>
      <w:r>
        <w:rPr/>
        <w:t>заявителя: Алифанова О.В. по доверенности №11-ю от 8 января 2015 года,</w:t>
      </w:r>
    </w:p>
    <w:p>
      <w:pPr>
        <w:pStyle w:val="TextBody"/>
        <w:spacing w:before="0" w:after="0"/>
        <w:ind w:firstLine="720"/>
        <w:jc w:val="both"/>
        <w:rPr/>
      </w:pPr>
      <w:r>
        <w:rPr/>
        <w:t>государственного органа: Полякова И.Н. по доверенности №82 от 19 марта 2015 года,</w:t>
      </w:r>
    </w:p>
    <w:p>
      <w:pPr>
        <w:pStyle w:val="TextBody"/>
        <w:spacing w:before="0" w:after="0"/>
        <w:ind w:firstLine="720"/>
        <w:jc w:val="center"/>
        <w:rPr/>
      </w:pPr>
      <w:r>
        <w:rPr>
          <w:b/>
        </w:rPr>
        <w:t>У С Т А Н О В И Л:</w:t>
      </w:r>
    </w:p>
    <w:p>
      <w:pPr>
        <w:pStyle w:val="TextBody"/>
        <w:spacing w:before="0" w:after="0"/>
        <w:ind w:firstLine="720"/>
        <w:jc w:val="both"/>
        <w:rPr>
          <w:color w:val="000000"/>
        </w:rPr>
      </w:pPr>
      <w:r>
        <w:rPr>
          <w:rStyle w:val="Style16"/>
          <w:color w:val="000000"/>
        </w:rPr>
        <w:t>Общество с ограниченной ответственностью «Шериф» (далее – ООО «Шериф», заявитель) обратилось в Арбитражный суд ПМР с заявлением о признании незаконным решения Тираспольской таможни Государственного таможенного комитета Приднестровской Молдавской Республики  (далее – ГТК ПМР) «Выпуск запрещен» от 01 июля 2015 года по ГТД 100/300615/010305.</w:t>
      </w:r>
      <w:r>
        <w:rPr/>
        <w:t xml:space="preserve"> Решением суда первой инстанции от 26 августа 2015 года требования </w:t>
      </w:r>
      <w:r>
        <w:rPr>
          <w:rStyle w:val="Style16"/>
          <w:color w:val="000000"/>
        </w:rPr>
        <w:t>ООО «Шериф»</w:t>
      </w:r>
      <w:r>
        <w:rPr/>
        <w:t xml:space="preserve"> удовлетворены, </w:t>
      </w:r>
      <w:r>
        <w:rPr>
          <w:rStyle w:val="Style16"/>
          <w:color w:val="000000"/>
        </w:rPr>
        <w:t>решение Тираспольской таможни ГТК ПМР от 01 июля 2015 года «Выпуск запрещен» в графе «Д» Таможенный контроль» грузовой таможенной декларации №100/300615/010305 признано незаконным как несоответствующее статье 157 Таможенного кодекса Приднестровской Молдавской Республики и подпункту а) пункта 15, пункту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ода.</w:t>
      </w:r>
    </w:p>
    <w:p>
      <w:pPr>
        <w:pStyle w:val="Normal"/>
        <w:suppressAutoHyphens w:val="true"/>
        <w:autoSpaceDE w:val="false"/>
        <w:ind w:firstLine="720"/>
        <w:jc w:val="both"/>
        <w:rPr>
          <w:szCs w:val="28"/>
        </w:rPr>
      </w:pPr>
      <w:r>
        <w:rPr/>
        <w:t xml:space="preserve">Не согласившись с постановленным судебным решением, ГТК ПМР 16 сентября 2015 года подал кассационную жалобу, которая определением от 17 сентября 2015 года принята к производству суда </w:t>
      </w:r>
      <w:r>
        <w:rPr>
          <w:szCs w:val="28"/>
        </w:rPr>
        <w:t>и назначена к слушанию на 29 сентября 2015 года. Рассмотрение дела откладывалось на 15 октября и 20 октября 2015 года.</w:t>
      </w:r>
    </w:p>
    <w:p>
      <w:pPr>
        <w:pStyle w:val="Normal"/>
        <w:suppressAutoHyphens w:val="true"/>
        <w:autoSpaceDE w:val="false"/>
        <w:ind w:firstLine="720"/>
        <w:jc w:val="both"/>
        <w:rPr/>
      </w:pPr>
      <w:r>
        <w:rPr>
          <w:szCs w:val="28"/>
        </w:rPr>
        <w:t xml:space="preserve"> </w:t>
      </w:r>
      <w:r>
        <w:rPr>
          <w:szCs w:val="28"/>
        </w:rPr>
        <w:t xml:space="preserve">Окончательно дело рассмотрено и оглашена резолютивная часть постановления в судебном заседании 20 октября 2015 года. Полный текст Постановления изготовлен 26 октября 2015 года. </w:t>
      </w:r>
    </w:p>
    <w:p>
      <w:pPr>
        <w:pStyle w:val="Normal"/>
        <w:suppressAutoHyphens w:val="true"/>
        <w:autoSpaceDE w:val="false"/>
        <w:ind w:firstLine="720"/>
        <w:jc w:val="both"/>
        <w:rPr>
          <w:szCs w:val="28"/>
        </w:rPr>
      </w:pPr>
      <w:r>
        <w:rPr>
          <w:b/>
          <w:szCs w:val="28"/>
        </w:rPr>
        <w:t>Государственный таможенный комитет Приднестровской Молдавской Республики</w:t>
      </w:r>
      <w:r>
        <w:rPr>
          <w:szCs w:val="28"/>
        </w:rPr>
        <w:t xml:space="preserve">, полагая решение суда незаконным и необоснованным, заявил требование об отмене решения суда и направлении дела на новое рассмотрение в ином составе суда. </w:t>
      </w:r>
    </w:p>
    <w:p>
      <w:pPr>
        <w:pStyle w:val="Normal"/>
        <w:suppressAutoHyphens w:val="true"/>
        <w:autoSpaceDE w:val="false"/>
        <w:ind w:firstLine="720"/>
        <w:jc w:val="both"/>
        <w:rPr/>
      </w:pPr>
      <w:r>
        <w:rPr>
          <w:szCs w:val="28"/>
        </w:rPr>
        <w:t>В обоснование заявленных требований (с учетом дополнения к кассационной жалобе, представленного в судебное заседание 20 октября 2015 года) ГТК ПМР привел следующий довод. П</w:t>
      </w:r>
      <w:r>
        <w:rPr/>
        <w:t xml:space="preserve">ри направлении в адрес ООО «Шериф» требования о предоставлении документов, ГТК ПМР руководствовался статьей 224 Таможенного кодекса Приднестровской Молдавской Республики (далее – ТК ПМР, Кодекса), а при принятии оспариваемого решения - Приказом ГТК ПМР от 11 июня 2010 года №128 «Об утверждении и введении в действие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а не статьей 157 Кодекса и Приказом ГТК ПМР от 27 января 2006 года № 39 «О контроле таможенной стоимости отдельных товаров, ввозимых на таможенную территорию Приднестровской Молдавской Республики». Данный довод таможенного органа в нарушение статьи 116 АПК ПМР судом не подвергнут оценке, что привело к принятию решения при применении норм права, не подлежащих применению. </w:t>
      </w:r>
    </w:p>
    <w:p>
      <w:pPr>
        <w:pStyle w:val="Normal"/>
        <w:suppressAutoHyphens w:val="true"/>
        <w:autoSpaceDE w:val="false"/>
        <w:ind w:firstLine="720"/>
        <w:jc w:val="both"/>
        <w:rPr/>
      </w:pPr>
      <w:r>
        <w:rPr>
          <w:b/>
        </w:rPr>
        <w:t>Общество с ограниченной ответственностью «Шериф»</w:t>
      </w:r>
      <w:r>
        <w:rPr/>
        <w:t xml:space="preserve">, полагая решение суда законным, обоснованным, вынесенным в соответствии с законодательством Приднестровской Молдавской Республики, просило в удовлетворении кассационной жалобы отказать. Позиция заявителя представлена посредством направления отзыва на кассационную жалобу и дополнительных пояснений к отзыву на жалобу. По мнению заявителя, контроль определения таможенной стоимости осуществлялся ГТК ПМР, ввиду чего применение Приказа ГТК ПМР от 27 января 2006 года № 39 «О контроле таможенной стоимости отдельных товаров, ввозимых на таможенную территорию Приднестровской Молдавской Республики» имело место, в виду чего соответствующие доводы ГТК  в кассационной жалобе являются необоснованными. По мнению ООО «Шериф», </w:t>
      </w:r>
      <w:r>
        <w:rPr>
          <w:rStyle w:val="Style18"/>
          <w:color w:val="000000"/>
        </w:rPr>
        <w:t xml:space="preserve">судом дана оценка тому обстоятельству, что истребуемые таможенным органом у Общества в порядке подпункта к) пункта 2 статьи 224 ТК ПМР документы, подтверждающие стоимость провоза вагонов по маршруту ст. Барбаров - ст. Бережесть, не могли быть представлены декларантом при таможенном оформлении в силу того, что указанные расходы понесло не Общество, являющееся Покупателем дизельного топлива, а компания </w:t>
      </w:r>
      <w:r>
        <w:rPr>
          <w:rStyle w:val="Style18"/>
          <w:color w:val="000000"/>
          <w:lang w:eastAsia="en-US"/>
        </w:rPr>
        <w:t>«</w:t>
      </w:r>
      <w:r>
        <w:rPr>
          <w:rStyle w:val="Style18"/>
          <w:color w:val="000000"/>
          <w:lang w:val="en-US" w:eastAsia="en-US"/>
        </w:rPr>
        <w:t>VELUNA</w:t>
      </w:r>
      <w:r>
        <w:rPr>
          <w:rStyle w:val="Style18"/>
          <w:color w:val="000000"/>
          <w:lang w:eastAsia="en-US"/>
        </w:rPr>
        <w:t xml:space="preserve"> </w:t>
      </w:r>
      <w:r>
        <w:rPr>
          <w:rStyle w:val="Style18"/>
          <w:color w:val="000000"/>
          <w:lang w:val="en-US" w:eastAsia="en-US"/>
        </w:rPr>
        <w:t>IMPEX</w:t>
      </w:r>
      <w:r>
        <w:rPr>
          <w:rStyle w:val="Style18"/>
          <w:color w:val="000000"/>
          <w:lang w:eastAsia="en-US"/>
        </w:rPr>
        <w:t xml:space="preserve"> </w:t>
      </w:r>
      <w:r>
        <w:rPr>
          <w:rStyle w:val="Style18"/>
          <w:color w:val="000000"/>
          <w:lang w:val="en-US" w:eastAsia="en-US"/>
        </w:rPr>
        <w:t>LTD</w:t>
      </w:r>
      <w:r>
        <w:rPr>
          <w:rStyle w:val="Style18"/>
          <w:color w:val="000000"/>
          <w:lang w:eastAsia="en-US"/>
        </w:rPr>
        <w:t xml:space="preserve">», </w:t>
      </w:r>
      <w:r>
        <w:rPr>
          <w:rStyle w:val="Style18"/>
          <w:color w:val="000000"/>
        </w:rPr>
        <w:t>выступающая Продавцом по контракту. Таким образом, при осуществлении декларирования ООО «Шериф» был предоставлен достаточный объем документов, необходимый для подтверждения заявленной таможенной стоимости товара. Судом был исследован порядок формирования таможенной стоимости дизельного топлива, ввозимого по ГТД №100/300615/010305, в результате чего был сделан правомерный вывод о том, что Обществом на основании метода по цене сделки с ввозимыми товарами (статья 157 ТК ПМР) была заявлена правильная величина, включающая в себя все необходимые компоненты, что исключало правомерность принятия таможенным органом решения «Выпуск запрещен».</w:t>
      </w:r>
    </w:p>
    <w:p>
      <w:pPr>
        <w:pStyle w:val="TextBody"/>
        <w:spacing w:before="0" w:after="0"/>
        <w:ind w:firstLine="520"/>
        <w:jc w:val="both"/>
        <w:rPr/>
      </w:pPr>
      <w:r>
        <w:rPr/>
        <w:t xml:space="preserve">Судом первой инстанции не дана оценка доводам заявителя о нарушении таможенным органом пунктов </w:t>
      </w:r>
      <w:r>
        <w:rPr>
          <w:rStyle w:val="Style18"/>
          <w:color w:val="000000"/>
        </w:rPr>
        <w:t>11, 12 и 17 Положения № 39, которые были зафиксированы в Дополнении к заявлению от 05.08.2015 г. Вместе с тем, данное нарушение процессуального права не является безусловным основанием к изменению или отмене решения.</w:t>
      </w:r>
    </w:p>
    <w:p>
      <w:pPr>
        <w:pStyle w:val="TextBody"/>
        <w:spacing w:before="0" w:after="0"/>
        <w:ind w:firstLine="520"/>
        <w:jc w:val="both"/>
        <w:rPr>
          <w:rStyle w:val="Style18"/>
          <w:color w:val="000000"/>
        </w:rPr>
      </w:pPr>
      <w:r>
        <w:rPr>
          <w:rStyle w:val="Style18"/>
          <w:b/>
          <w:color w:val="000000"/>
        </w:rPr>
        <w:t>Суд кассационной инстанции</w:t>
      </w:r>
      <w:r>
        <w:rPr>
          <w:rStyle w:val="Style18"/>
          <w:color w:val="000000"/>
        </w:rPr>
        <w:t xml:space="preserve">, изучив материалы дела, заслушав лиц, участвующих в деле, проверив правильность применения норм материального и процессуального права судом первой инстанции по доводам кассационной жалобы, а равно осуществив проверку законности и обоснованности судебного акта в полном объеме в порядке статьи 149 АПК ПМР, не усматривает  оснований для удовлетворения кассационной жалобы, исходя из следующего. </w:t>
      </w:r>
    </w:p>
    <w:p>
      <w:pPr>
        <w:pStyle w:val="Normal"/>
        <w:ind w:firstLine="540"/>
        <w:jc w:val="both"/>
        <w:rPr/>
      </w:pPr>
      <w:r>
        <w:rPr/>
        <w:t xml:space="preserve">В соответствии со статьей 130-10 Арбитражного процессуального кодекса Приднестровской Молдавской Республики (далее – АПК ПМР) для признания недействительным ненормативного правового акта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 Частью второй пункта 3 статьи 130-12 АПК ПМР определен круг обстоятельств, подлежащих исследованию и доказыванию, а именно: </w:t>
      </w:r>
    </w:p>
    <w:p>
      <w:pPr>
        <w:pStyle w:val="Normal"/>
        <w:ind w:firstLine="540"/>
        <w:jc w:val="both"/>
        <w:rPr/>
      </w:pPr>
      <w:r>
        <w:rPr/>
        <w:t xml:space="preserve">- установление закону или иному нормативному правовому акту оспариваемого акта или его отдельных положений, оспариваемых решений и действий (бездействия). Применительно к рассматриваемому спору суду надлежало установить соответствие решения </w:t>
      </w:r>
      <w:r>
        <w:rPr>
          <w:rStyle w:val="Style16"/>
          <w:color w:val="000000"/>
        </w:rPr>
        <w:t xml:space="preserve">Тираспольской таможни ГТК ПМР от 01 июля 2015 года «Выпуск запрещен» в графе «Д» Таможенный контроль» грузовой таможенной декларации №100/300615/010305 </w:t>
      </w:r>
      <w:r>
        <w:rPr/>
        <w:t xml:space="preserve">Таможенному кодексу, Положению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ода (по доводам заявителя), Приказу ГТК ПМР от 11 июня 2010 года №128 «Об утверждении и введении в действие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Приказу ГТК ПМР от 27 июня 2000 №223 «О таможенной стоимости товаров, ввозимых на таможенную территорию Приднестровской Молдавской Республики»; </w:t>
      </w:r>
    </w:p>
    <w:p>
      <w:pPr>
        <w:pStyle w:val="Normal"/>
        <w:ind w:firstLine="540"/>
        <w:jc w:val="both"/>
        <w:rPr/>
      </w:pPr>
      <w:r>
        <w:rPr/>
        <w:t xml:space="preserve">- установление наличия полномочий у органа или лица, которые приняли оспариваемый акт, решение или совершили оспариваемые действия (бездействие). Применительно к настоящему спору проверке подлежали полномочия таможенного органа на принятие оспариваемого решения; </w:t>
      </w:r>
    </w:p>
    <w:p>
      <w:pPr>
        <w:pStyle w:val="Normal"/>
        <w:ind w:firstLine="540"/>
        <w:jc w:val="both"/>
        <w:rPr/>
      </w:pPr>
      <w:r>
        <w:rPr/>
        <w:t>- установление,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TextBody"/>
        <w:spacing w:before="0" w:after="0"/>
        <w:ind w:firstLine="522"/>
        <w:jc w:val="both"/>
        <w:rPr/>
      </w:pPr>
      <w:r>
        <w:rPr/>
        <w:t>В рамках установленного круга обстоятельств, подлежащих исследованию, судом первой инстанции установлены следующие фактические обстоятельства.</w:t>
      </w:r>
    </w:p>
    <w:p>
      <w:pPr>
        <w:pStyle w:val="TextBody"/>
        <w:spacing w:before="0" w:after="0"/>
        <w:ind w:firstLine="522"/>
        <w:jc w:val="both"/>
        <w:rPr/>
      </w:pPr>
      <w:r>
        <w:rPr/>
        <w:t>Как установлено судом первой инстанции, ООО «Шериф» 30 июня 2015 года в Тираспольскую таможню была подана грузовая таможенная декларация №100/300615/010305 для таможенного оформления импортируемого дизельного топлива ДТ-Л-К5 сорт С общей стоимостью 178195 долларов США, поставленного Обществу в рамках действия контракта № 66-V/06-08/2012 от 06.08.2012 г., заключенного между ООО «Шериф» (Покупатель) и Компанией «VELUNA IMPEX LTD» (Продавец). Топливо согласно условиям указанного контракта поставляется на условиях «Инкотермс-2010» DAP станция Словечно по фиксированной цене - 628 долларов США. Стоимость поставляемого дизельного топлива в размере 178195 долл. США подтверждается инвойсом от 23.06.2015 г. № 166/2015, размер затрат на транспортировку ДТ от станции Словечно до станции Кучурган зафиксирован в Акте № 72 от 24.06.2015 г. оказанных услуг ТОВ «Медиатранс» для ООО «Шериф» и инвойсом № 1015 от 24.06.2015 г. Данные обстоятельства установлены судом на основании доказательств, имеющихся в деле, и им соответствуют.</w:t>
      </w:r>
    </w:p>
    <w:p>
      <w:pPr>
        <w:pStyle w:val="TextBody"/>
        <w:spacing w:before="0" w:after="0"/>
        <w:ind w:firstLine="522"/>
        <w:jc w:val="both"/>
        <w:rPr/>
      </w:pPr>
      <w:r>
        <w:rPr/>
        <w:t>ООО «Шериф» в ГТД № 100/300615/010305 указало таможенную стоимость ввозимого дизельного топлива в размере 2089275,74 рублей ПМР (188223,04 долл. США), включающая в себя цену, которая фактически была зафиксирована в контракте и подлежала уплате, исходя из условий договорных отношений (628 долл. * 283,75 т = 178195 долл.США), а также расходов на доставку груза от станции Словечно/Бережесть до станции Кучурган (10028,04 долл. США), как компонент, ранее не включенный в состав таможенной стоимости.</w:t>
      </w:r>
    </w:p>
    <w:p>
      <w:pPr>
        <w:pStyle w:val="TextBody"/>
        <w:spacing w:before="0" w:after="0"/>
        <w:ind w:firstLine="522"/>
        <w:jc w:val="both"/>
        <w:rPr/>
      </w:pPr>
      <w:r>
        <w:rPr/>
        <w:t>Судом первой инстанции установлено, что 30.06.2015 г. таможенный орган оформление товара не завершил и 01.07.2015 г. посредством почтовой связи направил в адрес заявителя Требование от 30.06.2015 г. о предоставлении документов. Из указанного требования следует, что в соответствии со статьей 152 ТК ПМР принято решение о корректировке таможенной стоимости товара по ГТД № 100/300615/010305, в связи с чем, в срок до 08 часов 40 минут 01.07.2015 г. в соответствии со статьей 154 ТК ПМР истребуются документы, подтверждающие стоимость провоза вагонов №74812728, 73034761, 74943374, 73928129,0 с грузом дизельного топлива ДТ-Л-К5 Сорт С, в количестве 283,75 тн, по маршруту с. Барбаров - ст. Бережесть.</w:t>
      </w:r>
    </w:p>
    <w:p>
      <w:pPr>
        <w:pStyle w:val="TextBody"/>
        <w:spacing w:before="0" w:after="0"/>
        <w:ind w:firstLine="522"/>
        <w:jc w:val="both"/>
        <w:rPr/>
      </w:pPr>
      <w:r>
        <w:rPr/>
        <w:t>В связи с непредставлением заявителем в установленный срок обозначенных в уведомлении документов, таможенный орган принял решение в отношении товара, задекларированного по ГТД, «Выпуск запрещен» на основании подпункта г)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с соответствии с избранным режимом, утвержденным Приказом ГТК ПМР от 11.06.2010 г. № 128.</w:t>
      </w:r>
    </w:p>
    <w:p>
      <w:pPr>
        <w:pStyle w:val="TextBody"/>
        <w:spacing w:before="0" w:after="0"/>
        <w:ind w:firstLine="522"/>
        <w:jc w:val="both"/>
        <w:rPr/>
      </w:pPr>
      <w:r>
        <w:rPr/>
        <w:t xml:space="preserve">Судом первой инстанции проведена проверка наличия полномочий органа, принявшего оспариваемое решение, в связи с чем установлено, что полномочия таможенных органов по контролю за правильностью определения таможенной стоимости товара закреплены частью четвертой статьи 152 ТК ПМР. Данный вывод суда первой инстанции положениям статьи 152 ТК ПМР не противоречит. Поскольку оспариваемое решение следует не только из реализации полномочий таможенных органов по контролю за правильностью определения таможенной стоимости, но и из полномочий по запрету выпуска товаров, суду первой инстанции надлежало осуществить проверку наличия таковых при  принятии обжалуемого решения. Вместе с тем, таковая проверка судом первой инстанции не произведена. Данное нарушение является восполнимым и может быть устранено судом кассационной инстанции. Так, пунктом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06.2010 г. №128 (САЗ 10-31) (далее - Инструкция о действиях уполномоченного должностного лица таможенного органа) установлено полномочие уполномоченного должностного лица таможенного органа принимать решение о выпуске товара при наступлении случаев, определенных исчерпывающим образом указанной Инструкцией. Таким образом, полномочие осуществлять запрет выпуска товаров при таможенном оформлении и таможенном контроле принадлежит уполномоченным должностным лицам таможенного органа. Вместе с тем, законность реализации такового полномочия может быть установлена посредством сопоставления оснований, положенных в основу оспариваемого решения, с требованиями Инструкции о действиях уполномоченного должностного лица таможенного органа. Поскольку судом первой инстанции не проводилось такое сопоставление, суд кассационной инстанции вправе самостоятельно его произвести на основании имеющихся в деле доказательств. </w:t>
      </w:r>
    </w:p>
    <w:p>
      <w:pPr>
        <w:pStyle w:val="TextBody"/>
        <w:spacing w:before="0" w:after="0"/>
        <w:ind w:firstLine="522"/>
        <w:jc w:val="both"/>
        <w:rPr/>
      </w:pPr>
      <w:r>
        <w:rPr/>
        <w:t xml:space="preserve">Как следует из материалов дела (л.д. 32), уполномоченное должностное лицо таможенного органа Чехунов И.О. 1 июля 2015 года уведомил ООО «Шериф» о том, что в соответствии с подпунктами в) и г) пункта 3 Инструкции о действиях уполномоченного должностного лица таможенного органа в отношении товара по ГТД № 100/300615/010305 принято решение выпуск запрещен  (таможенная декларация составлена не по установленной форме, что привело к неверному заполнению гр.45. 46, 47, обществом не представлены дополнительные документы, необходимые для  оформления бланка КТС, затребованные таможенным органом). </w:t>
      </w:r>
    </w:p>
    <w:p>
      <w:pPr>
        <w:pStyle w:val="TextBody"/>
        <w:spacing w:before="0" w:after="0"/>
        <w:ind w:firstLine="522"/>
        <w:jc w:val="both"/>
        <w:rPr/>
      </w:pPr>
      <w:r>
        <w:rPr/>
        <w:t xml:space="preserve">В соответствии с подпунктом в) пункта 3 Инструкции о действиях уполномоченного должностного лица таможенного органа решение о невыпуске товара принимается уполномоченным должностным лицом таможенного органа в случае, если в таможенной декларации не указаны необходимые сведения, либо таможенная декларация не подписана или не удостоверена надлежащим образом или составлена не по установленной форме.  В материалах дела отсутствуют представленные ГТК ПМР доказательства наступления оснований, предусмотренных подпунктом в) пункта 3 Инструкции о действиях уполномоченного должностного лица таможенного органа при том, что бремя доказывания оснований для принятия оспариваемого решения возложено требованиями пункта 1 статьи 45 и пункта 4 статьи 130-12 АПК ПМР на таможенный орган. Таким образом, суд кассационной инстанции приходит к выводу о недоказанности наличия оснований для принятия решения «выпуск запрещен» в отношении товара по ГТД № 100/300615/010305. </w:t>
      </w:r>
    </w:p>
    <w:p>
      <w:pPr>
        <w:pStyle w:val="TextBody"/>
        <w:spacing w:before="0" w:after="0"/>
        <w:ind w:firstLine="522"/>
        <w:jc w:val="both"/>
        <w:rPr/>
      </w:pPr>
      <w:r>
        <w:rPr/>
        <w:t xml:space="preserve">Согласно подпункту г) пункта 3 Инструкции о действиях уполномоченного должностного лица таможенного органа решение о невыпуске товара принимается уполномоченным должностным лицом таможенного органа в случае, если не представлены документы, необходимые для таможенного оформления, подтверждающие сведения, заявленные в таможенной декларации. Как установлено судом первой инстанции, таможенный орган 01 июля 2015 года посредством почтовой связи направил в адрес заявителя требование от 30 июня 2015 года о предоставлении документов, из которого следует, что в соответствии со статьей 152 ТК ПМР принято решение о корректировке таможенной стоимости товара по ГТД № 100/300615/010305, в связи с чем в соответствии со статьей 154 ТК ПМР были истребованы документы, подтверждающие стоимость провоза вагонов №74812728, 73034761, 74943374, 73928129,0 с грузом дизельного топлива ДТ-Л-К5 Сорт С, в количестве 283,75 тн, по маршруту с. Барбаров - ст. Бережесть. Срок исполнения требования определен таможенным органом указанием на время и дату исполнения: до 08 часов 40 минут  1 июля 2015 года. Указанное требование, как установлено судом первой инстанции, было доставлено почтовой службой в адрес ООО «Шериф» 02 июля 2015 года. Таким образом, предъявленное таможенным органом требование являлось заведомо неисполнимым, вследствие не предоставления заявителю  разумного срока для подготовки и направления запрашиваемых документов. Следовательно, не предоставление сведений таможенному органу, послужившее основанием для принятия оспариваемого решения «выпуск запрещен» не связано с действиями заявителя, ввиду чего таковые не могут образовывать основания, предусмотренного  подпунктом г) пункта 3 Инструкции о действиях уполномоченного должностного лица таможенного органа. Соответственно, решение </w:t>
      </w:r>
      <w:r>
        <w:rPr>
          <w:rStyle w:val="Style16"/>
          <w:color w:val="000000"/>
        </w:rPr>
        <w:t xml:space="preserve">Тираспольской таможни ГТК ПМР «Выпуск запрещен» от 01 июля 2015 года по ГТД 100/300615/010305 является не соответствующим </w:t>
      </w:r>
      <w:r>
        <w:rPr/>
        <w:t xml:space="preserve">подпунктам в) и г) пункта 3 Инструкции о действиях уполномоченного должностного лица таможенного органа. </w:t>
      </w:r>
    </w:p>
    <w:p>
      <w:pPr>
        <w:pStyle w:val="TextBody"/>
        <w:spacing w:before="0" w:after="0"/>
        <w:ind w:firstLine="522"/>
        <w:jc w:val="both"/>
        <w:rPr/>
      </w:pPr>
      <w:r>
        <w:rPr/>
        <w:t xml:space="preserve">Судом первой инстанции оспариваемое решение признано не соответствующим статье 157 Таможенного кодекса, а также пунктам 15 и 42 Приказа Государственного таможенного комитета Приднестровской Молдавской Республики № 39 от 27 января 2006 года «Об утверждении Положения о контроле таможенной стоимости отдельных товаров, ввозимых на таможенную территорию Приднестровской Молдавской Республики». Суд кассационной инстанции приходит к выводу о неправильном применении норм статьи 157 ТК ПМР и указанного выше Приказа судом первой инстанции, исходя из следующего. </w:t>
      </w:r>
    </w:p>
    <w:p>
      <w:pPr>
        <w:pStyle w:val="TextBody"/>
        <w:spacing w:before="0" w:after="0"/>
        <w:ind w:firstLine="522"/>
        <w:jc w:val="both"/>
        <w:rPr/>
      </w:pPr>
      <w:r>
        <w:rPr/>
        <w:t xml:space="preserve">Как следует из части первой пункта 1 статьи 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Иные положения статьи 157 ТК ПМР определяют компоненты таможенной стоимости товара и определяют случаи и основания, при которых такой метод определения таможенной стоимости товара как метод по цене сделки с ввозимыми товарами не подлежит применению. Таким образом, положения статьи 157 ТК ПМР не регламентируют правоотношений, связанных с реализацией полномочий таможенных органов на запрет выпуска товаров, ввиду чего указанные положения к рассматриваемому спору применению не подлежат. Соответственно, признание судом оспариваемого решения незаконным по основанию не соответствия требованиям статьи 157 ТК ПМР образует собой явление неправильного применения норм материального права, а именно, применения нормы права, не подлежащей применению. К аналогичному выводу суд кассационной инстанции приходит и  в отношении примененного судом первой инстанции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ода № 39 (далее - Положение о контроле таможенной стоимости отдельных товаров), поскольку таковое определяет порядок действий уполномоченных лиц таможенного органа при осуществлении контроля за соблюдением декларантом норм таможенного законодательства в части правильности выбора и применения метода определения таможенной стоимости товаров. Из пункта а) пункта 15 указанного Положения (названного судом первой инстанции нормативным актом, которому не соответствует оспариваемое решение) следует, что в случае  уточнения таможенной стоимости в зависимости от условий   конкретной   сделки,   уполномоченные   должностные   лица таможенных  органов   направляют  декларанту  оформленное  уведомление с запросом дополнительных  документов  и  сведений,  согласно  Приложению №1 к данному Положению,  с  установлением срока для их представления, который   не   должен   превышать   срок   таможенного   оформления, установленный действующим законодательством. Пунктом 42 этого же нормативного акта, примененного судом первой инстанции, установлено, что при  выявлении  ограничений по применению метода 1 и (или) необходимости  уточнения  структуры таможенной стоимости должностные лица таможенных органов принимают решение о корректировке таможенной стоимости   товаров.   Если  представленные  документы  не  являются достаточными  для принятия решения в отношении заявленной таможенной стоимости товаров и от декларанта необходимо получить дополнительные документы  и  сведения,  должностное  лицо таможенного органа должно определить   круг  вопросов,  по  которым  требуется  дополнительное документальное подтверждение. Примененные судом первой инстанции  нормы Положения о контроле таможенной стоимости отдельных товаров не регулируют правоотношения по реализации полномочия таможенных органов при запрете выпуска товара, вследствие чего применению к настоящему делу не подлежат. </w:t>
      </w:r>
    </w:p>
    <w:p>
      <w:pPr>
        <w:pStyle w:val="TextBody"/>
        <w:spacing w:before="0" w:after="0"/>
        <w:ind w:firstLine="522"/>
        <w:jc w:val="both"/>
        <w:rPr/>
      </w:pPr>
      <w:r>
        <w:rPr/>
        <w:t xml:space="preserve">Поскольку таможенным органом не принималось решение о корректировке таможенной стоимости товара по ГТД </w:t>
      </w:r>
      <w:r>
        <w:rPr>
          <w:rStyle w:val="Style16"/>
          <w:color w:val="000000"/>
        </w:rPr>
        <w:t xml:space="preserve">100/300615/010305, предусмотренное пунктом 42 </w:t>
      </w:r>
      <w:r>
        <w:rPr/>
        <w:t>Положения о контроле таможенной стоимости отдельных товаров,</w:t>
      </w:r>
      <w:r>
        <w:rPr>
          <w:rStyle w:val="Style16"/>
          <w:color w:val="000000"/>
        </w:rPr>
        <w:t xml:space="preserve"> и не направлялось законное требование, предусмотренное подпунктом а) пункта 15 </w:t>
      </w:r>
      <w:r>
        <w:rPr/>
        <w:t xml:space="preserve">Положение о контроле таможенной стоимости отдельных товаров, суд кассационной инстанции приходит к выводу о неправильном применении судом первой инстанции указанных положений, как норм, не подлежащих  применению по данному делу. </w:t>
      </w:r>
    </w:p>
    <w:p>
      <w:pPr>
        <w:pStyle w:val="TextBody"/>
        <w:spacing w:before="0" w:after="0"/>
        <w:ind w:firstLine="522"/>
        <w:jc w:val="both"/>
        <w:rPr/>
      </w:pPr>
      <w:r>
        <w:rPr/>
        <w:t>При рассмотрении настоящего спора суду первой инстанции надлежало определить, являются ли представленные для таможенного оформления документы и сведения достаточными для таможенного оформления в соответствии с требованиями статьи 224 Таможенного кодекса.  Так, в соответствии с пунктом 2 статьи 224 Таможенного кодекса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w:t>
      </w:r>
    </w:p>
    <w:p>
      <w:pPr>
        <w:pStyle w:val="TextBody"/>
        <w:spacing w:before="0" w:after="0"/>
        <w:ind w:firstLine="522"/>
        <w:jc w:val="both"/>
        <w:rPr/>
      </w:pPr>
      <w:r>
        <w:rPr/>
        <w:tab/>
        <w:t>а) документы, подтверждающие полномочия лица, подающего таможенную декларацию;</w:t>
      </w:r>
    </w:p>
    <w:p>
      <w:pPr>
        <w:pStyle w:val="TextBody"/>
        <w:spacing w:before="0" w:after="0"/>
        <w:ind w:firstLine="522"/>
        <w:jc w:val="both"/>
        <w:rPr/>
      </w:pPr>
      <w:r>
        <w:rPr/>
        <w:tab/>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TextBody"/>
        <w:spacing w:before="0" w:after="0"/>
        <w:ind w:firstLine="522"/>
        <w:jc w:val="both"/>
        <w:rPr/>
      </w:pPr>
      <w:r>
        <w:rPr/>
        <w:tab/>
        <w:t>в) транспортные (перевозочные) документы;</w:t>
      </w:r>
    </w:p>
    <w:p>
      <w:pPr>
        <w:pStyle w:val="TextBody"/>
        <w:spacing w:before="0" w:after="0"/>
        <w:ind w:firstLine="522"/>
        <w:jc w:val="both"/>
        <w:rPr/>
      </w:pPr>
      <w:r>
        <w:rPr/>
        <w:tab/>
        <w:t>г) документы, подтверждающие соблюдение запретов и ограничений, в случае если товар подпадает под такие запреты и ограничения;</w:t>
      </w:r>
    </w:p>
    <w:p>
      <w:pPr>
        <w:pStyle w:val="TextBody"/>
        <w:spacing w:before="0" w:after="0"/>
        <w:ind w:firstLine="522"/>
        <w:jc w:val="both"/>
        <w:rPr/>
      </w:pPr>
      <w:r>
        <w:rPr/>
        <w:tab/>
        <w:t>д) документы, подтверждающие страну происхождения товаров в случаях, предусмотренных ТК;</w:t>
      </w:r>
    </w:p>
    <w:p>
      <w:pPr>
        <w:pStyle w:val="TextBody"/>
        <w:spacing w:before="0" w:after="0"/>
        <w:ind w:firstLine="522"/>
        <w:jc w:val="both"/>
        <w:rPr/>
      </w:pPr>
      <w:r>
        <w:rPr/>
        <w:tab/>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TextBody"/>
        <w:spacing w:before="0" w:after="0"/>
        <w:ind w:firstLine="522"/>
        <w:jc w:val="both"/>
        <w:rPr/>
      </w:pPr>
      <w:r>
        <w:rPr/>
        <w:tab/>
        <w:t>ж) документы, подтверждающие уплату и (или) обеспечение уплаты таможенных платежей;</w:t>
      </w:r>
    </w:p>
    <w:p>
      <w:pPr>
        <w:pStyle w:val="TextBody"/>
        <w:spacing w:before="0" w:after="0"/>
        <w:ind w:firstLine="522"/>
        <w:jc w:val="both"/>
        <w:rPr/>
      </w:pPr>
      <w:r>
        <w:rPr/>
        <w:tab/>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режимами, установленными настоящим Кодексом, либо на уменьшение базы (налоговой базы) для исчисления таможенных пошлин, налогов;</w:t>
      </w:r>
    </w:p>
    <w:p>
      <w:pPr>
        <w:pStyle w:val="TextBody"/>
        <w:spacing w:before="0" w:after="0"/>
        <w:ind w:firstLine="522"/>
        <w:jc w:val="both"/>
        <w:rPr/>
      </w:pPr>
      <w:r>
        <w:rPr/>
        <w:tab/>
        <w:t>и) документы, подтверждающие изменение срока уплаты таможенных пошлин, налогов;</w:t>
      </w:r>
    </w:p>
    <w:p>
      <w:pPr>
        <w:pStyle w:val="TextBody"/>
        <w:spacing w:before="0" w:after="0"/>
        <w:ind w:firstLine="522"/>
        <w:jc w:val="both"/>
        <w:rPr/>
      </w:pPr>
      <w:r>
        <w:rPr/>
        <w:tab/>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TextBody"/>
        <w:spacing w:before="0" w:after="0"/>
        <w:ind w:firstLine="522"/>
        <w:jc w:val="both"/>
        <w:rPr/>
      </w:pPr>
      <w:r>
        <w:rPr/>
        <w:tab/>
        <w:t xml:space="preserve">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 </w:t>
      </w:r>
    </w:p>
    <w:p>
      <w:pPr>
        <w:pStyle w:val="TextBody"/>
        <w:spacing w:before="0" w:after="0"/>
        <w:ind w:firstLine="522"/>
        <w:jc w:val="both"/>
        <w:rPr/>
      </w:pPr>
      <w:r>
        <w:rPr/>
        <w:t>Согласно пункту 37 Положения о контроле таможенной стоимости отдельных товаров данные,   использованные  декларантом  для  подтверждения заявленной  таможенной  стоимости при применении метода по цене сделки с ввозимыми товарами, считаются документально  подтвержденными,  если  документы  содержат следующую информацию:</w:t>
      </w:r>
    </w:p>
    <w:p>
      <w:pPr>
        <w:pStyle w:val="TextBody"/>
        <w:spacing w:before="0" w:after="0"/>
        <w:ind w:firstLine="522"/>
        <w:jc w:val="both"/>
        <w:rPr/>
      </w:pPr>
      <w:r>
        <w:rPr/>
        <w:t xml:space="preserve">     </w:t>
      </w:r>
      <w:r>
        <w:rPr/>
        <w:t>а)  перечень  товаров  с  указанием  по  каждому из них полного наименования,   сведений   о   товарных   знаках,  марках,  моделях, артикулах,  стандартах  и  тому  подобных технических и коммерческих характеристиках, названия производителя, цены за единицу, количества и общей стоимости по каждому наименованию;</w:t>
      </w:r>
    </w:p>
    <w:p>
      <w:pPr>
        <w:pStyle w:val="TextBody"/>
        <w:spacing w:before="0" w:after="0"/>
        <w:ind w:firstLine="522"/>
        <w:jc w:val="both"/>
        <w:rPr/>
      </w:pPr>
      <w:r>
        <w:rPr/>
        <w:t xml:space="preserve">     </w:t>
      </w:r>
      <w:r>
        <w:rPr/>
        <w:t>б) требования к качеству товара;</w:t>
      </w:r>
    </w:p>
    <w:p>
      <w:pPr>
        <w:pStyle w:val="TextBody"/>
        <w:spacing w:before="0" w:after="0"/>
        <w:ind w:firstLine="522"/>
        <w:jc w:val="both"/>
        <w:rPr/>
      </w:pPr>
      <w:r>
        <w:rPr/>
        <w:t xml:space="preserve">     </w:t>
      </w:r>
      <w:r>
        <w:rPr/>
        <w:t>в)  порядок  предъявления  претензий  к  продавцу, перевозчику, страховщику  в  связи  с  фактическим  несоответствием  количества и качества товара условиям сделки;</w:t>
      </w:r>
    </w:p>
    <w:p>
      <w:pPr>
        <w:pStyle w:val="TextBody"/>
        <w:spacing w:before="0" w:after="0"/>
        <w:ind w:firstLine="522"/>
        <w:jc w:val="both"/>
        <w:rPr/>
      </w:pPr>
      <w:r>
        <w:rPr/>
        <w:t xml:space="preserve">     </w:t>
      </w:r>
      <w:r>
        <w:rPr/>
        <w:t>г) условия и сроки платежа;</w:t>
      </w:r>
    </w:p>
    <w:p>
      <w:pPr>
        <w:pStyle w:val="TextBody"/>
        <w:spacing w:before="0" w:after="0"/>
        <w:ind w:firstLine="522"/>
        <w:jc w:val="both"/>
        <w:rPr/>
      </w:pPr>
      <w:r>
        <w:rPr/>
        <w:t xml:space="preserve">     </w:t>
      </w:r>
      <w:r>
        <w:rPr/>
        <w:t>д) условия поставки товара;</w:t>
      </w:r>
    </w:p>
    <w:p>
      <w:pPr>
        <w:pStyle w:val="TextBody"/>
        <w:spacing w:before="0" w:after="0"/>
        <w:ind w:firstLine="522"/>
        <w:jc w:val="both"/>
        <w:rPr/>
      </w:pPr>
      <w:r>
        <w:rPr/>
        <w:t xml:space="preserve">     </w:t>
      </w:r>
      <w:r>
        <w:rPr/>
        <w:t>е)  условия  предоставления  скидок  к  цене сделки, фактически уплаченной или подлежащей уплате, если скидки предусмотрены.</w:t>
      </w:r>
    </w:p>
    <w:p>
      <w:pPr>
        <w:pStyle w:val="TextBody"/>
        <w:spacing w:before="0" w:after="0"/>
        <w:ind w:firstLine="522"/>
        <w:jc w:val="both"/>
        <w:rPr/>
      </w:pPr>
      <w:r>
        <w:rPr/>
        <w:t xml:space="preserve">Из содержания строки 44 ГТД №100/300615/010305 следует, что ООО «Шериф» представлены документы, достаточные согласно пункту 1 статьи 157 Таможенного кодекса и пункту 37 Положения о контроле таможенной стоимости для подтверждения таможенной стоимости ввезенного товара и для установления отсутствия ограничений по применению метода определения таможенной стоимости товара по цене сделки с ввозимыми товарами. А поскольку </w:t>
      </w:r>
      <w:r>
        <w:rPr>
          <w:rStyle w:val="Style16"/>
          <w:color w:val="000000"/>
        </w:rPr>
        <w:t xml:space="preserve">представленные ООО «Шериф» документы и сведения подлежат определению как достаточные для целей таможенного оформления и контроля таможенной стоимости, суд кассационной инстанции приходит к выводу о недоказанности таможенным органом оснований для принятия оспариваемого решения Тираспольской таможни Государственного таможенного комитета Приднестровской Молдавской Республики «Выпуск запрещен» от 01 июля 2015 года по ГТД 100/300615/010305 и, соответственно, о не соответствии Таможенному кодексу и </w:t>
      </w:r>
      <w:r>
        <w:rPr/>
        <w:t>Инструкции о действиях уполномоченного должностного лица таможенного органа при принятии решения о запрете выпуска товаров и транспортных средств с соответствии с избранным режимом, утвержденной Приказом ГТК ПМР от 11.06.2010 г. №128 (САЗ 10-31) оспариваемого решения.</w:t>
      </w:r>
    </w:p>
    <w:p>
      <w:pPr>
        <w:pStyle w:val="Normal"/>
        <w:ind w:firstLine="708"/>
        <w:jc w:val="both"/>
        <w:rPr/>
      </w:pPr>
      <w:r>
        <w:rPr/>
        <w:t xml:space="preserve">Суд кассационной инстанции приходит к выводу о верности довода ООО «Шериф» о несущественности нарушения судом норм статьи 116 АПК, выразившегося в отсутствии оценки доводов заявителя о нарушении ГТК требований пунктов 11, 12 и 17 </w:t>
      </w:r>
      <w:r>
        <w:rPr>
          <w:rStyle w:val="Style16"/>
          <w:color w:val="000000"/>
        </w:rPr>
        <w:t xml:space="preserve">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ода, поскольку таковые нормы не регулируют спорные правоотношения.  </w:t>
      </w:r>
    </w:p>
    <w:p>
      <w:pPr>
        <w:pStyle w:val="Normal"/>
        <w:ind w:firstLine="708"/>
        <w:jc w:val="both"/>
        <w:rPr/>
      </w:pPr>
      <w:r>
        <w:rPr/>
        <w:t xml:space="preserve">На основании изложенного выше, суд кассационной инстанции приходит к выводу о том, что неверное указание судом первой инстанции на статью 157 Таможенного кодекса </w:t>
      </w:r>
      <w:r>
        <w:rPr>
          <w:rStyle w:val="Style16"/>
          <w:color w:val="000000"/>
        </w:rPr>
        <w:t xml:space="preserve">и подпункт а) пункта 15, пункт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 39 от 27 января 2006 года, не повлекло принятия незаконного в целом решения суда, вследствие чего </w:t>
      </w:r>
      <w:r>
        <w:rPr/>
        <w:t xml:space="preserve">решение суда первой инстанции следует оставить в силе, изменив резолютивную часть решения суда посредством указания на нормативные акты, которым не соответствует решение </w:t>
      </w:r>
      <w:r>
        <w:rPr>
          <w:rStyle w:val="Style16"/>
          <w:color w:val="000000"/>
        </w:rPr>
        <w:t xml:space="preserve">Тираспольской таможни Государственного таможенного комитета Приднестровской Молдавской Республики «Выпуск запрещен» от 01 июля 2015 года по ГТД 100/300615/010305, и отказать в удовлетворении кассационной жалобы Государственного таможенного комитета Приднестровской Молдавской Республики. </w:t>
      </w:r>
    </w:p>
    <w:p>
      <w:pPr>
        <w:pStyle w:val="Normal"/>
        <w:ind w:firstLine="540"/>
        <w:jc w:val="both"/>
        <w:rPr/>
      </w:pPr>
      <w:r>
        <w:rPr/>
        <w:t xml:space="preserve">При таких обстоятельствах, суд кассационной инстанции, руководствуясь статьями 139, 149, подпунктом 4) статьи 151, подпунктом 4) пункта 1 статьи 152, статьей 153 Арбитражного процессуального кодекса, </w:t>
      </w:r>
    </w:p>
    <w:p>
      <w:pPr>
        <w:pStyle w:val="Normal"/>
        <w:ind w:firstLine="540"/>
        <w:jc w:val="center"/>
        <w:rPr>
          <w:b/>
          <w:b/>
        </w:rPr>
      </w:pPr>
      <w:r>
        <w:rPr>
          <w:b/>
        </w:rPr>
        <w:t>П О С Т А Н О В И Л:</w:t>
      </w:r>
    </w:p>
    <w:p>
      <w:pPr>
        <w:pStyle w:val="Normal"/>
        <w:ind w:firstLine="540"/>
        <w:jc w:val="both"/>
        <w:rPr/>
      </w:pPr>
      <w:r>
        <w:rPr/>
        <w:t xml:space="preserve">1. Кассационную жалобу Государственного таможенного комитета Приднестровской Молдавской Республики на решение арбитражного суда первой инстанции от 26 августа 2015 года по делу №738/15-10 оставить без удовлетворения. </w:t>
      </w:r>
    </w:p>
    <w:p>
      <w:pPr>
        <w:pStyle w:val="TextBody"/>
        <w:tabs>
          <w:tab w:val="clear" w:pos="708"/>
          <w:tab w:val="left" w:pos="1434" w:leader="none"/>
        </w:tabs>
        <w:spacing w:before="0" w:after="0"/>
        <w:ind w:firstLine="540"/>
        <w:jc w:val="both"/>
        <w:rPr/>
      </w:pPr>
      <w:r>
        <w:rPr/>
        <w:t>2. Изменить решение арбитражного суда первой инстанции от 26 августа 2015 года по делу №738/15-10, изложив пункт 2 резолютивной части в следующей редакции:</w:t>
      </w:r>
    </w:p>
    <w:p>
      <w:pPr>
        <w:pStyle w:val="TextBody"/>
        <w:tabs>
          <w:tab w:val="clear" w:pos="708"/>
          <w:tab w:val="left" w:pos="1434" w:leader="none"/>
        </w:tabs>
        <w:spacing w:before="0" w:after="0"/>
        <w:ind w:firstLine="540"/>
        <w:jc w:val="both"/>
        <w:rPr>
          <w:rStyle w:val="Style16"/>
          <w:color w:val="000000"/>
        </w:rPr>
      </w:pPr>
      <w:r>
        <w:rPr/>
        <w:t xml:space="preserve">«2. </w:t>
      </w:r>
      <w:r>
        <w:rPr>
          <w:rStyle w:val="Style16"/>
          <w:color w:val="000000"/>
        </w:rPr>
        <w:t>Решение Тираспольской таможни Государственного таможенного комитета Приднестровской Молдавской Республики от 01 июля 2015 года «Выпуск запрещен» в графе «Д» Таможенный контроль» грузовой таможенной декларации №100/300615/010305 признать незаконным как несоответствующее Таможенному кодексу Приднестровской Молдавской Республики и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 утвержденной Приказом Государственного таможенного комитета Приднестровской Молдавской Республики от 11 июня 2010 года №128 (САЗ 10-31)».</w:t>
      </w:r>
    </w:p>
    <w:p>
      <w:pPr>
        <w:pStyle w:val="TextBody"/>
        <w:tabs>
          <w:tab w:val="clear" w:pos="708"/>
          <w:tab w:val="left" w:pos="1434" w:leader="none"/>
        </w:tabs>
        <w:spacing w:before="0" w:after="0"/>
        <w:ind w:firstLine="540"/>
        <w:jc w:val="both"/>
        <w:rPr/>
      </w:pPr>
      <w:r>
        <w:rPr>
          <w:rStyle w:val="Style16"/>
          <w:color w:val="000000"/>
        </w:rPr>
        <w:t xml:space="preserve">В оставшейся части решение суда первой инстанции оставить без изменения. </w:t>
      </w:r>
    </w:p>
    <w:p>
      <w:pPr>
        <w:pStyle w:val="TextBody"/>
        <w:tabs>
          <w:tab w:val="clear" w:pos="708"/>
          <w:tab w:val="left" w:pos="1434" w:leader="none"/>
        </w:tabs>
        <w:spacing w:before="0" w:after="0"/>
        <w:ind w:firstLine="540"/>
        <w:jc w:val="both"/>
        <w:rPr/>
      </w:pPr>
      <w:r>
        <w:rPr>
          <w:rStyle w:val="Style16"/>
          <w:color w:val="000000"/>
        </w:rPr>
        <w:t xml:space="preserve">Настоящее Постановление обжалованию не подлежит и вступает в законную силу со дня его принятия. </w:t>
      </w:r>
    </w:p>
    <w:p>
      <w:pPr>
        <w:pStyle w:val="TextBody"/>
        <w:tabs>
          <w:tab w:val="clear" w:pos="708"/>
          <w:tab w:val="left" w:pos="1434" w:leader="none"/>
        </w:tabs>
        <w:spacing w:before="0" w:after="0"/>
        <w:ind w:firstLine="540"/>
        <w:jc w:val="both"/>
        <w:rPr>
          <w:rStyle w:val="Style16"/>
          <w:color w:val="000000"/>
        </w:rPr>
      </w:pPr>
      <w:r>
        <w:rPr/>
      </w:r>
    </w:p>
    <w:p>
      <w:pPr>
        <w:pStyle w:val="Normal"/>
        <w:ind w:firstLine="540"/>
        <w:jc w:val="both"/>
        <w:rPr/>
      </w:pPr>
      <w:r>
        <w:rPr/>
        <w:t xml:space="preserve">Судья, </w:t>
      </w:r>
    </w:p>
    <w:p>
      <w:pPr>
        <w:pStyle w:val="Normal"/>
        <w:ind w:firstLine="540"/>
        <w:jc w:val="both"/>
        <w:rPr/>
      </w:pPr>
      <w:r>
        <w:rPr/>
        <w:t xml:space="preserve">Председатель Арбитражного суда </w:t>
        <w:tab/>
        <w:tab/>
        <w:tab/>
        <w:tab/>
        <w:tab/>
        <w:t xml:space="preserve">              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3:00Z</dcterms:created>
  <dc:creator>user</dc:creator>
  <dc:description/>
  <cp:keywords/>
  <dc:language>en-US</dc:language>
  <cp:lastModifiedBy>Денис А. Абрамович</cp:lastModifiedBy>
  <cp:lastPrinted>2015-10-26T11:31:00Z</cp:lastPrinted>
  <dcterms:modified xsi:type="dcterms:W3CDTF">2015-10-27T07:12:00Z</dcterms:modified>
  <cp:revision>5</cp:revision>
  <dc:subject/>
  <dc:title>РЕСПУБЛИКА МОЛДОВАНЯСКЭ                                                                                 ПРИДНIСТРОВСЬКА МОЛДАВ</dc:title>
</cp:coreProperties>
</file>